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й план развития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СОШ №29 г. Костро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чаковой Ирины Станислав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2 – 201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фессионального развития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ужных знаний и умений при работе по новому стандарту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педагогической деятельности по введению ФГОС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МО учителей начальных классов по реализации ФГОС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раздел: Изучение литературы, связанной с проблемами реализации ФГОС и темой педагогического исслед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113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тература, нормативные правовые 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 (цели) использования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отчетности  и представления результ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е материалы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акт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о соответствии КИМ требованиям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орректировать КИМ в соответствии с локальным актом школы и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КИ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ЦИО в учеб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о возможностях использования ЦИО на уроках и внекласс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возможности использования современного оборудования для повышения эффективност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ера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Разработка и реализация (или апробация) методических материалов, обеспечивающих организацию образовательного процесса в соответствии с ФГО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2873"/>
        <w:gridCol w:w="1842"/>
        <w:gridCol w:w="141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разрабо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и, задачи и содерж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корректив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творческой, исследовательской, проектной деятельности учащихся;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и бумажный нос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заданий по предметам для интерактивной дос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возможности интерактивной доски для использования в образовательном процесс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заданий по предметам для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нос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раздел:  Творческие отчеты и представление собственного опыта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2"/>
        <w:gridCol w:w="1843"/>
        <w:gridCol w:w="1418"/>
        <w:gridCol w:w="155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 и содержание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представления результат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значимость представл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крытые уроки, сро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августовском П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опыта работы «Стратегия и практика управления внутри МО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е эффективную деятельность коллекти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тижение планируемых результ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педагогический сов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м конкурсе «Лучшая команда единомышленников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особенности работ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педагогического исслед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е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работы за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работы МО за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 раздел: Участие в системе школьной методической служб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ко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емые виды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учителей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шений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со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варительн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колл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конкурсы дл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 и призё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перво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итоговом консилиу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в 1а классе в рамках городского контроля по организации адаптационного периода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пяти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раздел:  Обучение  на курсах в системе повышения квалификации, через систему сетевого взаимодействия, через систему дистанционного обучения и само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268"/>
        <w:gridCol w:w="1418"/>
      </w:tblGrid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сто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отчета о результатах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Введение ФГОС ООО: проблемы преемственности уровней начального общего и основного общего образования в преподавании русского язы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Специфика работы с теоретическим материалом в контексте требований ФГОС НО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 «Вентана гра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едагогическая мастер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 раздел: Руководство повышением квалификации других учителей (работа творческих групп, диссеминация опыта и пр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48"/>
        <w:gridCol w:w="2110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онные формы работы с учителям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тика мероприятий или перечень задач по подготовке кад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уч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о внутр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помощь молодым педагог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татьи в городском методическом сборнике «Методический навиг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еминация опы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февр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 раздел: Работа в составе органов управления школой и рабочей группы проекта введения ФГО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ы организации реализации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ы выполняем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вет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омитете по финансир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по разработке критериев оценки внеурочного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листа оценки внеурочного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 раздел: реализация проекта по исследовательской деятельности педаго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20"/>
        <w:gridCol w:w="1879"/>
        <w:gridCol w:w="1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ссле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 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едставления</w:t>
            </w:r>
          </w:p>
        </w:tc>
      </w:tr>
      <w:tr>
        <w:trPr>
          <w:trHeight w:val="3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лектронного оборудования для повышения эффективности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возможности использования интерактивной доски и документ-кам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задания по использованию электр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заданий с использованием электронного обору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8:00Z</dcterms:created>
  <dc:creator>Пользователь</dc:creator>
  <dc:description/>
  <dc:language>en-US</dc:language>
  <cp:lastModifiedBy>а</cp:lastModifiedBy>
  <cp:lastPrinted>2015-09-19T13:35:00Z</cp:lastPrinted>
  <dcterms:modified xsi:type="dcterms:W3CDTF">2016-01-14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42</vt:lpwstr>
  </property>
  <property fmtid="{D5CDD505-2E9C-101B-9397-08002B2CF9AE}" pid="3" name="_dlc_DocIdItemGuid">
    <vt:lpwstr>15b1ece4-c818-40ca-9d6c-691384b76302</vt:lpwstr>
  </property>
  <property fmtid="{D5CDD505-2E9C-101B-9397-08002B2CF9AE}" pid="4" name="_dlc_DocIdUrl">
    <vt:lpwstr>http://edu-sps.koiro.local/Kostroma_EDU/kos-sch-29/_layouts/15/DocIdRedir.aspx?ID=AWJJH2MPE6E2-1585558818-1042, AWJJH2MPE6E2-1585558818-1042</vt:lpwstr>
  </property>
</Properties>
</file>