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1F497D"/>
        </w:rPr>
      </w:pPr>
      <w:r>
        <w:rPr>
          <w:b/>
          <w:color w:val="1F497D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налитическая справка об итогах комплексной работы в 4-х класс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-2015 учебн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 xml:space="preserve">В соответствии с распоряжением Комитета образования, культуры, спорта и работы с молодёжью  № 463 от 13.05.2015 года  «О проведении комплексных работ в 1-х, 4-х классах общеобразовательных учреждений города Костромы» </w:t>
      </w:r>
      <w:r>
        <w:rPr>
          <w:b/>
        </w:rPr>
        <w:t>20 мая</w:t>
      </w:r>
      <w:r>
        <w:rPr/>
        <w:t xml:space="preserve"> 2015 года проведена  комплексная работа в 4-х классах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  комплексной работы: </w:t>
      </w:r>
      <w:r>
        <w:rPr>
          <w:bCs/>
        </w:rPr>
        <w:t>оценка уровня сформированности учебной компетентности выпускников начальной школы, т. е. их способности работать с информацией, представленной в различной форме, и решать учебно-практические и учебно-познавательные задачи на основе сформированных предметных знаний и умений, а также универсальных учебных действий. Сформированные умения и навыки учебной деятельности являются основой для продолжения образования в основной школ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щая характеристика комплексной работы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арианты работы состоят из двух частей, каждая из которых направлена на оценку достижения планируемых результатов по одной из оцениваемых междисциплинарных программ. Выполнение заданий в каждом варианте предполагает использование основных метапредметных умений и способов действий, а также предметных знаний и умений, сформированных у учащихся начальной школы в процессе изучения практически всех предметов (математики, русского языка, чтения, окружающего мира), требования к которым не выходят за рамки планируемых результатов в части «Выпускник научитс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Характеристика зада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В работе используются разнообразные типы и формы задани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задания с выбором одного или нескольких правильных отве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задания со свободным кратким ответом (требуется записать краткий ответ в виде числа или слова (слов) на отведённом месте, указать местоположение предмет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задания со свободным развёрнутым ответом (требуется записать полный ответ, решение или объяснение к ответу, сделать рисунок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  <w:iCs/>
        </w:rPr>
        <w:t>Время и способ выполнения комплексной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 выполнение всей комплексной работы отводится 2 урока с перерывом не менее 15 мин. Время выполнения каждой части составляет один урок (40 - 45 мин). Выполнение отдельных комплексных заданий занимает от 10 до 40 мин</w:t>
      </w:r>
      <w:r>
        <w:rPr>
          <w:bCs/>
          <w:i/>
        </w:rPr>
        <w:t>.   Время выполнения работы ограничивать не рекомендуется.</w:t>
      </w:r>
      <w:r>
        <w:rPr>
          <w:bCs/>
        </w:rPr>
        <w:t xml:space="preserve"> При необходимости, медленно работающим детям, рекомендуется дать дополнительное время. </w:t>
      </w:r>
    </w:p>
    <w:p>
      <w:pPr>
        <w:pStyle w:val="Normal"/>
        <w:autoSpaceDE w:val="false"/>
        <w:jc w:val="both"/>
        <w:rPr/>
      </w:pPr>
      <w:r>
        <w:rPr/>
        <w:t>Исправления, допущенные учеником, нигде не учитыв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стема оценивания: </w:t>
      </w:r>
    </w:p>
    <w:p>
      <w:pPr>
        <w:pStyle w:val="Normal"/>
        <w:autoSpaceDE w:val="false"/>
        <w:jc w:val="both"/>
        <w:rPr/>
      </w:pPr>
      <w:r>
        <w:rPr/>
        <w:t xml:space="preserve">За выполнение </w:t>
      </w:r>
      <w:r>
        <w:rPr>
          <w:i/>
        </w:rPr>
        <w:t>заданий с выбором одного правильного ответа</w:t>
      </w:r>
      <w:r>
        <w:rPr/>
        <w:t xml:space="preserve"> ученик получает 1 балл. Если выбрано более одного ответа, включая и правильный, то задание считается выполненным неверно (выставляется 0 баллов). Если ответ отсутствует, то ставится 0 баллов независимо от типа заданий.</w:t>
      </w:r>
    </w:p>
    <w:p>
      <w:pPr>
        <w:pStyle w:val="Normal"/>
        <w:autoSpaceDE w:val="false"/>
        <w:jc w:val="both"/>
        <w:rPr/>
      </w:pPr>
      <w:r>
        <w:rPr/>
        <w:t xml:space="preserve">За выполнение </w:t>
      </w:r>
      <w:r>
        <w:rPr>
          <w:i/>
        </w:rPr>
        <w:t>заданий с выбором нескольких ответов</w:t>
      </w:r>
      <w:r>
        <w:rPr/>
        <w:t xml:space="preserve"> может быть выставлено от 0 до3 баллов.</w:t>
      </w:r>
    </w:p>
    <w:p>
      <w:pPr>
        <w:pStyle w:val="Normal"/>
        <w:autoSpaceDE w:val="false"/>
        <w:jc w:val="both"/>
        <w:rPr/>
      </w:pPr>
      <w:r>
        <w:rPr/>
        <w:t xml:space="preserve">За выполнение </w:t>
      </w:r>
      <w:r>
        <w:rPr>
          <w:i/>
        </w:rPr>
        <w:t>заданий с кратким или развёрнутым ответом</w:t>
      </w:r>
      <w:r>
        <w:rPr/>
        <w:t xml:space="preserve"> ученик может получить от 0до 3 баллов.  Оценка выполнения заданий со свободным развёрнутым ответом ведётся с соблюдением следующих общих правил. Если наряду с верным ответом дан и неверный ответ, то задание считается выполненным неверно. Если наряду с верным ответом дополнительно приведён ответ, не соответствующий поставленной задаче (не связанный с поставленной задачей), задание считается выполненным частично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 комплексной работы в 4-х класс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24"/>
        <w:gridCol w:w="1419"/>
        <w:gridCol w:w="2309"/>
        <w:gridCol w:w="2268"/>
        <w:gridCol w:w="2126"/>
      </w:tblGrid>
      <w:tr>
        <w:trPr>
          <w:trHeight w:val="197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, лите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в класс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, выполнявших работ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учащихся, выполнивших работу ниже базового уровня, получили менее 20 балл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, выполнивших работу на базовом уровне (получили  20 - 38  бал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учащихся, выполнивших работу на повышенном уровне (более 39 баллов)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 – 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ч. – 79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ч. – 17%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б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ч. – 4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ч. – 4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 – 5%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ч. – 2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ч. – 7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 ч. – 0%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 ч. – 2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1 ч. – 6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 ч. – 8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 xml:space="preserve">Диаграмма: Уровень сформированности УУД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28540" cy="2276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сформированности  умений  у  выпускников нача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4-2015 учебном году. </w:t>
      </w:r>
    </w:p>
    <w:p>
      <w:pPr>
        <w:pStyle w:val="Normal"/>
        <w:jc w:val="both"/>
        <w:rPr/>
      </w:pPr>
      <w:r>
        <w:rPr/>
        <w:t>По результатам анализа комплексной работы  выявлен уровень</w:t>
      </w:r>
      <w:r>
        <w:rPr>
          <w:bCs/>
        </w:rPr>
        <w:t xml:space="preserve"> сформированности учебной компетентности выпускников начальной школы. За ку3рс начальной школы у учащихся сформированы следующие ум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мение н</w:t>
      </w:r>
      <w:r>
        <w:rPr/>
        <w:t xml:space="preserve">аходить в тексте информацию, представленную в явном виде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находить в тексте слова, подтверждающие  высказанную мысль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мение сравнивать содержание прочитанного текста с материалом, ранее изученным на уроках по курсу «Окружающий мир»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мение находить в тексте информацию, представленную в  неявном ви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мение строить на основе прочитанного текста речевое высказывание в письмен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70"/>
        <w:gridCol w:w="34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ие осуществлять анализ объектов с выделением существенных и несущественных признак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Умение осуществлять поиск необходимой информации в разных частях текста для выполнения учебной зада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ние использовать речевые средства для решения различных коммуникатив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70"/>
        <w:gridCol w:w="34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мение осуществлять выбор одного из двух мнений и строить собственное высказывание — приводить аргументы, подтверждающие свой выбо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Умение осуществлять поиск необходимой информации в разных частях текста, на основе сопоставления двух текстов, выявлять противоречивую информацию, сравнивать тексты  разных жанров, выделяя их особен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мение анализировать и решать текстовую задачу, записывать её решение. Контролировать ход решения и оценивать реальность ответа на вопрос задач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пользовать полученную в ходе решения предыдущей задачи информацию в новой учебной ситуации. Понимать возможность решения поставленной задачи разными способ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ходить несколько решений задачи с использованием таблицы. Учитывать в ходе решения одновременное выполнение двух услови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интерпретировать текстовую информацию, представлять её в графической форме</w:t>
      </w:r>
    </w:p>
    <w:p>
      <w:pPr>
        <w:pStyle w:val="Normal"/>
        <w:ind w:left="720" w:hanging="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дополнять таблицу числами, используя самостоятельно установленные отношения между данными величинами и проводя необходимые вычисления</w:t>
      </w:r>
    </w:p>
    <w:p>
      <w:pPr>
        <w:pStyle w:val="Normal"/>
        <w:ind w:left="720" w:hanging="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выбирать оптимальный набор элементов на основе соотнесения информации из разных текстов исходя из заданного условия</w:t>
      </w:r>
    </w:p>
    <w:p>
      <w:pPr>
        <w:pStyle w:val="Normal"/>
        <w:ind w:left="720" w:hanging="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ориентироваться в пространстве. Использовать информацию, представленную в виде текста и графически. Учитывая заданные условия, выбирать ответ в ситуации, когда имеется бесконечное число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мение дополнять таблицу соответствующими числами, используя самостоятельно установленные отношения между данными величинами для проведения необходимых вычисле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мение устанавливать последовательность событий с учётом заданных условий. Соотносить информацию, представленную в таблице, с жизненной ситуаци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мение планировать ход решения текстовой задачи с косвенной формулировкой. Осуществлять самоконтроль результата решения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ние обобщать, интерпретировать, интегрировать, обобщать содержащуюся в тексте информацию.</w:t>
      </w:r>
      <w:r>
        <w:rPr>
          <w:color w:val="00B050"/>
        </w:rPr>
        <w:t xml:space="preserve"> </w:t>
      </w:r>
      <w:r>
        <w:rPr>
          <w:color w:val="000000"/>
        </w:rPr>
        <w:t>Заполнять таблицу по заданному тексту. Преобразовывать информацию из одной формы в другую.</w:t>
      </w:r>
      <w:r>
        <w:rPr>
          <w:color w:val="00B050"/>
        </w:rPr>
        <w:t xml:space="preserve"> </w:t>
      </w:r>
      <w:r>
        <w:rPr>
          <w:color w:val="000000"/>
        </w:rPr>
        <w:t>Применять информацию из текста в изменённой ситуации.</w:t>
      </w:r>
      <w:r>
        <w:rPr>
          <w:color w:val="00B050"/>
        </w:rPr>
        <w:t xml:space="preserve"> </w:t>
      </w:r>
      <w:r>
        <w:rPr>
          <w:color w:val="000000"/>
        </w:rPr>
        <w:t>Устанавливать последовательность собы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нтерпретировать текстовую информацию и представлять её в виде числового вы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мение п</w:t>
      </w:r>
      <w:r>
        <w:rPr/>
        <w:t>рименение знаний о том, в каких случаях слова пишутся с заглавной буквы;  знания о родственных словах. Основываясь на понимании текста, подбирать к слову контекстный синоним. Находить слово, используемое в переносном зна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418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оказатель по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ют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93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6:00Z</dcterms:created>
  <dc:creator>Медников</dc:creator>
  <dc:description/>
  <cp:keywords/>
  <dc:language>en-US</dc:language>
  <cp:lastModifiedBy>а</cp:lastModifiedBy>
  <cp:lastPrinted>2015-07-03T11:59:00Z</cp:lastPrinted>
  <dcterms:modified xsi:type="dcterms:W3CDTF">2016-01-14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41</vt:lpwstr>
  </property>
  <property fmtid="{D5CDD505-2E9C-101B-9397-08002B2CF9AE}" pid="3" name="_dlc_DocIdItemGuid">
    <vt:lpwstr>e0cc2abc-50db-4e5c-8533-500bdfa6f5ba</vt:lpwstr>
  </property>
  <property fmtid="{D5CDD505-2E9C-101B-9397-08002B2CF9AE}" pid="4" name="_dlc_DocIdUrl">
    <vt:lpwstr>http://edu-sps.koiro.local/Kostroma_EDU/kos-sch-29/_layouts/15/DocIdRedir.aspx?ID=AWJJH2MPE6E2-1585558818-1041, AWJJH2MPE6E2-1585558818-1041</vt:lpwstr>
  </property>
</Properties>
</file>