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иложение 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комплексной работы  в 1-х класса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</w:t>
      </w:r>
    </w:p>
    <w:p>
      <w:pPr>
        <w:pStyle w:val="Normal"/>
        <w:autoSpaceDE w:val="false"/>
        <w:spacing w:before="0" w:after="0"/>
        <w:ind w:firstLine="73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мплексной работы в 1 – х класс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7405" cy="29152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выполнения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о школ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успешность для читавших – 5 - 7 баллов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успешность для не читавших – 4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ая успешность для читающи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 повышенного уровня, максимальный балл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успешность для читающих – 4 – 6 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успешность для не читающих 3 балла и мене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итога в цел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лучивших от 10 до 14 баллов (освоил 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от 5 до 9 баллов (освоил 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менее 5 баллов (не освоил 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уровня сформированности умений в 1-х классах по итогам комплексной работ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базовый уровень)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13"/>
        <w:gridCol w:w="1213"/>
        <w:gridCol w:w="1213"/>
        <w:gridCol w:w="121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уме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показател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без ошибок, пропусков и искажений букв, списать предлож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сопоставления текста и формулировки задания восстановить содержани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ть числа и величины, заданные в неявной форме, и высказать суждени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читать предметы (в пределах 10)  и записать результат с помощью циф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ить буквы мягких согласных звуков в простых случая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читать предметы (в пределах 10) и записать результат с помощью циф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ести и определить количество звуков и букв в слов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часть (повышенный уровень)</w:t>
      </w:r>
    </w:p>
    <w:p>
      <w:pPr>
        <w:pStyle w:val="Normal"/>
        <w:autoSpaceDE w:val="false"/>
        <w:spacing w:before="0" w:after="0"/>
        <w:ind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276"/>
        <w:gridCol w:w="11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оначальных представлений о природных объектах, умение проанализировать предложенные ответы, используя выявленные в формулировке задания 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информацию, представленную в виде схемы; приводить свои примеры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информацию, представленную в виде схемы; умение классифицировать объекты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вести текст на язык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ить лексическое  значен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ть ответ в виде комментария по прочитанному тексту; умение записать ответ в свободной форме (1 – 2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%</w:t>
            </w:r>
          </w:p>
        </w:tc>
      </w:tr>
    </w:tbl>
    <w:p>
      <w:pPr>
        <w:pStyle w:val="Normal"/>
        <w:autoSpaceDE w:val="false"/>
        <w:spacing w:before="0" w:after="0"/>
        <w:ind w:firstLine="7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5:00Z</dcterms:created>
  <dc:creator>а</dc:creator>
  <dc:description/>
  <cp:keywords/>
  <dc:language>en-US</dc:language>
  <cp:lastModifiedBy>а</cp:lastModifiedBy>
  <cp:lastPrinted>2015-07-07T10:47:00Z</cp:lastPrinted>
  <dcterms:modified xsi:type="dcterms:W3CDTF">2016-01-14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40</vt:lpwstr>
  </property>
  <property fmtid="{D5CDD505-2E9C-101B-9397-08002B2CF9AE}" pid="3" name="_dlc_DocIdItemGuid">
    <vt:lpwstr>01f89d37-ad5d-4af2-a420-a0cf3c06e3ee</vt:lpwstr>
  </property>
  <property fmtid="{D5CDD505-2E9C-101B-9397-08002B2CF9AE}" pid="4" name="_dlc_DocIdUrl">
    <vt:lpwstr>http://xn--44-6kcadhwnl3cfdx.xn--p1ai/Kostroma_EDU/kos-sch-29/_layouts/15/DocIdRedir.aspx?ID=AWJJH2MPE6E2-1585558818-1040, AWJJH2MPE6E2-1585558818-1040</vt:lpwstr>
  </property>
</Properties>
</file>