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Приложение 3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002, Костромская область, город. Кострома, ул. Островского,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. 31-22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  kos-school29@mail.ru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__________М. Г. Ябло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textAlignment w:val="baseline"/>
        <w:outlineLvl w:val="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т _______________ № 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формах, периодичности, порядке текущего и тематического контроля успеваемости и промежуточной аттестации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бюджетного образовательного учреждения города Костро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Средняя общеобразовательная школа № 29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 (далее ФГОС), федеральным компонентом государственного стандарта общего образования (далее ФК ГОС) и Уставом Средней общеобразовательной школы № 29 города Костро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Настоящее Положение о проведении промежуточной аттестации обучающихся и осуществлении текущего и тематического контроля их успеваемости (далее - Положение) является локальным нормативным акт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бюджетного образовательного учреждения города Костромы «Средняя общеобразовательная школа № 29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Учреждение), регулирующим периодичность, порядок, систему оценок и формы проведения промежуточной аттестации обучающихся, текущего и тематического контроля их успеваемости, применение единых требований к оценке обучающихся по различным предметам, курсам, дисципл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и тематическим контролем успеваемости,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хс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Текущий контроль успеваемости обучающихся – это систематическая проверка учебных достижений обучающихся, проводимая учителем в ходе осуществления образовательной деятельности в соответствии с календарно-тематическим планом рабочей программы по предмету, курсу, дисциплине, модул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Тематический контроль успеваемости – это установление уровня достижения обучающимся результатов освоения учебных разделов (тем) предметов, курсов, дисциплин. Проводится учителем по окончании изучения раздела (темы) учебного предмета, курса, дисциплины, моду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Промежуточная аттестация – это нормативно регламентированная деятельность педагогических работников и (или) иных должностных лиц ОУ, заключающаяся в установлении уровня достижения результатов освоения учебных предметов, курсов, дисциплин (модулей), предусмотренных  образовательной программой на момент окончания четверти, полугодия (10-11 класс), учебного года и завершающаяся принятием решения о возможности, формах и условиях продолжения обучения аттестуемых лиц в Средней общеобразовательной школе № 29 города Костро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Normal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 Промежуточная аттестация подразделяется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ую аттестацию – оценку качества усвоения обучающимися всего объема содержания учебного предмета за учебный год. Годовая промежуточная аттестация проводится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, либо среднее арифметическое результатов четвертных аттестаций в случае, если учебный предмет, курс, дисциплина, модуль осваивался обучающимся в срок более одной четверти. Округление результата проводится в пользу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вертную и полугодовую аттестацию –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/триместра, полугодия) на основании текущей аттестации.</w:t>
      </w:r>
    </w:p>
    <w:p>
      <w:pPr>
        <w:pStyle w:val="Normal"/>
        <w:spacing w:lineRule="auto" w:line="240" w:before="0" w:after="0"/>
        <w:ind w:right="15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учащихся 9-х, 11-х классов к государственной (итоговой) аттестации. Решения по данным вопросам принимаются педагогическим советом Учрежд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 Принципами контроля успеваемости явля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итериальност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ктивност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плексный подход к оценке результатов образова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крытость процедуры и оценки результат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оянство процесс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зависимость оценки результатов освоения обучающимися образовательных программ от формы получения образования, формы обучения, факта пользования платными дополнительными образовательными услугами.</w:t>
      </w:r>
    </w:p>
    <w:p>
      <w:pPr>
        <w:pStyle w:val="Normal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 Настоящее Положение доводится до сведения всех участников образовательной деятельности: учащихся, их родителей (законных представителей) и педагогических работников и подлежит размещению на официальном сайте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 и порядок проведения текущего и тематического контроля успеваемости обучающихся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Текущий и тематический контроль успеваемости обучаю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я уровня достижения обучающихся результатов, предусмотренных образовательной программо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и соответствия результатов освоения образовательных программ  требованиям Ф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Текущий и тематическ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Порядок, формы, периодичность, количество обязательных мероприятий при проведении текущего и тематического контроля успеваемости обучающихся определяются педагогическим работником с учетом образовательной программы и отражаются в календарно-тематических планах рабочих программ по предмету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Формы текущего и тематического контроля успеваемост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ая проверка – письменный ответ обучающегося на один или систему вопросов (заданий), к письменным ответам относятся: домашние, проверочные, лабораторные, практические, контрольные, творческие работы, письменные отчеты о наблюдениях, письменные ответы на вопросы теста, сочинения, изложения, диктанты, рефераты и друг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ная проверка - устный ответ обучающегося на один или систему вопросов в форме рассказа, беседы, собеседования, зачета и друг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рка с использованием электронных форм тестирования. Иного программного обеспечения, обеспечивающего персонифицированный учет учебных достижений обучающих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контролирует ход текущего и тематического контроля успеваемости обучающихся, оказывае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Фиксация результатов текущего и тематического контроля осуществляется по пятибалльной системе с использованием отметок «5», «4», «3», «2» по предметам учебного плана и зачет/не зачет по предметам, курсам и модулям части формируемой участниками образовательного процесса,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и тематический контроль успеваемости обучающихся первого класса в течение учебного года осуществляется без фиксации достижений обучающихся в виде отметок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урсу ОРКСЭ вводится безотметочное обучение. Применяется зачетная система («зачет», «незачет»). Объектом оценивания по данному курсу становится нравственная и культурологическая компетентность обучающегося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</w:t>
      </w:r>
      <w:bookmarkStart w:id="9" w:name="_GoBack"/>
      <w:bookmarkEnd w:id="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е потребности к духовному развитию, которая проводится в виде проведения систематизированных упражнений и заданий разных типов, с использованием технологии портфолио: составление портфеля творческих работ и достижений обучающегос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Последствия получения неудовлетворительного результата текущего и тематического контроля успеваемости определяются педагогическим работником в соответствии с образовательной программой, и включают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Результаты текущего и тематического контроля фиксируются в документах (классных журналах, электронном журнале, контрольных тетрадях и иных установленных документах)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ходе или конце урока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, электронный журнал 2 отметк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Отметка за выполненную письменную работу заносится в классный журнал к следующему уроку, за исключением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тметок за творческие работы, сочинения по русскому язы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литературе в 5-11-х классах (они заносятся в классный журнал через урок после проведения творческих работ)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Классные руководители доводят до сведения родителей (законных представителей)  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 (дневник обучающегося, электронный дневник), так и по запросу родителей (законных представителей) обучающихся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классных журналов, для чего должны обратиться к классному руководителю или заместителю директора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О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 и порядок проведения четвертной, полугодовой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Целями проведения четвертной, полугодовой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остижений конкретного обучающего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обучаю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ная (2-9 классы), полугодовая (10-11 классы)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 Отметка обучающегося за четверть, полугодие выставляется на основе результатов тематического контроля, с учетом результатов текущего контроля успеваемост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Фиксация результатов четвертной, полугодовой промежуточной аттестации осуществляется по пятибалльной системе и системе «зачет/незаче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 При пропуске обучающимся по уважительной причине 75 % учебного времени, отводимого на изучение предмета, при отсутствии минимального количества отметок для аттестации за четверть, полугодие, обучающийся не аттестуется. В классный и электрон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 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обучающиеся или их родители (законные представители)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составляет график зачетных мероприятий в каникулярное время. Результаты заче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 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Особенности сроков и порядка проведения промежуточной аттестации могут быть установлены Учреждением для следующих категорий обучающихся по заявлению обучающихся и родителей (законных представителей)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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ъезжающих на постоянное место жительства за рубеж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обучающихся по решению педагогического совета и управляющего совет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Для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Итоги четвертной, полугодовой промежуточной аттестации обсуждаются на заседаниях методических объединений и педагогического совета Учрежд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 и порядок проведения годовой промежуточной аттестации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образовательной программы начального общего, основного общего, среднего общего образования, в том числе отдельной части или всего объема учебных предметов сопровождается годовой промежуточной аттестацией обучающихся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в Учреждении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ую промежуточную аттестацию проходят все обучающиеся 2-11 классов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ка обучающегося за год выставляется на основе четвертных, полугодовых отметок, как округленное по законам математики до целого числа среднее арифметическое четвертных, полугодовых отметок, полученных обучающимся в период учебного года по предмету учебного плана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доводят до сведения родителей (законных представителей) сведения о результатах годовой промежуточной аттестации, путе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ихся 2-8, 10 классов в следующий класс, для допуска обучающихся 9, 11 классов к государственной итоговой аттестации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обучающихся или их родителей (законных представителей), не согласных с результатами промежуточной аттестации. Рассматриваются в установленном порядке конфликтной комиссией Учреждения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еревода обучающихся в следующий класс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соответствующую часть образовательной программы, переводятся в следующий класс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 обязаны ликвидировать академическую задолженность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 создает  условия обучаю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 в установленный данным пунктом срок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обязаны ликвидировать академическую задолженность в течение двух месяцев с момента ее возникновения. В указанный срок не включается время каникул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Для проведения промежуточной аттестации при ликвидации академической задолженности во второй раз Учреждением создается комисс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Обучаю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Обучающиеся в Учреждении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 информирует родителей обучающегося о необходимости принятия решения об организации дальнейшего обучения обучающего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проведения промежуточной аттестации экстернов, обучающихся, получающих общее образование в форме семейного образования</w:t>
      </w:r>
    </w:p>
    <w:p>
      <w:pPr>
        <w:pStyle w:val="Style17"/>
        <w:shd w:fill="FFFFFF" w:val="clear"/>
        <w:spacing w:lineRule="auto" w:line="240" w:before="0" w:after="0"/>
        <w:ind w:left="12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ромежуточная аттестация экстернов, обучающихся, получающих общее образование в форме семейного образования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По заявлению экстерна и обучающегося, получающего общее образование в форме семейного образования образовательная организация вправе установить индивидуальный срок проведения промежуточной аттестаци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, обучающимся, получающим общее образование в форме семейного образова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Гражданин, желающий пройти промежуточную аттестацию (его законные представители) должен подать заявление о зачислении его экстерном,обучающимся, получающим общее образование в форме семейного образования в образовательную организацию не позднее, чем за две недели до начала проведения соответствующей промежуточной 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6.2 настоящего положени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ая итоговая аттестация.</w:t>
      </w:r>
    </w:p>
    <w:p>
      <w:pPr>
        <w:pStyle w:val="Style21"/>
        <w:shd w:fill="FFFFFF" w:val="clear"/>
        <w:spacing w:before="0" w:after="0"/>
        <w:ind w:left="84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480"/>
        <w:jc w:val="both"/>
        <w:textAlignment w:val="baseline"/>
        <w:rPr>
          <w:color w:val="000000"/>
        </w:rPr>
      </w:pPr>
      <w:r>
        <w:rPr>
          <w:color w:val="000000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480"/>
        <w:jc w:val="both"/>
        <w:textAlignment w:val="baseline"/>
        <w:rPr>
          <w:color w:val="000000"/>
        </w:rPr>
      </w:pPr>
      <w:r>
        <w:rPr>
          <w:color w:val="000000"/>
        </w:rPr>
        <w:t>Итоговая аттестация,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, которые установлены настоящим законом «Об образовании в Российской Федерации»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480"/>
        <w:jc w:val="both"/>
        <w:textAlignment w:val="baseline"/>
        <w:rPr>
          <w:color w:val="000000"/>
        </w:rPr>
      </w:pPr>
      <w:r>
        <w:rPr>
          <w:color w:val="000000"/>
        </w:rPr>
        <w:t>Итоговая аттестация, завершающая освоение имеющих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государственную аккредитацию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образовательных программ, является государственной итоговой аттестацией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480"/>
        <w:jc w:val="both"/>
        <w:textAlignment w:val="baseline"/>
        <w:rPr>
          <w:color w:val="000000"/>
        </w:rPr>
      </w:pPr>
      <w:r>
        <w:rPr>
          <w:color w:val="000000"/>
        </w:rPr>
        <w:t>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480"/>
        <w:jc w:val="both"/>
        <w:textAlignment w:val="baseline"/>
        <w:rPr>
          <w:color w:val="000000"/>
        </w:rPr>
      </w:pPr>
      <w:r>
        <w:rPr>
          <w:color w:val="000000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480"/>
        <w:jc w:val="both"/>
        <w:textAlignment w:val="baseline"/>
        <w:rPr>
          <w:color w:val="000000"/>
        </w:rPr>
      </w:pPr>
      <w:r>
        <w:rPr>
          <w:color w:val="000000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480"/>
        <w:jc w:val="both"/>
        <w:textAlignment w:val="baseline"/>
        <w:rPr>
          <w:color w:val="000000"/>
        </w:rPr>
      </w:pPr>
      <w:r>
        <w:rPr>
          <w:color w:val="000000"/>
        </w:rPr>
        <w:t>Не допускается взимание платы с обучающихся за прохождение государственной итоговой аттестации.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480"/>
        <w:jc w:val="both"/>
        <w:textAlignment w:val="baseline"/>
        <w:rPr>
          <w:color w:val="000000"/>
        </w:rPr>
      </w:pPr>
      <w:r>
        <w:rPr>
          <w:color w:val="000000"/>
        </w:rPr>
        <w:t>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) основное общее образование (подтверждается аттестатом об основном общем образовании)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 среднее общее образование (подтверждается аттестатом о среднем общем образовании)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F">
    <w:name w:val="f"/>
    <w:basedOn w:val="Style11"/>
    <w:qFormat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osudarstvennaya_akkredita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3:00Z</dcterms:created>
  <dc:creator>Матвеев Виталий Юрьевич</dc:creator>
  <dc:description/>
  <dc:language>en-US</dc:language>
  <cp:lastModifiedBy>Пользователь</cp:lastModifiedBy>
  <dcterms:modified xsi:type="dcterms:W3CDTF">2016-01-1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39</vt:lpwstr>
  </property>
  <property fmtid="{D5CDD505-2E9C-101B-9397-08002B2CF9AE}" pid="3" name="_dlc_DocIdItemGuid">
    <vt:lpwstr>f8c95d99-8800-47cb-8581-c44968522059</vt:lpwstr>
  </property>
  <property fmtid="{D5CDD505-2E9C-101B-9397-08002B2CF9AE}" pid="4" name="_dlc_DocIdUrl">
    <vt:lpwstr>https://xn--44-6kcadhwnl3cfdx.xn--p1ai/Kostroma_EDU/kos-sch-29/_layouts/15/DocIdRedir.aspx?ID=AWJJH2MPE6E2-1585558818-1039, AWJJH2MPE6E2-1585558818-1039</vt:lpwstr>
  </property>
</Properties>
</file>