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2б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– анализ входных мониторинговых контрольных работ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мониторинговые контрольные работы проходили в период с 07.09.2015г. до 19.09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ходных МКР: проверить остаточный уровень знаний обучающихся, сравнить результаты с мониторингом за 2 полугодие 2014-2015 уч.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ходных мониторинговых контрольных работ по русскому язы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709"/>
        <w:gridCol w:w="708"/>
        <w:gridCol w:w="851"/>
        <w:gridCol w:w="850"/>
        <w:gridCol w:w="851"/>
        <w:gridCol w:w="992"/>
        <w:gridCol w:w="992"/>
      </w:tblGrid>
      <w:tr>
        <w:trPr>
          <w:trHeight w:val="7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лассе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и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правил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МКР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. года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циол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С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ётн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зультаты входных мониторинговых контрольных работ по матема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709"/>
        <w:gridCol w:w="708"/>
        <w:gridCol w:w="851"/>
        <w:gridCol w:w="850"/>
        <w:gridCol w:w="851"/>
        <w:gridCol w:w="992"/>
        <w:gridCol w:w="992"/>
      </w:tblGrid>
      <w:tr>
        <w:trPr>
          <w:trHeight w:val="7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лассе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и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правил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МКР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. года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циол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С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ётн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езультаты входных мониторинговых контрольных работ по окружающему мир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709"/>
        <w:gridCol w:w="708"/>
        <w:gridCol w:w="851"/>
        <w:gridCol w:w="850"/>
        <w:gridCol w:w="851"/>
        <w:gridCol w:w="992"/>
        <w:gridCol w:w="992"/>
      </w:tblGrid>
      <w:tr>
        <w:trPr>
          <w:trHeight w:val="7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лассе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и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правил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МКР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. года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циол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С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ётн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ходных мониторинговых контрольных работ по литературному чте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53"/>
        <w:gridCol w:w="709"/>
        <w:gridCol w:w="708"/>
        <w:gridCol w:w="851"/>
        <w:gridCol w:w="850"/>
        <w:gridCol w:w="851"/>
        <w:gridCol w:w="992"/>
        <w:gridCol w:w="992"/>
      </w:tblGrid>
      <w:tr>
        <w:trPr>
          <w:trHeight w:val="7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лассе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и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правил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МКР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. года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циоло В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И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С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ётная М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в целом по начальной школе наблюдается незначительное снижение уровня обученности по сравнению с итогом 2014-2015 года (с 90% до 85%).Наиболее типичные ошибки – правописание безударных гласных в корне слова; пропуск, замена бук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сохранение уровня обученности и даже незначительное увеличение (с 89% до 90%) за счёт увеличения уровня обученности во 2б, 3а, 3б, 3в классах.  Типичные ошибки – преобразование и сравнение именованных чисел, нахождение периметра и площади, внетабличное де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в целом по начальной школе сохранение уровня обученности и даже незначительное увеличение (с 87% до 88%) за счёт увеличения уровня обученности во 2в, 4а, 4в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– в целом по начальной школе – сохранение результата (87% - 86%).Типичные ошибки – пропуск, замена, искажения букв, слогов;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3:00Z</dcterms:created>
  <dc:creator>а</dc:creator>
  <dc:description/>
  <cp:keywords/>
  <dc:language>en-US</dc:language>
  <cp:lastModifiedBy>а</cp:lastModifiedBy>
  <cp:lastPrinted>2016-01-15T14:44:00Z</cp:lastPrinted>
  <dcterms:modified xsi:type="dcterms:W3CDTF">2016-03-29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38</vt:lpwstr>
  </property>
  <property fmtid="{D5CDD505-2E9C-101B-9397-08002B2CF9AE}" pid="3" name="_dlc_DocIdItemGuid">
    <vt:lpwstr>a9fc7bbc-1444-4073-b653-b1aa1b7993ec</vt:lpwstr>
  </property>
  <property fmtid="{D5CDD505-2E9C-101B-9397-08002B2CF9AE}" pid="4" name="_dlc_DocIdUrl">
    <vt:lpwstr>http://xn--44-6kcadhwnl3cfdx.xn--p1ai/Kostroma_EDU/kos-sch-29/_layouts/15/DocIdRedir.aspx?ID=AWJJH2MPE6E2-1585558818-1038, AWJJH2MPE6E2-1585558818-1038</vt:lpwstr>
  </property>
</Properties>
</file>