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Приложение 2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овой контрольной работы по математике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щихся 4-х классов МБОУ города Костромы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29»</w:t>
      </w:r>
    </w:p>
    <w:p>
      <w:pPr>
        <w:pStyle w:val="TextBody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1. Назначение диагностической работы </w:t>
      </w:r>
    </w:p>
    <w:p>
      <w:pPr>
        <w:pStyle w:val="Normal"/>
        <w:ind w:firstLine="709"/>
        <w:rPr/>
      </w:pPr>
      <w:r>
        <w:rPr>
          <w:sz w:val="24"/>
          <w:szCs w:val="24"/>
        </w:rPr>
        <w:t>Диагностическая работа проводится в конце учебного года (2 полугодия) с целью определения уровня овладения математическими компетентностями обучающимися 4-х классов МБОУ города Костромы «Средняя общеобразовательная школа № 29» в рамках мониторинга достижений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иагностическая работа охватывает материал, включенный в учебно-методические комплекты по математике, используемые в МБОУ города Костромы «Средняя общеобразовательная школа № 29»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держание работы обеспечивает проверку овладения планируемыми результатами стандарта начального образования, зафиксированными в рубриках «Выпускник научится» в каждом из разделов курса математики начальной школы: «Числа и величины», «Арифметические действия», «Работа с текстовыми задачами», «Пространственные отношения. Геометрические фигуры», «Геометрические величины», «Работа с информацией». Полнота проверки математической подготовки учащихся реализуется за счёт включения заданий, составленных на материале каждого из этих разделов.</w:t>
      </w:r>
    </w:p>
    <w:p>
      <w:pPr>
        <w:pStyle w:val="Normal"/>
        <w:rPr/>
      </w:pPr>
      <w:r>
        <w:rPr>
          <w:b/>
          <w:sz w:val="24"/>
          <w:szCs w:val="24"/>
        </w:rPr>
        <w:t>2. Документы, определяющие содержание и параметры диагностической работы</w:t>
      </w:r>
    </w:p>
    <w:p>
      <w:pPr>
        <w:pStyle w:val="Normal"/>
        <w:rPr/>
      </w:pPr>
      <w:r>
        <w:rPr>
          <w:sz w:val="24"/>
          <w:szCs w:val="24"/>
        </w:rPr>
        <w:tab/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BodyTextIndent21"/>
        <w:numPr>
          <w:ilvl w:val="0"/>
          <w:numId w:val="3"/>
        </w:numPr>
        <w:rPr/>
      </w:pPr>
      <w:r>
        <w:rPr>
          <w:szCs w:val="24"/>
        </w:rPr>
        <w:t>Федеральный государственный образовательный стандарт начального общего образования (приказ Министерства образования и науки Российской Федерации № 373 от 06.10.2009 года).</w:t>
      </w:r>
    </w:p>
    <w:p>
      <w:pPr>
        <w:pStyle w:val="Normal"/>
        <w:numPr>
          <w:ilvl w:val="0"/>
          <w:numId w:val="3"/>
        </w:numPr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31 марта 2014 г.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>
          <w:sz w:val="24"/>
          <w:szCs w:val="24"/>
        </w:rPr>
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 апреля 2015 года № 1/15)  </w:t>
      </w:r>
      <w:hyperlink r:id="rId2">
        <w:r>
          <w:rPr>
            <w:rStyle w:val="InternetLink"/>
            <w:sz w:val="24"/>
            <w:szCs w:val="24"/>
          </w:rPr>
          <w:t>http://fgosreestr.ru/registry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>
          <w:sz w:val="24"/>
          <w:szCs w:val="24"/>
        </w:rPr>
        <w:t xml:space="preserve">Спецификация контрольных измерительных материалов для проведения в 2015 году основного государственного экзамена по математике </w:t>
      </w:r>
      <w:hyperlink r:id="rId3">
        <w:r>
          <w:rPr>
            <w:rStyle w:val="InternetLink"/>
            <w:sz w:val="24"/>
            <w:szCs w:val="24"/>
          </w:rPr>
          <w:t>http://fipi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Приказ Минобразования РФ от 17.04.2000 № 1122 «О сертификации качества педагогических тестовых материалов».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>
          <w:sz w:val="24"/>
          <w:szCs w:val="24"/>
        </w:rPr>
        <w:t>Приказ Министерства образования и науки Российской Федерации от 08. 06. 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 г. № 253»</w:t>
      </w:r>
    </w:p>
    <w:p>
      <w:pPr>
        <w:pStyle w:val="Normal"/>
        <w:rPr/>
      </w:pPr>
      <w:r>
        <w:rPr>
          <w:b/>
          <w:sz w:val="24"/>
          <w:szCs w:val="24"/>
        </w:rPr>
        <w:t>3. Структура диагностической работ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ждый вариант диагностической работы состоит из 10 заданий с развернутым ответом (РО). (Для школы надо иметь в виду, что возможны задания с выбором одного правильного ответа (ВО), с кратким ответом (КО)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иагностическая работа разработана для учащихся, изучавших математику в 4 классе по УМК  «Перспектива».                    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4. Время выполнения работы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На выполнение всей диагностической работы отводится 45 минут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5. Условия проведения диагностической работы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Дополнительные материалы и инструменты: линейка, простой карандаш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6. Система оценивания отдельных заданий и работы в ц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ерное выполнение каждого из заданий оценивается в 1 бал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аксимальный первичный балл за выполнение всей работы – 10 баллов.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комендуемая шкала перевода первичных баллов в школьные отм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разовательная организация может скорректировать представленную шкалу с учетом контингента обучающих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5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бал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бал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бал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 балл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Распределение заданий диагностической работы по содержанию и проверяемым умениям</w:t>
      </w:r>
    </w:p>
    <w:p>
      <w:pPr>
        <w:pStyle w:val="Normal"/>
        <w:ind w:firstLine="708"/>
        <w:rPr/>
      </w:pPr>
      <w:r>
        <w:rPr>
          <w:sz w:val="24"/>
          <w:szCs w:val="24"/>
        </w:rPr>
        <w:t>Диагностическая работа позволяет определить уровень овладения математическими компетентностями обучающимися 4-ых классов при использовании УМК «Перспектива» по математике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: Распределение заданий по разделам курса математики для 4 класс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37"/>
        <w:gridCol w:w="1208"/>
      </w:tblGrid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раздела курса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и величин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величин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е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: Распределение заданий по планируемым результатам обучения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487"/>
        <w:gridCol w:w="1213"/>
      </w:tblGrid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 (ПРО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заданий/№ задан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тать, записывать, сравнивать, упорядочивать числа от нуля до миллион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,3,4,6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анавливать закономерность – правило, по которому составлена числовая последовательность,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ставлять последовательность по заданному или самостоятельно выбранному правилу (увеличение/уменьшение числа на нескольк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, увеличение/ уменьшение числа в несколько раз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ыделять неизвестный компонент арифметического действия и находить его значени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станавливать зависимость между величинами, представленными в задаче, планировать ход решения задачи, выбирать и объяснять выбор действ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,1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Решать арифметическим способом (в 1—2 действия) учебные задачи и задачи, связанные с повседневной жизнь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,1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4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Скорость, время, путь; объём работы, время, производительность труда; количество товара, его цена и стоимость и др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,1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4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ть свойства прямоугольника и квадрата для решения задач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числять периметр треугольника, прямоугольника и квадрата, площадь прямоугольника и квадрат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4"/>
          <w:szCs w:val="24"/>
        </w:rPr>
        <w:t xml:space="preserve">Таблица 3: План демонстрационного варианта диагностической работы </w:t>
        <w:br/>
        <w:t>по математике для учащихся 4-х классов</w:t>
      </w:r>
    </w:p>
    <w:p>
      <w:pPr>
        <w:pStyle w:val="Normal"/>
        <w:ind w:right="-113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уемые обо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 – задание с развернутым отве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 – задания с выбором одного правильного ответа, </w:t>
      </w:r>
    </w:p>
    <w:p>
      <w:pPr>
        <w:pStyle w:val="Normal"/>
        <w:rPr/>
      </w:pPr>
      <w:r>
        <w:rPr>
          <w:sz w:val="24"/>
          <w:szCs w:val="24"/>
        </w:rPr>
        <w:t>КО – задания с кратким отве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ни сложности заданий: Б – базовый, П – повыш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05"/>
        <w:gridCol w:w="889"/>
        <w:gridCol w:w="1056"/>
        <w:gridCol w:w="1342"/>
        <w:gridCol w:w="2220"/>
        <w:gridCol w:w="170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Р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Код КЭ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ож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ое время выполнения, м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850"/>
        <w:gridCol w:w="1134"/>
        <w:gridCol w:w="1418"/>
        <w:gridCol w:w="212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Код К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д 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ое время выполнения,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-3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-4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-3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-3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-3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-7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-3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-7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-3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-7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-3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240"/>
      <w:ind w:left="864" w:hanging="144"/>
      <w:jc w:val="center"/>
      <w:outlineLvl w:val="3"/>
    </w:pPr>
    <w:rPr>
      <w:b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96" w:leader="none"/>
      </w:tabs>
      <w:spacing w:before="240" w:after="60"/>
      <w:ind w:left="1008" w:hanging="432"/>
      <w:jc w:val="center"/>
      <w:outlineLvl w:val="4"/>
    </w:pPr>
    <w:rPr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6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28" w:leader="none"/>
      </w:tabs>
      <w:spacing w:before="240" w:after="60"/>
      <w:ind w:left="1440" w:hanging="432"/>
      <w:outlineLvl w:val="7"/>
    </w:pPr>
    <w:rPr>
      <w:i/>
      <w:iCs/>
      <w:sz w:val="26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k">
    <w:name w:val="tak"/>
    <w:basedOn w:val="Style5"/>
    <w:qFormat/>
    <w:rPr/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5">
    <w:name w:val="Заголовок 5 Знак"/>
    <w:qFormat/>
    <w:rPr>
      <w:b/>
      <w:bCs/>
      <w:iCs/>
      <w:sz w:val="26"/>
      <w:szCs w:val="26"/>
    </w:rPr>
  </w:style>
  <w:style w:type="character" w:styleId="7">
    <w:name w:val="Заголовок 7 Знак"/>
    <w:qFormat/>
    <w:rPr>
      <w:sz w:val="26"/>
      <w:szCs w:val="24"/>
    </w:rPr>
  </w:style>
  <w:style w:type="character" w:styleId="8">
    <w:name w:val="Заголовок 8 Знак"/>
    <w:qFormat/>
    <w:rPr>
      <w:i/>
      <w:iCs/>
      <w:sz w:val="26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i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Normal1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9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4"/>
      </w:numPr>
      <w:spacing w:lineRule="auto" w:line="360"/>
      <w:ind w:left="283" w:hanging="283"/>
    </w:pPr>
    <w:rPr/>
  </w:style>
  <w:style w:type="paragraph" w:styleId="Style1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pa-IN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outlineLvl w:val="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registry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50:00Z</dcterms:created>
  <dc:creator>Unknown</dc:creator>
  <dc:description/>
  <dc:language>en-US</dc:language>
  <cp:lastModifiedBy>Пользователь</cp:lastModifiedBy>
  <cp:lastPrinted>2015-11-23T13:48:00Z</cp:lastPrinted>
  <dcterms:modified xsi:type="dcterms:W3CDTF">2016-01-14T14:51:00Z</dcterms:modified>
  <cp:revision>3</cp:revision>
  <dc:subject/>
  <dc:title>О стандартизации и сертификации диагностических измер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dlc_DocId">
    <vt:lpwstr>AWJJH2MPE6E2-1585558818-1036</vt:lpwstr>
  </property>
  <property fmtid="{D5CDD505-2E9C-101B-9397-08002B2CF9AE}" pid="4" name="_dlc_DocIdItemGuid">
    <vt:lpwstr>6d3bb1b2-80c6-4f92-9d47-5c313bbd5beb</vt:lpwstr>
  </property>
  <property fmtid="{D5CDD505-2E9C-101B-9397-08002B2CF9AE}" pid="5" name="_dlc_DocIdUrl">
    <vt:lpwstr>http://edu-sps.koiro.local/Kostroma_EDU/kos-sch-29/_layouts/15/DocIdRedir.aspx?ID=AWJJH2MPE6E2-1585558818-1036, AWJJH2MPE6E2-1585558818-1036</vt:lpwstr>
  </property>
</Properties>
</file>