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Приложение 1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ка входного мониторинга уровня сформированности УУД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учащихся 1-х класс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-2016 учебный го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осуществляется на основе метода наблюдения. Практика психолого-педагогических исследований показывает, что наблюдение является наиболее приемлемым методом диагностики, так как позволяет дать целостное представление о формирующейся учебной деятельн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ная методика основывается на походах к оценке уровня сформированности учебной деятельности,  обобщенных в работе А. Г. Асмолова («Как проектировать учебные действия в начальной школе»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емые показатели учебной деятельности отражают требования к сформированности УУД учащихся начальной школы ФГОС НОО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уровн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высокий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средний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– низки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наблюдений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1: стартовый мониторинг уровня сформированности УУД у учащихся 1-х класс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9810" cy="335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2: стартовый мониторинг уровня сформированности личностных УУД у учащихся 1-х класс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9810" cy="3084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3: стартовый мониторинг уровня сформированности регулятивных УУД у учащихся 1-х класс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9810" cy="3418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4: стартовый мониторинг уровня сформированности познавательных УУД у учащихся 1-х класс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1055" cy="3267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5: стартовый мониторинг уровня сформированности коммуникативных УУД у учащихся 1-х класс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2960" cy="3273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59:00Z</dcterms:created>
  <dc:creator>Пользователь</dc:creator>
  <dc:description/>
  <cp:keywords/>
  <dc:language>en-US</dc:language>
  <cp:lastModifiedBy>а</cp:lastModifiedBy>
  <dcterms:modified xsi:type="dcterms:W3CDTF">2016-03-29T21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1062</vt:lpwstr>
  </property>
  <property fmtid="{D5CDD505-2E9C-101B-9397-08002B2CF9AE}" pid="3" name="_dlc_DocIdItemGuid">
    <vt:lpwstr>d2a54ac9-5342-46b7-88d3-3c9878d12ee8</vt:lpwstr>
  </property>
  <property fmtid="{D5CDD505-2E9C-101B-9397-08002B2CF9AE}" pid="4" name="_dlc_DocIdUrl">
    <vt:lpwstr>https://xn--44-6kcadhwnl3cfdx.xn--p1ai/Kostroma_EDU/kos-sch-29/_layouts/15/DocIdRedir.aspx?ID=AWJJH2MPE6E2-1585558818-1062, AWJJH2MPE6E2-1585558818-1062</vt:lpwstr>
  </property>
</Properties>
</file>