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ложение 19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7510" cy="420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20052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116580" cy="4211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23" r="2696" b="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21132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68625" cy="4018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5" t="3812" r="6137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01891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84500" cy="4029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334" r="4706" b="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02971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0555" cy="4307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70" r="4308" b="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30784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2:00Z</dcterms:created>
  <dc:creator>Пользователь</dc:creator>
  <dc:description/>
  <dc:language>en-US</dc:language>
  <cp:lastModifiedBy>Пользователь</cp:lastModifiedBy>
  <dcterms:modified xsi:type="dcterms:W3CDTF">2016-03-3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67</vt:lpwstr>
  </property>
  <property fmtid="{D5CDD505-2E9C-101B-9397-08002B2CF9AE}" pid="3" name="_dlc_DocIdItemGuid">
    <vt:lpwstr>739e586e-5e3d-4a16-8ef1-59fdc4c59cd0</vt:lpwstr>
  </property>
  <property fmtid="{D5CDD505-2E9C-101B-9397-08002B2CF9AE}" pid="4" name="_dlc_DocIdUrl">
    <vt:lpwstr>http://xn--44-6kcadhwnl3cfdx.xn--p1ai/Kostroma_EDU/kos-sch-29/_layouts/15/DocIdRedir.aspx?ID=AWJJH2MPE6E2-1585558818-1067, AWJJH2MPE6E2-1585558818-1067</vt:lpwstr>
  </property>
</Properties>
</file>