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ложение 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а классного журнала с текущими отмет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3401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94" r="2238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успеваем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3489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814" r="2676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среднего балла учени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4010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94" r="-3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успеваемости учени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855" cy="34893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814" r="40540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успеваемости и качества знаний ученика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940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859" r="-3" b="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6:00Z</dcterms:created>
  <dc:creator>а</dc:creator>
  <dc:description/>
  <dc:language>en-US</dc:language>
  <cp:lastModifiedBy>Пользователь</cp:lastModifiedBy>
  <dcterms:modified xsi:type="dcterms:W3CDTF">2016-03-3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66</vt:lpwstr>
  </property>
  <property fmtid="{D5CDD505-2E9C-101B-9397-08002B2CF9AE}" pid="3" name="_dlc_DocIdItemGuid">
    <vt:lpwstr>10da2f69-dce3-4983-940a-0651e0cd4117</vt:lpwstr>
  </property>
  <property fmtid="{D5CDD505-2E9C-101B-9397-08002B2CF9AE}" pid="4" name="_dlc_DocIdUrl">
    <vt:lpwstr>http://www.xn--44-6kcadhwnl3cfdx.xn--p1ai/Kostroma_EDU/kos-sch-29/_layouts/15/DocIdRedir.aspx?ID=AWJJH2MPE6E2-1585558818-1066, AWJJH2MPE6E2-1585558818-1066</vt:lpwstr>
  </property>
</Properties>
</file>