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F497D"/>
        </w:rPr>
      </w:pPr>
      <w:bookmarkStart w:id="0" w:name="_GoBack"/>
      <w:bookmarkEnd w:id="0"/>
      <w:r>
        <w:rPr>
          <w:b/>
          <w:color w:val="1F497D"/>
        </w:rPr>
        <w:t>Приложение 10</w:t>
      </w:r>
    </w:p>
    <w:p>
      <w:pPr>
        <w:pStyle w:val="Normal"/>
        <w:jc w:val="center"/>
        <w:rPr/>
      </w:pPr>
      <w:r>
        <w:rPr>
          <w:b/>
        </w:rPr>
        <w:t>Карта оценки занятия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внеурочной деятельности:_______________________________________________</w:t>
      </w:r>
    </w:p>
    <w:p>
      <w:pPr>
        <w:pStyle w:val="Normal"/>
        <w:rPr/>
      </w:pPr>
      <w:r>
        <w:rPr>
          <w:b/>
        </w:rPr>
        <w:t>Форма организации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: _____________________________________________________________________________</w:t>
      </w:r>
    </w:p>
    <w:p>
      <w:pPr>
        <w:pStyle w:val="Normal"/>
        <w:rPr/>
      </w:pPr>
      <w:r>
        <w:rPr>
          <w:b/>
        </w:rPr>
        <w:t>Кол-во чел.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итель:___________________________________________________________________________</w:t>
      </w:r>
    </w:p>
    <w:p>
      <w:pPr>
        <w:pStyle w:val="Normal"/>
        <w:rPr/>
      </w:pPr>
      <w:r>
        <w:rPr/>
        <w:t>Тема: ______________________________________________________________________________</w:t>
      </w:r>
    </w:p>
    <w:p>
      <w:pPr>
        <w:pStyle w:val="Normal"/>
        <w:rPr/>
      </w:pPr>
      <w:r>
        <w:rPr/>
        <w:t>Цель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1288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казатели оцен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 0 до 2)</w:t>
            </w:r>
          </w:p>
        </w:tc>
      </w:tr>
      <w:tr>
        <w:trPr>
          <w:trHeight w:val="301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МОТИВАЦИОННО-ЦЕЛЕВОЙ БЛ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блема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Четкость в постановке цели занят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заимодействие педагога с обучающимися на этапе  постановки цели и зада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Выполнены приёмы, обеспечившие постановку целей самими учащими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ОДЕРЖАТЕЛЬНЫЙ БЛ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ответствие содержания занятия поставленной цели, задач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Соответствие возрас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Достаточность объёма содерж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Формирование УУД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стны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улятивны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муникативны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ы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Материал занятия позволяет организовать деятельность обучающихся:  индивидуальну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ую; группову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. ТЕХНОЛОГИЧЕСКИЙ Б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1. Педагог выстраивает занятие в рамках конкретной педагогической техноло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Создание условий, способствующих формированию способности обучающихся к самоорганизации, саморазвитию:</w:t>
            </w: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стиль (диалог – 2б; авторитарный – 1б; либеральный – 0б; поддерживающий – 2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ворческой, эмоционально-насыщенной, доброжелательной атмосфе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индивидуальных особенностей и возможностей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технологических приемов, способствующих созданию ситуации успеха (педагог применяет любые из перечисленных приём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поддерж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учающимся возможности выбора содержания и способов выполнения зад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нициативы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эмоциональной разряд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форм работы (индивидуальные, групповые, парны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активную диалоговую деятельность, использование дискуссионных мет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блемных ситу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нтересных для учащихся во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именение информационных наглядных пособ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ратной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Проявление личностных особенностей педагога в практической деятель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явление  гуманистической позиции  педаг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труктивный стиль 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РЕФЛЕКСИВНЫЙ БЛОК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Самоконтроль на основе установленных критери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Индивидуальный или совместный с обучающимися рефлексивный анализ осуществленной деятельности и её результа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Наличие продукта деятельности у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Достижение цели, планируемых результатов занятия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ГИГИЕНИЧЕСКИЕ ТРЕБ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Чередование видов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Динамические пау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Элементы здоровье сберегающей  техноло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rPr/>
      </w:pPr>
      <w:r>
        <w:rPr/>
        <w:t>Общее количество баллов:</w:t>
      </w:r>
    </w:p>
    <w:p>
      <w:pPr>
        <w:pStyle w:val="Normal"/>
        <w:jc w:val="both"/>
        <w:rPr/>
      </w:pPr>
      <w:r>
        <w:rPr>
          <w:b/>
        </w:rPr>
        <w:t xml:space="preserve">70 - 60  - </w:t>
      </w:r>
      <w:r>
        <w:rPr/>
        <w:t>занятие в высокой степени соответствует требованиям к организации внеурочной деятельности  ФГОС нового поколения.</w:t>
      </w:r>
    </w:p>
    <w:p>
      <w:pPr>
        <w:pStyle w:val="Normal"/>
        <w:jc w:val="both"/>
        <w:rPr/>
      </w:pPr>
      <w:r>
        <w:rPr>
          <w:b/>
        </w:rPr>
        <w:t xml:space="preserve">59 - 50 –  </w:t>
      </w:r>
      <w:r>
        <w:rPr/>
        <w:t xml:space="preserve">занятие соответствует требованиям федерального государственного образовательного стандарта нового поколения. </w:t>
      </w:r>
    </w:p>
    <w:p>
      <w:pPr>
        <w:pStyle w:val="Normal"/>
        <w:jc w:val="both"/>
        <w:rPr/>
      </w:pPr>
      <w:r>
        <w:rPr>
          <w:b/>
        </w:rPr>
        <w:t xml:space="preserve">49 – 40 – </w:t>
      </w:r>
      <w:r>
        <w:rPr/>
        <w:t xml:space="preserve">занятие в низкой степени соответствует требованиям федерального государственного образовательного стандарта нового поколения. </w:t>
      </w:r>
    </w:p>
    <w:p>
      <w:pPr>
        <w:pStyle w:val="Normal"/>
        <w:jc w:val="both"/>
        <w:rPr/>
      </w:pPr>
      <w:r>
        <w:rPr>
          <w:b/>
        </w:rPr>
        <w:t>менее 40</w:t>
      </w:r>
      <w:r>
        <w:rPr/>
        <w:t xml:space="preserve"> - занятие не соответствует требованиям федерального государственного образовательного стандарта нового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9:00Z</dcterms:created>
  <dc:creator>Dream Admin</dc:creator>
  <dc:description/>
  <dc:language>en-US</dc:language>
  <cp:lastModifiedBy>Пользователь</cp:lastModifiedBy>
  <cp:lastPrinted>2016-01-13T16:04:00Z</cp:lastPrinted>
  <dcterms:modified xsi:type="dcterms:W3CDTF">2016-01-1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44</vt:lpwstr>
  </property>
  <property fmtid="{D5CDD505-2E9C-101B-9397-08002B2CF9AE}" pid="3" name="_dlc_DocIdItemGuid">
    <vt:lpwstr>07f1e996-3e9c-48e1-b93d-b90cf56bcb56</vt:lpwstr>
  </property>
  <property fmtid="{D5CDD505-2E9C-101B-9397-08002B2CF9AE}" pid="4" name="_dlc_DocIdUrl">
    <vt:lpwstr>http://edu-sps.koiro.local/Kostroma_EDU/kos-sch-29/_layouts/15/DocIdRedir.aspx?ID=AWJJH2MPE6E2-1585558818-1044, AWJJH2MPE6E2-1585558818-1044</vt:lpwstr>
  </property>
</Properties>
</file>