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  Копилка методических разработок учителей, использующих современные образовательные технологии, в то числе ИКТ, в профессион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ых показателей результативности реализации проекта можно отметить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ы с заданными характеристикам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дактических материалов, методических разработок, описывающих процесс создания развивающей среды и ее функци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ами  создана предметная развивающая среда, наполненная дидактическими материалами для  работы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31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34925</wp:posOffset>
                </wp:positionV>
                <wp:extent cx="2606675" cy="189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999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1758950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6923C" strokeweight="0pt" style="position:absolute;rotation:-0;width:205.25pt;height:149.6pt;mso-wrap-distance-left:9.05pt;mso-wrap-distance-right:9.05pt;mso-wrap-distance-top:0pt;mso-wrap-distance-bottom:0pt;margin-top:2.7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9025" cy="1758950"/>
                            <wp:effectExtent l="0" t="0" r="0" b="0"/>
                            <wp:docPr id="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етодическая копил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90"/>
        <w:gridCol w:w="3017"/>
        <w:gridCol w:w="453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й разработ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.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(Папка Булатова К.Е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735" cy="24504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portal44.ru/Kostroma_EDU/kos-sch-29/SitePages/Методическая%20работа%20(Булатова%20К.Е.).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а Ю. В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(Папка Наумкина Ю. В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ный практикум по би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(Приложение 1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ополнительного образования для 5-7 классов</w:t>
            </w:r>
          </w:p>
        </w:tc>
      </w:tr>
      <w:tr>
        <w:trPr>
          <w:trHeight w:val="19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ай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(Приложение 3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для 5 класса</w:t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зозой – эра динозавров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(Приложение 4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(5 класс)</w:t>
            </w:r>
          </w:p>
        </w:tc>
      </w:tr>
      <w:tr>
        <w:trPr>
          <w:trHeight w:val="22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биолог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(Приложение 8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</w:t>
            </w:r>
          </w:p>
        </w:tc>
      </w:tr>
      <w:tr>
        <w:trPr>
          <w:trHeight w:val="1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Т.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(Папка Каткова Т.Н.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280" cy="1879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portal44.ru/Kostroma_EDU/kos-sch-29/SitePages/Методическая%20работа%20(Каткова%20ТН).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кина А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(Папка Пташкина А.А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7175" cy="23990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portal44.ru/Kostroma_EDU/kos-sch-29/SitePages/Методическая%20копилка%20(Пташкина%20АА).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.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>(Папка Мельников В.О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8480" cy="2457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ladimirmelnikov.blogspot.com/p/blog-page_14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  <w:sz w:val="20"/>
        <w:szCs w:val="20"/>
      </w:rPr>
      <w:t>«Команда педагогов работающих  на классе»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0"/>
        <w:szCs w:val="20"/>
        <w:lang w:val="en-US"/>
      </w:rPr>
      <w:t>Муниципальный конкурс «Лучшее методическое объединение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eduportal44.ru/Kostroma_EDU/kos-sch-29/SitePages/&#1052;&#1077;&#1090;&#1086;&#1076;&#1080;&#1095;&#1077;&#1089;&#1082;&#1072;&#1103; &#1088;&#1072;&#1073;&#1086;&#1090;&#1072; (&#1041;&#1091;&#1083;&#1072;&#1090;&#1086;&#1074;&#1072; &#1050;.&#1045;.).aspx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eduportal44.ru/Kostroma_EDU/kos-sch-29/SitePages/&#1052;&#1077;&#1090;&#1086;&#1076;&#1080;&#1095;&#1077;&#1089;&#1082;&#1072;&#1103; &#1088;&#1072;&#1073;&#1086;&#1090;&#1072; (&#1050;&#1072;&#1090;&#1082;&#1086;&#1074;&#1072; &#1058;&#1053;).aspx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eduportal44.ru/Kostroma_EDU/kos-sch-29/SitePages/&#1052;&#1077;&#1090;&#1086;&#1076;&#1080;&#1095;&#1077;&#1089;&#1082;&#1072;&#1103; &#1082;&#1086;&#1087;&#1080;&#1083;&#1082;&#1072; (&#1055;&#1090;&#1072;&#1096;&#1082;&#1080;&#1085;&#1072; &#1040;&#1040;).aspx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vladimirmelnikov.blogspot.com/p/blog-page_14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27:00Z</dcterms:created>
  <dc:creator>Пользователь</dc:creator>
  <dc:description/>
  <cp:keywords/>
  <dc:language>en-US</dc:language>
  <cp:lastModifiedBy>User</cp:lastModifiedBy>
  <dcterms:modified xsi:type="dcterms:W3CDTF">2019-12-09T10:05:00Z</dcterms:modified>
  <cp:revision>5</cp:revision>
  <dc:subject/>
  <dc:title>Муниципальный конкурс «Лучшее методическое объедин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076</vt:lpwstr>
  </property>
  <property fmtid="{D5CDD505-2E9C-101B-9397-08002B2CF9AE}" pid="3" name="_dlc_DocIdItemGuid">
    <vt:lpwstr>facc118e-d602-47c0-b409-c322abf78dc7</vt:lpwstr>
  </property>
  <property fmtid="{D5CDD505-2E9C-101B-9397-08002B2CF9AE}" pid="4" name="_dlc_DocIdUrl">
    <vt:lpwstr>http://edu-sps.koiro.local/Kostroma_EDU/kos-sch-29/_layouts/15/DocIdRedir.aspx?ID=AWJJH2MPE6E2-1585558818-4076, AWJJH2MPE6E2-1585558818-4076</vt:lpwstr>
  </property>
</Properties>
</file>