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ализации комплексно-целевой программы работы школы за 2018 – 2019 учебный год </w:t>
      </w:r>
    </w:p>
    <w:p>
      <w:pPr>
        <w:pStyle w:val="Header"/>
        <w:jc w:val="both"/>
        <w:rPr>
          <w:rFonts w:ascii="Times New Roman" w:hAnsi="Times New Roman" w:cs="Times New Roman"/>
          <w:b/>
          <w:b/>
          <w:sz w:val="28"/>
          <w:szCs w:val="28"/>
          <w:lang w:val="ru-RU"/>
        </w:rPr>
      </w:pPr>
      <w:r>
        <w:rPr>
          <w:rFonts w:cs="Times New Roman"/>
          <w:b/>
          <w:sz w:val="28"/>
          <w:szCs w:val="28"/>
          <w:lang w:val="ru-RU"/>
        </w:rPr>
      </w:r>
    </w:p>
    <w:p>
      <w:pPr>
        <w:pStyle w:val="Header"/>
        <w:jc w:val="both"/>
        <w:rPr/>
      </w:pPr>
      <w:r>
        <w:rPr>
          <w:b/>
        </w:rPr>
        <w:t>Цель плана работы школы на 201</w:t>
      </w:r>
      <w:r>
        <w:rPr>
          <w:b/>
          <w:lang w:val="ru-RU"/>
        </w:rPr>
        <w:t>8</w:t>
      </w:r>
      <w:r>
        <w:rPr>
          <w:b/>
        </w:rPr>
        <w:t>-201</w:t>
      </w:r>
      <w:r>
        <w:rPr>
          <w:b/>
          <w:lang w:val="ru-RU"/>
        </w:rPr>
        <w:t>9</w:t>
      </w:r>
      <w:r>
        <w:rPr>
          <w:b/>
        </w:rPr>
        <w:t xml:space="preserve"> учебный год:</w:t>
      </w:r>
      <w:r>
        <w:rPr>
          <w:b/>
          <w:lang w:val="ru-RU"/>
        </w:rPr>
        <w:t xml:space="preserve"> </w:t>
      </w:r>
      <w:r>
        <w:rPr/>
        <w:t>осуществить запуск моделей и схем взаимодействия компонентов образовательной системы для обеспечения успешной образовательной деятельности обучающихся</w:t>
      </w:r>
      <w:r>
        <w:rPr>
          <w:lang w:val="ru-RU"/>
        </w:rPr>
        <w:t>.</w:t>
      </w:r>
    </w:p>
    <w:p>
      <w:pPr>
        <w:pStyle w:val="Header"/>
        <w:jc w:val="both"/>
        <w:rPr>
          <w:lang w:val="ru-RU"/>
        </w:rPr>
      </w:pPr>
      <w:r>
        <w:rPr>
          <w:b/>
          <w:lang w:val="ru-RU"/>
        </w:rPr>
        <w:t>Основная задача школы:</w:t>
      </w:r>
      <w:r>
        <w:rPr>
          <w:lang w:val="ru-RU"/>
        </w:rPr>
        <w:t xml:space="preserve"> </w:t>
      </w:r>
      <w:r>
        <w:rPr/>
        <w:t>создание вариативной  образовательной среды, предоставление учащемуся спектра возможностей</w:t>
      </w:r>
      <w:r>
        <w:rPr>
          <w:lang w:val="ru-RU"/>
        </w:rPr>
        <w:t>, обеспечив сопровождение «Успешности ученика»</w:t>
      </w:r>
      <w:r>
        <w:rPr/>
        <w:t xml:space="preserve"> и обеспечение помощи при выборе образовательного пути; содействие  усвоению основных учебных умений, навыков и развитию индивидуальных способностей к образованию обучающихся.</w:t>
      </w:r>
      <w:bookmarkStart w:id="0" w:name="_GoBack"/>
      <w:bookmarkEnd w:id="0"/>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289" w:type="dxa"/>
        <w:tblLayout w:type="fixed"/>
        <w:tblCellMar>
          <w:top w:w="0" w:type="dxa"/>
          <w:left w:w="108" w:type="dxa"/>
          <w:bottom w:w="0" w:type="dxa"/>
          <w:right w:w="108" w:type="dxa"/>
        </w:tblCellMar>
      </w:tblPr>
      <w:tblGrid>
        <w:gridCol w:w="3369"/>
        <w:gridCol w:w="6520"/>
        <w:gridCol w:w="2093"/>
        <w:gridCol w:w="35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икроц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rPr>
              <w:t>Результа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блем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Задачи на 2019-2020учебный год</w:t>
            </w:r>
          </w:p>
        </w:tc>
      </w:tr>
      <w:tr>
        <w:trPr/>
        <w:tc>
          <w:tcPr>
            <w:tcW w:w="155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1 направление: </w:t>
            </w:r>
            <w:r>
              <w:rPr>
                <w:rFonts w:cs="Times New Roman" w:ascii="Times New Roman" w:hAnsi="Times New Roman"/>
              </w:rPr>
              <w:t xml:space="preserve"> </w:t>
            </w:r>
            <w:r>
              <w:rPr>
                <w:rFonts w:cs="Times New Roman" w:ascii="Times New Roman" w:hAnsi="Times New Roman"/>
                <w:b/>
              </w:rPr>
              <w:t>Корректирование системы управления качеством образования</w:t>
            </w:r>
          </w:p>
        </w:tc>
      </w:tr>
      <w:tr>
        <w:trPr>
          <w:trHeight w:val="145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rPr>
              <w:t>Определить  эффективность управления образовательной организации по введению ФГОС</w:t>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8"/>
              <w:jc w:val="both"/>
              <w:rPr/>
            </w:pPr>
            <w:r>
              <w:rPr/>
              <w:t>Управление школой осуществляется в соответствии с федеральным законом № 273-ФЗ «Об образовании в Российской Федерации» и Уставом муниципального бюджетного общеобразовательного учреждения города Костромы «Средняя общеобразовательная школа № 29»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20"/>
              <w:spacing w:before="0" w:after="0"/>
              <w:jc w:val="both"/>
              <w:rPr/>
            </w:pPr>
            <w:r>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 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w:t>
            </w:r>
          </w:p>
          <w:p>
            <w:pPr>
              <w:pStyle w:val="Style20"/>
              <w:spacing w:before="280" w:after="0"/>
              <w:jc w:val="both"/>
              <w:rPr>
                <w:b/>
                <w:b/>
              </w:rPr>
            </w:pPr>
            <w:r>
              <w:rPr>
                <w:b/>
              </w:rPr>
              <w:drawing>
                <wp:inline distT="0" distB="0" distL="0" distR="0">
                  <wp:extent cx="4032250" cy="3054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435" t="0" r="2559" b="6971"/>
                          <a:stretch>
                            <a:fillRect/>
                          </a:stretch>
                        </pic:blipFill>
                        <pic:spPr bwMode="auto">
                          <a:xfrm>
                            <a:off x="0" y="0"/>
                            <a:ext cx="4032250" cy="3054350"/>
                          </a:xfrm>
                          <a:prstGeom prst="rect">
                            <a:avLst/>
                          </a:prstGeom>
                          <a:ln w="6350">
                            <a:solidFill>
                              <a:srgbClr val="000000"/>
                            </a:solidFill>
                          </a:ln>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ровести аудит исполнения ЛНА, обеспечивающих организацию и эффективность образовательного процесса предметов учебного пл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ормировать механизм  и качество обратной связи с участниками образовательного процесса по качеству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Независимая оценка качества образования (НОКО)</w:t>
            </w:r>
            <w:r>
              <w:rPr>
                <w:rFonts w:cs="Times New Roman" w:ascii="Times New Roman" w:hAnsi="Times New Roman"/>
                <w:sz w:val="24"/>
                <w:szCs w:val="24"/>
              </w:rPr>
              <w:t xml:space="preserve"> – оценочная процедура, которая осуществляется в отношении деятельности образовательной организации и реализуемых ей образовательных программ в целях определения соответствия предоставляемого образования.</w:t>
            </w:r>
          </w:p>
          <w:p>
            <w:pPr>
              <w:pStyle w:val="Normal"/>
              <w:spacing w:lineRule="auto" w:line="24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Результат 2018 года:</w:t>
            </w:r>
          </w:p>
          <w:p>
            <w:pPr>
              <w:pStyle w:val="Normal"/>
              <w:spacing w:lineRule="auto" w:line="24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80815" cy="107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6235" r="-1926" b="7918"/>
                          <a:stretch>
                            <a:fillRect/>
                          </a:stretch>
                        </pic:blipFill>
                        <pic:spPr bwMode="auto">
                          <a:xfrm>
                            <a:off x="0" y="0"/>
                            <a:ext cx="3980815" cy="1075055"/>
                          </a:xfrm>
                          <a:prstGeom prst="rect">
                            <a:avLst/>
                          </a:prstGeom>
                        </pic:spPr>
                      </pic:pic>
                    </a:graphicData>
                  </a:graphic>
                </wp:inline>
              </w:drawing>
            </w:r>
          </w:p>
          <w:p>
            <w:pPr>
              <w:pStyle w:val="Normal"/>
              <w:spacing w:lineRule="auto" w:line="240"/>
              <w:ind w:firstLine="33"/>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863975" cy="176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99" t="-5" r="13483" b="5881"/>
                          <a:stretch>
                            <a:fillRect/>
                          </a:stretch>
                        </pic:blipFill>
                        <pic:spPr bwMode="auto">
                          <a:xfrm>
                            <a:off x="0" y="0"/>
                            <a:ext cx="3863975" cy="1769745"/>
                          </a:xfrm>
                          <a:prstGeom prst="rect">
                            <a:avLst/>
                          </a:prstGeom>
                        </pic:spPr>
                      </pic:pic>
                    </a:graphicData>
                  </a:graphic>
                </wp:inline>
              </w:drawing>
            </w:r>
          </w:p>
          <w:p>
            <w:pPr>
              <w:pStyle w:val="Style18"/>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3825240" cy="2164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043" t="-5" r="14449" b="5020"/>
                          <a:stretch>
                            <a:fillRect/>
                          </a:stretch>
                        </pic:blipFill>
                        <pic:spPr bwMode="auto">
                          <a:xfrm>
                            <a:off x="0" y="0"/>
                            <a:ext cx="3825240" cy="2164715"/>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единых норм оценивания деятельности учащихся (расхождение оценок МКР и оценок промежуточной аттестаци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Обеспечить информационную открытость образовательного пространства школы</w:t>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w:t>
            </w:r>
            <w:r>
              <w:rPr/>
              <w:t>единый электронный адрес почты </w:t>
            </w:r>
            <w:hyperlink r:id="rId6">
              <w:r>
                <w:rPr>
                  <w:rStyle w:val="InternetLink"/>
                  <w:color w:val="000000"/>
                </w:rPr>
                <w:t>kos-school29@mai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диный адрес сайта: </w:t>
            </w:r>
            <w:hyperlink r:id="rId7">
              <w:r>
                <w:rPr>
                  <w:rStyle w:val="InternetLink"/>
                  <w:rFonts w:cs="Times New Roman" w:ascii="Times New Roman" w:hAnsi="Times New Roman"/>
                  <w:color w:val="000000"/>
                  <w:sz w:val="24"/>
                  <w:szCs w:val="24"/>
                </w:rPr>
                <w:t>http://www.eduportal44.ru/Kostroma_EDU/kos-sch-29/SitePages/Домашняя.aspx</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траниц учителей на сайте школы, устаревш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информированности и заинтересованности учителей в работе на сайте школы</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0" w:hanging="0"/>
              <w:rPr>
                <w:rFonts w:ascii="Times New Roman" w:hAnsi="Times New Roman" w:cs="Times New Roman"/>
              </w:rPr>
            </w:pPr>
            <w:r>
              <w:rPr>
                <w:rFonts w:cs="Times New Roman" w:ascii="Times New Roman" w:hAnsi="Times New Roman"/>
              </w:rPr>
              <w:t>Организовать  контроль и  регулирование объекта управления в соответствии с заданной целью и  на основе достоверной информации.</w:t>
            </w:r>
          </w:p>
          <w:p>
            <w:pPr>
              <w:pStyle w:val="Normal"/>
              <w:numPr>
                <w:ilvl w:val="0"/>
                <w:numId w:val="10"/>
              </w:numPr>
              <w:autoSpaceDE w:val="false"/>
              <w:spacing w:before="0" w:after="200"/>
              <w:ind w:left="0" w:hanging="0"/>
              <w:rPr>
                <w:rFonts w:ascii="Times New Roman" w:hAnsi="Times New Roman" w:cs="Times New Roman"/>
              </w:rPr>
            </w:pPr>
            <w:r>
              <w:rPr>
                <w:rFonts w:cs="Times New Roman" w:ascii="Times New Roman" w:hAnsi="Times New Roman"/>
              </w:rPr>
              <w:t>Выстроить новую систему  взаимодействия  руководителей и  участников образовательных отношений с целью достижения запланированного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разработан комплект локальных актов, регулирующих и регламентирующих инновационную деятельность:</w:t>
            </w:r>
          </w:p>
          <w:p>
            <w:pPr>
              <w:pStyle w:val="1"/>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б индивидуальном учебном плане;</w:t>
            </w:r>
          </w:p>
          <w:p>
            <w:pPr>
              <w:pStyle w:val="1"/>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 проектно - исследовательской деятельности;</w:t>
            </w:r>
          </w:p>
          <w:p>
            <w:pPr>
              <w:pStyle w:val="1"/>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б оценке урочного и внеурочного занятия в соответствии с требованиями ФГОС;</w:t>
            </w:r>
          </w:p>
          <w:p>
            <w:pPr>
              <w:pStyle w:val="1"/>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 портфолио ученика;</w:t>
            </w:r>
          </w:p>
          <w:p>
            <w:pPr>
              <w:pStyle w:val="1"/>
              <w:spacing w:lineRule="auto" w:line="240" w:before="0" w:after="0"/>
              <w:contextualSpacing/>
              <w:jc w:val="both"/>
              <w:rPr/>
            </w:pPr>
            <w:r>
              <w:rPr>
                <w:rFonts w:eastAsia="Times New Roman" w:cs="Times New Roman" w:ascii="Times New Roman" w:hAnsi="Times New Roman"/>
                <w:color w:val="000000"/>
                <w:sz w:val="24"/>
                <w:szCs w:val="24"/>
              </w:rPr>
              <w:t>- Положение об интерактивной площадке «Мой путь к успеху»</w:t>
            </w:r>
          </w:p>
          <w:p>
            <w:pPr>
              <w:pStyle w:val="1"/>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 команде, работающей на класс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форму работы по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информированности родителей</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imes New Roman" w:ascii="Times New Roman" w:hAnsi="Times New Roman"/>
                <w:b/>
                <w:sz w:val="24"/>
                <w:szCs w:val="24"/>
              </w:rPr>
              <w:t xml:space="preserve">2 направление: </w:t>
            </w:r>
            <w:r>
              <w:rPr>
                <w:rFonts w:cs="Times New Roman" w:ascii="Times New Roman" w:hAnsi="Times New Roman"/>
              </w:rPr>
              <w:t xml:space="preserve">  </w:t>
            </w:r>
            <w:r>
              <w:rPr>
                <w:rFonts w:cs="Times New Roman" w:ascii="Times New Roman" w:hAnsi="Times New Roman"/>
                <w:b/>
              </w:rPr>
              <w:t>Создание условий для успешной образовательной деятельности обучающихся, стабильного качества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Выстроить систему сопровождения «Успешности ученика» на основе единого алгоритма и комплектования гру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нутренняя система оценки  качества образовательных достижений обучающихся осуществляется на критериальной основе. Учет образовательных достижений осуществляется в ходе текущего, тематического и промежуточного оценивания, а полученные результаты фиксируются посредством накопительной системы оценки (портфолио) и учитываются  при определении итоговой оценки. Оценка качества организации образовательного процесса и условий его организации осуществляется по параметрам и критериям, определенным в программе мониторинга и планируется на каждый учебный год.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Структурным компонентом внутришкольной оценки качества образования являются в школе контрольно - измерительные и контрольно - оценочные материалы, которые позволяют установить в зависимости от этапа обучения уровень освоения обучающимися образовательной программы или отдельной ее части. Во  внутришкольном мониторинге результатов освоения ООП начального общего, основного общего и среднего общего образования по учебным умениям и сформированности универсальных учебных действий проводятся мониторинговые контрольные работы  входной мониторинг, мониторинг за 1 полугодие и мониторинг за 2 полугодие. По итогам мониторинговых работ педагогами проводится глубокий анализ предметных и метапредметных образовательных результатов с выделением типичных и повторяющихся ошибок,  проблем и определением путей дальнейшего развития школы, педагогов на новый период обучения.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жегодно школа участвует в проведении внешней экспертизы школы - это Всероссийские проверочные работы.  ВПР проводятся на всех уровнях образования НОО, ООО, СОО. Проведение Всероссийских проверочных работ предметам осуществляется в целях мониторинга качества подготовки обучающихся 4,5,6,7,10,11 классов. Мониторинг направлен на обеспечение эффективной реализации Федерального государственного образовательного стандарта НОО, ООО, СО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частие в ВПР позволяет школе  оценить уровень общеобразовательной подготовки обучающихся 4,5,6,7,10,11 классов в соответствии с требованиями Федерального государственного образовательного стандарта начального общего образования,  основного общего образования, среднего общего образования,  осуществить диагностику достижения предметных результатов; осуществить диагностику уровня сформированности универсальных учебных действий (УУ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оводя анализ ВПР за 2018-2019 учебный год, следует отметить, о необходимости сравнения внешней и внутренней экспертизы школ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роведен детальный анализ результатов ВПР, внесены коррективы в методики преподавания предмет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включено в  содержание уроков русского языка, математики, биологии, истории задания, вызвавшие наибольшие трудности у обучающих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ри организации образовательного процесса разработан план мероприятий  направленный  на дальнейшее формирование регулятивных и познавательных учебных действий обучающихся: адекватно самостоятельно оценивать правильность выполнения действия и вносить необходимые корректировки; осуществлять сравнение, классификацию; преобразовывать информацию, используя графические символ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о результатам ВПР спланирован план  проведения индивидуальных дополнительных занятий по устранению пробелов в знаниях обучающих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результаты ВПР и МКР рассмотрены на заседаниях школьных методических объединений, спланирована система мер по повышению качества обученности по русскому языку, математике, истории, биологии на 2й019-2020 годы</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Информирование сотрудников, согласование, обмен документацией, делегирование полномочий все больше переходит в область электронного документооборота, что значительно снижает временные затраты на решение тех или иных задач. Важной составляющей единой информационной системы образовательной организации стала Информационно-аналитическая система «ЭЛЕКТРОННЫЙ КЛАССНЫЙ ЖУРНАЛ». Эта программа позволяет администрации осуществлять мониторинг успешности реализации Основных образовательных программ начального, основного и среднего общего образования. Внедрение электронного классного журнала позволяет обеспечить повышение объективности оценивания образовательных результатов каждого обучающегося, возможность прогнозирования результатов обучения, а также планирования мероприятий, направленных на повышение качества образования. Создание виртуального методического кабинета важный фактор повышения профессиональной компетентности педагогов. Он предоставляет возможность найти ответы на волнующие их вопросы, проявить свою активность.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Дальнейшая работа по освоению электронных сервисов позволит оперативное информировать работников образовательной организации; координировать деятельности всех педагогических работников образовательной организации; ввести электронный школьный документооборот.</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Обеспечить успешную адаптацию обучающихся при переходе с уровня на уровень образования в условиях реализации ФГО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ать сопровождение обучающихся на основе модели «Успешности уче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6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анализировать и оценить влияние использования модели «Успешности ученика» на результаты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 w:leader="none"/>
              </w:tabs>
              <w:spacing w:lineRule="auto" w:line="240" w:before="0" w:after="0"/>
              <w:ind w:left="33" w:hanging="0"/>
              <w:jc w:val="both"/>
              <w:rPr>
                <w:rFonts w:ascii="Times New Roman" w:hAnsi="Times New Roman" w:cs="Times New Roman"/>
                <w:szCs w:val="24"/>
              </w:rPr>
            </w:pPr>
            <w:r>
              <w:rPr>
                <w:rFonts w:cs="Times New Roman" w:ascii="Times New Roman" w:hAnsi="Times New Roman"/>
                <w:szCs w:val="24"/>
              </w:rPr>
              <w:t>школе действует и постоянно совершенствуется система поддержки одаренных и высокомотивированных детей. Основой работы является выстраивание индивидуальных образовательных маршрутов, осуществляющихся на трёх уровнях образования:</w:t>
            </w:r>
          </w:p>
          <w:p>
            <w:pPr>
              <w:pStyle w:val="Style20"/>
              <w:spacing w:before="0" w:after="0"/>
              <w:jc w:val="both"/>
              <w:rPr/>
            </w:pPr>
            <w:r>
              <w:rPr/>
              <w:t>Одной из форм выявления одаренных детей является Всероссийская олимпиада школьников как самая массовая система участия школьников в интеллектуальных конкурсах. В  школьном этапе ВсОШ традиционно участвуют учащиеся 5-11 классов, на школьном уровне в Олимпиаде участвуют ученики 4-х классов. Учащиеся школы ежегодно принимают участие в  различных интеллектуальных конкурсах и олимпиадах разного уровня.</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53035</wp:posOffset>
                      </wp:positionV>
                      <wp:extent cx="4047490" cy="7110095"/>
                      <wp:effectExtent l="0" t="0" r="0" b="0"/>
                      <wp:wrapSquare wrapText="bothSides"/>
                      <wp:docPr id="5" name="Frame1"/>
                      <a:graphic xmlns:a="http://schemas.openxmlformats.org/drawingml/2006/main">
                        <a:graphicData uri="http://schemas.microsoft.com/office/word/2010/wordprocessingShape">
                          <wps:wsp>
                            <wps:cNvSpPr txBox="1"/>
                            <wps:spPr>
                              <a:xfrm>
                                <a:off x="0" y="0"/>
                                <a:ext cx="4047490" cy="7110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5245"/>
                                  </w:tblGrid>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34" w:hanging="0"/>
                                          <w:rPr/>
                                        </w:pPr>
                                        <w:r>
                                          <w:rPr>
                                            <w:rFonts w:cs="Times New Roman" w:ascii="Times New Roman" w:hAnsi="Times New Roman"/>
                                            <w:sz w:val="24"/>
                                            <w:szCs w:val="24"/>
                                          </w:rPr>
                                          <w:t>Виды деятельности, в рамках которых проводится индивидуальная работа с одаренными и высокомотивированными обучающимися</w:t>
                                        </w:r>
                                      </w:p>
                                    </w:tc>
                                  </w:tr>
                                  <w:tr>
                                    <w:trPr>
                                      <w:trHeight w:val="354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русскому язы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атематик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Знатоки русск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оки математи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интернет-олимпиады и конкурсы</w:t>
                                        </w:r>
                                      </w:p>
                                    </w:tc>
                                  </w:tr>
                                  <w:tr>
                                    <w:trPr>
                                      <w:trHeight w:val="11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по предметам учебного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лана</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сероссийский конкурс проектных работ «Созвездие»</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Наше наследие» </w:t>
                                        </w:r>
                                      </w:p>
                                      <w:p>
                                        <w:pPr>
                                          <w:pStyle w:val="Normal"/>
                                          <w:numPr>
                                            <w:ilvl w:val="0"/>
                                            <w:numId w:val="2"/>
                                          </w:numPr>
                                          <w:spacing w:lineRule="auto" w:line="240" w:before="0" w:after="0"/>
                                          <w:ind w:left="740" w:right="-3644" w:hanging="360"/>
                                          <w:rPr/>
                                        </w:pPr>
                                        <w:r>
                                          <w:rPr>
                                            <w:rFonts w:cs="Times New Roman" w:ascii="Times New Roman" w:hAnsi="Times New Roman"/>
                                            <w:sz w:val="24"/>
                                            <w:szCs w:val="24"/>
                                          </w:rPr>
                                          <w:t>Открытый чемпионат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p>
                                      <w:p>
                                        <w:pPr>
                                          <w:pStyle w:val="Normal"/>
                                          <w:spacing w:lineRule="auto" w:line="240" w:before="0" w:after="0"/>
                                          <w:ind w:left="740" w:right="-3644" w:hanging="0"/>
                                          <w:rPr/>
                                        </w:pPr>
                                        <w:r>
                                          <w:rPr>
                                            <w:rFonts w:cs="Times New Roman" w:ascii="Times New Roman" w:hAnsi="Times New Roman"/>
                                            <w:sz w:val="24"/>
                                            <w:szCs w:val="24"/>
                                            <w:lang w:val="en-US"/>
                                          </w:rPr>
                                          <w:t>Russia</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чтению вслух среди старшеклассников «Страница 1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Знатоки русск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оки математики», «Знатоки истории» (5-6 класс)</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Муниципальный конкурс «Ученик года»</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ые и муниципальные конкурсы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рофориентационной  направленности</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проектов «День нау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Творческие конкурсы</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11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Урок  (базовый и углубленный уровен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12"/>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по предметам учебного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лана</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сероссийская олимпиада «Наше наследие»</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Региональная гуманитарная олимпиада «Умницы и умн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чтению вслух среди старшеклассников «Страница 19»</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проектов «День науки»</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торического Эсс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bl>
                              </w:txbxContent>
                            </wps:txbx>
                            <wps:bodyPr anchor="t" lIns="0" tIns="0" rIns="0" bIns="0">
                              <a:noAutofit/>
                            </wps:bodyPr>
                          </wps:wsp>
                        </a:graphicData>
                      </a:graphic>
                    </wp:anchor>
                  </w:drawing>
                </mc:Choice>
                <mc:Fallback>
                  <w:pict>
                    <v:rect style="position:absolute;rotation:-0;width:318.7pt;height:559.85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5245"/>
                            </w:tblGrid>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34" w:hanging="0"/>
                                    <w:rPr/>
                                  </w:pPr>
                                  <w:r>
                                    <w:rPr>
                                      <w:rFonts w:cs="Times New Roman" w:ascii="Times New Roman" w:hAnsi="Times New Roman"/>
                                      <w:sz w:val="24"/>
                                      <w:szCs w:val="24"/>
                                    </w:rPr>
                                    <w:t>Виды деятельности, в рамках которых проводится индивидуальная работа с одаренными и высокомотивированными обучающимися</w:t>
                                  </w:r>
                                </w:p>
                              </w:tc>
                            </w:tr>
                            <w:tr>
                              <w:trPr>
                                <w:trHeight w:val="354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русскому язы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атематик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Знатоки русск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оки математи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интернет-олимпиады и конкурсы</w:t>
                                  </w:r>
                                </w:p>
                              </w:tc>
                            </w:tr>
                            <w:tr>
                              <w:trPr>
                                <w:trHeight w:val="11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по предметам учебного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лана</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сероссийский конкурс проектных работ «Созвездие»</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Наше наследие» </w:t>
                                  </w:r>
                                </w:p>
                                <w:p>
                                  <w:pPr>
                                    <w:pStyle w:val="Normal"/>
                                    <w:numPr>
                                      <w:ilvl w:val="0"/>
                                      <w:numId w:val="2"/>
                                    </w:numPr>
                                    <w:spacing w:lineRule="auto" w:line="240" w:before="0" w:after="0"/>
                                    <w:ind w:left="740" w:right="-3644" w:hanging="360"/>
                                    <w:rPr/>
                                  </w:pPr>
                                  <w:r>
                                    <w:rPr>
                                      <w:rFonts w:cs="Times New Roman" w:ascii="Times New Roman" w:hAnsi="Times New Roman"/>
                                      <w:sz w:val="24"/>
                                      <w:szCs w:val="24"/>
                                    </w:rPr>
                                    <w:t>Открытый чемпионат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p>
                                <w:p>
                                  <w:pPr>
                                    <w:pStyle w:val="Normal"/>
                                    <w:spacing w:lineRule="auto" w:line="240" w:before="0" w:after="0"/>
                                    <w:ind w:left="740" w:right="-3644" w:hanging="0"/>
                                    <w:rPr/>
                                  </w:pPr>
                                  <w:r>
                                    <w:rPr>
                                      <w:rFonts w:cs="Times New Roman" w:ascii="Times New Roman" w:hAnsi="Times New Roman"/>
                                      <w:sz w:val="24"/>
                                      <w:szCs w:val="24"/>
                                      <w:lang w:val="en-US"/>
                                    </w:rPr>
                                    <w:t>Russia</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чтению вслух среди старшеклассников «Страница 1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Знатоки русск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оки математики», «Знатоки истории» (5-6 класс)</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Муниципальный конкурс «Ученик года»</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ые и муниципальные конкурсы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рофориентационной  направленности</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проектов «День нау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Творческие конкурсы</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11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Урок  (базовый и углубленный уровен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12"/>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по предметам учебного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лана</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сероссийская олимпиада «Наше наследие»</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Региональная гуманитарная олимпиада «Умницы и умн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чтению вслух среди старшеклассников «Страница 19»</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проектов «День науки»</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торического Эсс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12"/>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Участие учеников школы во Всероссийской олимпиаде школьников</w:t>
            </w:r>
          </w:p>
          <w:p>
            <w:pPr>
              <w:pStyle w:val="Normal"/>
              <w:spacing w:lineRule="auto" w:line="240" w:before="0" w:after="0"/>
              <w:jc w:val="center"/>
              <w:rPr/>
            </w:pPr>
            <w:r>
              <w:rPr/>
              <w:t>Школьный уровень</w:t>
            </w:r>
          </w:p>
          <w:tbl>
            <w:tblPr>
              <w:tblW w:w="5931" w:type="dxa"/>
              <w:jc w:val="left"/>
              <w:tblInd w:w="-83" w:type="dxa"/>
              <w:tblLayout w:type="fixed"/>
              <w:tblCellMar>
                <w:top w:w="0" w:type="dxa"/>
                <w:left w:w="108" w:type="dxa"/>
                <w:bottom w:w="0" w:type="dxa"/>
                <w:right w:w="108" w:type="dxa"/>
              </w:tblCellMar>
            </w:tblPr>
            <w:tblGrid>
              <w:gridCol w:w="904"/>
              <w:gridCol w:w="692"/>
              <w:gridCol w:w="753"/>
              <w:gridCol w:w="692"/>
              <w:gridCol w:w="692"/>
              <w:gridCol w:w="753"/>
              <w:gridCol w:w="692"/>
              <w:gridCol w:w="753"/>
            </w:tblGrid>
            <w:tr>
              <w:trPr>
                <w:trHeight w:val="7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мет</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участников 4 классов</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победителей  4 классов</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призеров 4 классов</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участников 4-11 классов</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победителей 4-11 классов</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призеров 4-11 классов</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0</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2</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6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7</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ХК</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8</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sz w:val="20"/>
                      <w:szCs w:val="20"/>
                    </w:rPr>
                    <w:t>10</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2</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3</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35</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1</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5</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2</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69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r>
            <w:tr>
              <w:trPr>
                <w:trHeight w:val="17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5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5</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w:t>
                  </w:r>
                </w:p>
              </w:tc>
            </w:tr>
            <w:tr>
              <w:trPr>
                <w:trHeight w:val="176"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876</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6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136</w:t>
                  </w:r>
                </w:p>
              </w:tc>
              <w:tc>
                <w:tcPr>
                  <w:tcW w:w="75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19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ь участия в ВсОШ в 2018-2019 учебном году</w:t>
            </w:r>
          </w:p>
          <w:p>
            <w:pPr>
              <w:pStyle w:val="Style20"/>
              <w:spacing w:before="280" w:after="0"/>
              <w:jc w:val="both"/>
              <w:rPr>
                <w:b/>
                <w:b/>
              </w:rPr>
            </w:pPr>
            <w:r>
              <w:rPr>
                <w: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3950970" cy="591185"/>
                      <wp:effectExtent l="0" t="0" r="0" b="0"/>
                      <wp:wrapSquare wrapText="bothSides"/>
                      <wp:docPr id="6" name="Frame2"/>
                      <a:graphic xmlns:a="http://schemas.openxmlformats.org/drawingml/2006/main">
                        <a:graphicData uri="http://schemas.microsoft.com/office/word/2010/wordprocessingShape">
                          <wps:wsp>
                            <wps:cNvSpPr txBox="1"/>
                            <wps:spPr>
                              <a:xfrm>
                                <a:off x="0" y="0"/>
                                <a:ext cx="3950970" cy="591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4"/>
                                    <w:gridCol w:w="2074"/>
                                    <w:gridCol w:w="2074"/>
                                  </w:tblGrid>
                                  <w:tr>
                                    <w:trPr>
                                      <w:trHeight w:val="4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ый уров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rHeight w:val="34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6 участ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участ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bl>
                              </w:txbxContent>
                            </wps:txbx>
                            <wps:bodyPr anchor="t" lIns="0" tIns="0" rIns="0" bIns="0">
                              <a:noAutofit/>
                            </wps:bodyPr>
                          </wps:wsp>
                        </a:graphicData>
                      </a:graphic>
                    </wp:anchor>
                  </w:drawing>
                </mc:Choice>
                <mc:Fallback>
                  <w:pict>
                    <v:rect style="position:absolute;rotation:-0;width:311.1pt;height:46.5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74"/>
                              <w:gridCol w:w="2074"/>
                              <w:gridCol w:w="2074"/>
                            </w:tblGrid>
                            <w:tr>
                              <w:trPr>
                                <w:trHeight w:val="4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ый уров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rHeight w:val="34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6 участ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участ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bl>
                        </w:txbxContent>
                      </v:textbox>
                      <w10:wrap type="square"/>
                    </v:rect>
                  </w:pict>
                </mc:Fallback>
              </mc:AlternateConten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бедителей и призеров на муниципальном и регион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55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направление: </w:t>
            </w:r>
            <w:r>
              <w:rPr>
                <w:rFonts w:eastAsia="Times New Roman" w:cs="Times New Roman" w:ascii="Times New Roman" w:hAnsi="Times New Roman"/>
                <w:b/>
                <w:sz w:val="24"/>
                <w:szCs w:val="24"/>
                <w:lang w:eastAsia="ru-RU"/>
              </w:rPr>
              <w:t xml:space="preserve"> </w:t>
            </w:r>
            <w:r>
              <w:rPr>
                <w:rFonts w:cs="Times New Roman" w:ascii="Times New Roman" w:hAnsi="Times New Roman"/>
                <w:b/>
              </w:rPr>
              <w:t xml:space="preserve"> Приведение школьного самоуправление в соответствии с потребностью формирования активной  гражданской, правовой, патриотической позиции обучающихся</w:t>
            </w:r>
          </w:p>
        </w:tc>
      </w:tr>
      <w:tr>
        <w:trPr>
          <w:trHeight w:val="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hanging="0"/>
              <w:rPr>
                <w:rFonts w:ascii="Times New Roman" w:hAnsi="Times New Roman" w:cs="Times New Roman"/>
              </w:rPr>
            </w:pPr>
            <w:r>
              <w:rPr>
                <w:rFonts w:cs="Times New Roman" w:ascii="Times New Roman" w:hAnsi="Times New Roman"/>
              </w:rPr>
              <w:t>Создать условия для формирования гражданских навыков у обучающихся</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мониторинг уровня сформированности качеств личности, определяющих гражданскую позицию обучающихся 7-11 классов</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 работа шефствующи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Развивать практику социального проектирования на разных уровнях (уровень класса/группы, школы/город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овершенствовать систему школьного самоуправления; включение обучающихся в органы школьного самоуправ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hanging="0"/>
              <w:rPr>
                <w:rFonts w:ascii="Times New Roman" w:hAnsi="Times New Roman" w:cs="Times New Roman"/>
              </w:rPr>
            </w:pPr>
            <w:r>
              <w:rPr>
                <w:rFonts w:cs="Times New Roman" w:ascii="Times New Roman" w:hAnsi="Times New Roman"/>
              </w:rPr>
              <w:t>Включить учащихся в деятельность клубов, кружков, ассоциаций, в работе школьных средствах массовой информации, «избирать и быть избранным в руководящие органы»,  решать  проблемы различной сложност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направление: </w:t>
            </w:r>
            <w:r>
              <w:rPr>
                <w:rFonts w:cs="Times New Roman" w:ascii="Times New Roman" w:hAnsi="Times New Roman"/>
              </w:rPr>
              <w:t xml:space="preserve"> </w:t>
            </w:r>
            <w:r>
              <w:rPr>
                <w:rFonts w:cs="Times New Roman" w:ascii="Times New Roman" w:hAnsi="Times New Roman"/>
                <w:b/>
              </w:rPr>
              <w:t>Способствовать эффективной социализации подрастающего поколения, накопление ими социального опыта, подготовка к жизни, к решению социальных проблем различной слож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rPr>
                <w:rFonts w:ascii="Times New Roman" w:hAnsi="Times New Roman" w:cs="Times New Roman"/>
              </w:rPr>
            </w:pPr>
            <w:r>
              <w:rPr>
                <w:rFonts w:cs="Times New Roman" w:ascii="Times New Roman" w:hAnsi="Times New Roman"/>
              </w:rPr>
              <w:t>Организация учебного процесса, направленного на формирование и развитие у учащихся образовательной компетен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В соответствии с миссией школы и целью деятельности на учебный год воспитательная работа в школе в 2018-2019 учебном году велась по четырем основным направлениям: </w:t>
            </w:r>
          </w:p>
          <w:p>
            <w:pPr>
              <w:pStyle w:val="Normal"/>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Cs w:val="24"/>
              </w:rPr>
              <w:t xml:space="preserve">духовно-нравственное развитие, воспитание и социализация (мероприятия и акции патриотической направленности: участие во всероссийских и региональных акциях: бессмертный полк, георгиевская ленточка и др. уроки мужества, смотр строя и песни, конкурсы рисунков и плакатов, классные часы, посвященные памятным датам и др; мероприятия в рамках познавательной деятельности: участие в региональных и городских мероприятиях "Ученик года", </w:t>
            </w:r>
            <w:r>
              <w:rPr>
                <w:rFonts w:cs="Times New Roman" w:ascii="Times New Roman" w:hAnsi="Times New Roman"/>
                <w:szCs w:val="24"/>
                <w:lang w:val="en-US"/>
              </w:rPr>
              <w:t>II</w:t>
            </w:r>
            <w:r>
              <w:rPr>
                <w:rFonts w:cs="Times New Roman" w:ascii="Times New Roman" w:hAnsi="Times New Roman"/>
                <w:szCs w:val="24"/>
              </w:rPr>
              <w:t xml:space="preserve"> Открытые литературно-краеведческие островские чтения и др,  КТД "Проект? Проект! Проект...", интеллектуальная игра "Умники и умницы"  и др., культурно-досуговые мероприятия: концерты, творческие конкурсы, праздники и др.; развитие школьного самоуправления: сборы школьного актива в начале и в конце учебного года, выборы президента школы и др.), </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ежегодно утверждается план работы по духовно-нравственному воспитанию с Костромской епархией. Согласно плану проводятся беседы, круглые столы, родительские собрания, организуются экскурсии с посещением Храмов.</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фессиональная ориентация обучающихся (экскурсии, агит-пробеги, мастер-классы, встреча с интересными людьми, консультации),</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доровьесберегающая деятельность (участие в общероссийских и городских экологических акциях "Волна здоровья", акция "Дети детям"и др., участие в спортивных состязаниях Городская Спартакиада, Зарница; школьные спортивные соревнования, маршрутная игра "Страна здоровья", конкурсы плакатов, рисунков по данной тематике, классные часы  и др.)</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формирование экологической культуры обучающихся (участие в общероссийских и городских экологических акциях "Зеленая весна", "Добрый пластик" и др. конкурсы плакатов, рисунков по данной тематике, встречи с интересными людьми, мастер-классы, классные часы и др.).</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Ежегодно учащиеся школы участвуют профильной смене «ЭкоДрайвер». В рамках сотрудничества  с предприятиями города  в частности с предприятием Свеза проводятся экологические уроки «Лес и климат».</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В школе в течение года в рамках внеурочной деятельности и дополнительного образования действуют следующие объединения: отряд ЮИД "Скороход", спортивный клуб "Олимп", театральная студия "Новаторы", хор "Россияночка", школьная газета "Перекресток", школьное телевидение, экологический отряд, пожарная дружина "Огонь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2018-2019 учебного года школа участвует в мероприятиях по реализации в городе Костроме Стратегии государственной национальной политики Российской Федерации по следующим направлениям работы:</w:t>
            </w:r>
          </w:p>
          <w:p>
            <w:pPr>
              <w:pStyle w:val="Normal"/>
              <w:numPr>
                <w:ilvl w:val="0"/>
                <w:numId w:val="11"/>
              </w:numPr>
              <w:spacing w:lineRule="auto" w:line="240" w:before="0" w:after="200"/>
              <w:ind w:left="33" w:hanging="33"/>
              <w:jc w:val="both"/>
              <w:rPr>
                <w:rFonts w:ascii="Times New Roman" w:hAnsi="Times New Roman" w:cs="Times New Roman"/>
                <w:sz w:val="24"/>
                <w:szCs w:val="24"/>
              </w:rPr>
            </w:pPr>
            <w:r>
              <w:rPr>
                <w:rFonts w:cs="Times New Roman" w:ascii="Times New Roman" w:hAnsi="Times New Roman"/>
                <w:sz w:val="24"/>
                <w:szCs w:val="24"/>
              </w:rPr>
              <w:t>Разработка и проведение цикла мультимедийных презентаций о традиционной культуре, истории, истоках единства и достижениях многонационального народа России и входящих в него этносов, а также направленных на воспитание культуры, межнационального общения и гармонизацию межнациональных отношений. ( В рамках уроков ОДНКНР разработан курс презентаций «Об обычаях и традициях народов России и Костромской области», в рамках уроков обществознания (6 классы) разработаны и используются на уроках по теме « Культура народов России», проектные работы учащихся по обществознанию «Культура и быт народов России»)</w:t>
              <w:br/>
              <w:t>2.  Организация проведения конференций, «круглых столов», семинаров, тренингов по вопросам воспитания толерантности молодежи и недопущения экстремисткой деятельности. (Круглый стол «Российская империя в начале 20 века – многонациональное государство». Диспут «Россия 18 века-обычаи и тради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Развивать практику социального проектирования на разных уровнях (уровень класса/группы, школы/гор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pPr>
            <w:r>
              <w:rPr/>
              <w:t>Формировать  культуру  здорового образа жизни, направленную  на ответственное отношение к своему здоровью и здоровью окружающих</w:t>
            </w:r>
          </w:p>
        </w:tc>
        <w:tc>
          <w:tcPr>
            <w:tcW w:w="6520" w:type="dxa"/>
            <w:tcBorders>
              <w:top w:val="single" w:sz="4" w:space="0" w:color="000000"/>
              <w:left w:val="single" w:sz="4" w:space="0" w:color="000000"/>
              <w:bottom w:val="single" w:sz="4" w:space="0" w:color="000000"/>
              <w:right w:val="single" w:sz="4" w:space="0" w:color="000000"/>
            </w:tcBorders>
          </w:tcPr>
          <w:tbl>
            <w:tblPr>
              <w:tblW w:w="6316" w:type="dxa"/>
              <w:jc w:val="left"/>
              <w:tblInd w:w="-176" w:type="dxa"/>
              <w:tblLayout w:type="fixed"/>
              <w:tblCellMar>
                <w:top w:w="0" w:type="dxa"/>
                <w:left w:w="108" w:type="dxa"/>
                <w:bottom w:w="0" w:type="dxa"/>
                <w:right w:w="108" w:type="dxa"/>
              </w:tblCellMar>
            </w:tblPr>
            <w:tblGrid>
              <w:gridCol w:w="5540"/>
              <w:gridCol w:w="776"/>
            </w:tblGrid>
            <w:tr>
              <w:trPr>
                <w:trHeight w:val="40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учащихся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3</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  основной  физкультурной  группой</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  подготовительной  физкультурной  группой</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о  специальной  физкультурной  группой</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52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освобожденных  от  занятий  физической  культурой  по  показаниям  здоровья  на  весь  год.</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1  группу  здоровь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2  группу  здоровь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3  группу  здоровь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4 и 5  группу  здоровь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нарушения  опорно-двигательного  аппарата</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нарушения   зрени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нарушения  пищеварительной  системы</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нарушения  эндокринной  системы</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нарушения  сердечно -сосудистой  системы</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стоматологические  заболевани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  заболеванием мочевыделительной  системы</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х  кожные  заболевани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rHeight w:val="29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имеющие  легочные  заболевания.</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rHeight w:val="298" w:hRule="atLeast"/>
              </w:trPr>
              <w:tc>
                <w:tcPr>
                  <w:tcW w:w="55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  нарушением  речи</w:t>
                  </w:r>
                </w:p>
              </w:tc>
              <w:tc>
                <w:tcPr>
                  <w:tcW w:w="7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полнение нормативов ГТО с первой группой здоров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8 лет (1 ступень)- 48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10 лет (2 ступень)- 176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12 лет (3 ступень)- 117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15 лет (4 ступень)- 99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17 лет (5 ступень)- 50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 лет (6 ступень)- 9 челове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направление:  </w:t>
            </w:r>
            <w:r>
              <w:rPr>
                <w:rFonts w:cs="Times New Roman" w:ascii="Times New Roman" w:hAnsi="Times New Roman"/>
                <w:b/>
              </w:rPr>
              <w:t xml:space="preserve"> Оптимизация </w:t>
            </w:r>
            <w:r>
              <w:rPr>
                <w:rFonts w:cs="Times New Roman" w:ascii="Times New Roman" w:hAnsi="Times New Roman"/>
                <w:b/>
                <w:lang w:eastAsia="ru-RU"/>
              </w:rPr>
              <w:t>системы профессионального и личностного роста педагогических работников</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0" w:hanging="0"/>
              <w:rPr>
                <w:rFonts w:ascii="Times New Roman" w:hAnsi="Times New Roman" w:cs="Times New Roman"/>
              </w:rPr>
            </w:pPr>
            <w:r>
              <w:rPr>
                <w:rFonts w:cs="Times New Roman" w:ascii="Times New Roman" w:hAnsi="Times New Roman"/>
              </w:rPr>
              <w:t>ИОМ для успешного достижения ими планируемых результатов образования</w:t>
            </w:r>
          </w:p>
          <w:p>
            <w:pPr>
              <w:pStyle w:val="Normal"/>
              <w:numPr>
                <w:ilvl w:val="0"/>
                <w:numId w:val="9"/>
              </w:numPr>
              <w:autoSpaceDE w:val="false"/>
              <w:spacing w:lineRule="auto" w:line="240" w:before="0" w:after="200"/>
              <w:ind w:left="0" w:firstLine="142"/>
              <w:rPr>
                <w:rFonts w:ascii="Times New Roman" w:hAnsi="Times New Roman" w:cs="Times New Roman"/>
              </w:rPr>
            </w:pPr>
            <w:r>
              <w:rPr>
                <w:rFonts w:cs="Times New Roman" w:ascii="Times New Roman" w:hAnsi="Times New Roman"/>
              </w:rPr>
              <w:t>Привести содержание методической работы в соответствие с новыми формами работ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дрового потенциала школы характерны стабильность состава, что подтверждается показателем сохранности педагогического контингента: учителей со стажем работы более  5 лет – 22%, более  20 лет — 50%. </w:t>
            </w:r>
            <w:r>
              <w:rPr>
                <w:rFonts w:cs="Times New Roman" w:ascii="Times New Roman" w:hAnsi="Times New Roman"/>
                <w:sz w:val="24"/>
                <w:szCs w:val="24"/>
              </w:rPr>
              <w:t xml:space="preserve"> Высшее образование имеют – 94,5% педагогов, среднее профессиональное – 5,5%. </w:t>
            </w:r>
          </w:p>
          <w:p>
            <w:pPr>
              <w:pStyle w:val="Style18"/>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рамма: Возрастной состав педагогического коллектива.</w:t>
            </w:r>
          </w:p>
          <w:p>
            <w:pPr>
              <w:pStyle w:val="Style18"/>
              <w:spacing w:lineRule="auto" w:line="240" w:before="0" w:after="0"/>
              <w:ind w:left="0" w:hanging="0"/>
              <w:contextualSpacing/>
              <w:rPr>
                <w:rFonts w:ascii="Times New Roman" w:hAnsi="Times New Roman" w:cs="Times New Roman"/>
                <w:sz w:val="24"/>
                <w:szCs w:val="24"/>
                <w:lang w:val="en-US" w:eastAsia="en-US"/>
              </w:rPr>
            </w:pPr>
            <w:r>
              <w:rPr>
                <w:lang w:val="en-US" w:eastAsia="en-US"/>
              </w:rPr>
              <w:drawing>
                <wp:inline distT="0" distB="0" distL="0" distR="0">
                  <wp:extent cx="3989705" cy="160972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6" t="-13" r="-6" b="-13"/>
                          <a:stretch>
                            <a:fillRect/>
                          </a:stretch>
                        </pic:blipFill>
                        <pic:spPr bwMode="auto">
                          <a:xfrm>
                            <a:off x="0" y="0"/>
                            <a:ext cx="3989705" cy="1609725"/>
                          </a:xfrm>
                          <a:prstGeom prst="rect">
                            <a:avLst/>
                          </a:prstGeom>
                        </pic:spPr>
                      </pic:pic>
                    </a:graphicData>
                  </a:graphic>
                </wp:inline>
              </w:drawing>
            </w:r>
          </w:p>
          <w:p>
            <w:pPr>
              <w:pStyle w:val="Style18"/>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меют высшую и первую квалификационные категории – 75% педагогов</w:t>
            </w:r>
          </w:p>
          <w:p>
            <w:pPr>
              <w:pStyle w:val="Style18"/>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В 2018-2019 учебном году прошли квалификационную аттестацию 10 человек: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высшую категорию: Булатова К. Е., учитель русского языка и литературы; Скрябина Е. А., учитель начальных классов; Плетнев В. Г., учитель математики; Буркова Е. А., учитель начальных классов; Лебедева М. Б., учитель музыки; Булатова О. Ю., педагог-организатор ОБЖ;</w:t>
            </w:r>
          </w:p>
          <w:p>
            <w:pPr>
              <w:pStyle w:val="Style18"/>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на первую категорию: Пташкина А. А., учитель физической культуры; Скопцова Е. В., учитель географии; Мельников В. О., учитель технологии; Паранюк А. С., учитель иностранного язык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 СЗД:  Орлова Е. С., Сиушева Г. Г., Пучкова И. Б., Дмитриев А. С. В августе 2019 года  будут  подтверждать соответствие занимаемой должности  учителя иностранного языка - Елфимычева И. А. и Скороспелова И. Н.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иаграмма: Динамика уровня квалификации педагогических работников в сравнении за три последних года.</w:t>
            </w:r>
          </w:p>
          <w:p>
            <w:pPr>
              <w:pStyle w:val="Style18"/>
              <w:spacing w:lineRule="auto" w:line="240" w:before="0" w:after="0"/>
              <w:ind w:left="0" w:hanging="0"/>
              <w:contextualSpacing/>
              <w:rPr>
                <w:rFonts w:ascii="Times New Roman" w:hAnsi="Times New Roman" w:cs="Times New Roman"/>
                <w:b/>
                <w:b/>
                <w:sz w:val="24"/>
                <w:szCs w:val="24"/>
              </w:rPr>
            </w:pPr>
            <w:r>
              <w:rPr>
                <w:lang w:val="en-US" w:eastAsia="en-US"/>
              </w:rPr>
              <w:drawing>
                <wp:inline distT="0" distB="0" distL="0" distR="0">
                  <wp:extent cx="3944620" cy="1808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3944620" cy="1808480"/>
                          </a:xfrm>
                          <a:prstGeom prst="rect">
                            <a:avLst/>
                          </a:prstGeom>
                        </pic:spPr>
                      </pic:pic>
                    </a:graphicData>
                  </a:graphic>
                </wp:inline>
              </w:drawing>
            </w:r>
          </w:p>
          <w:p>
            <w:pPr>
              <w:pStyle w:val="Style18"/>
              <w:spacing w:lineRule="auto" w:line="240" w:before="0" w:after="0"/>
              <w:ind w:left="0" w:firstLine="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педагогическом коллективе имеется специалисты, получившие общественное признание:</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ную степень – Кандидат педагогических наук -  1 чел. – 2,3%; </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удным знаком «Почетный работник общего образования» - 11 чел. – 25,5%;  </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четной грамотой Министерства образования и науки Российской Федерации – 11 чел. – 25,5%; </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четной грамотой Департамента науки и образования Костромской области – 13 чел. – 30%; </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ей ПНП «Образования» – 2 человека – 4,6 %;  </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т Главы города Костромы – 4 человека  – 9%.</w:t>
            </w:r>
          </w:p>
          <w:p>
            <w:pPr>
              <w:pStyle w:val="Style18"/>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были отмечены успехи педагогов за значительный вклад в обучение и воспитание подрастающего поколения следующими наградами:</w:t>
            </w:r>
          </w:p>
          <w:p>
            <w:pPr>
              <w:pStyle w:val="Style18"/>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ым письмом Администрации города Костромы – Алярова Л. Ю., Наумкина Ю. В.;</w:t>
            </w:r>
          </w:p>
          <w:p>
            <w:pPr>
              <w:pStyle w:val="Style18"/>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ым письмом Думы города Костромы – Семенова С. Л., Каткова Т. Н., Сергеева Н. В.;</w:t>
            </w:r>
          </w:p>
          <w:p>
            <w:pPr>
              <w:pStyle w:val="Style18"/>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й грамотой Комитета образования, науки, спорта и работы с молодежью – Буркова Е. А., Кочакова И. С., Пташкина А. А., Скопцова Е. В., Булатова К. Е., Калинникова А. Ю., Волкова Т. Н., Паранюк А. С., Воробьева Е. Е.;</w:t>
            </w:r>
          </w:p>
          <w:p>
            <w:pPr>
              <w:pStyle w:val="Style18"/>
              <w:numPr>
                <w:ilvl w:val="0"/>
                <w:numId w:val="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ым письмом Комитета образования, науки, спорта и работы с молодежью – Чеснокова Т. Е., Мельников В. О.</w:t>
            </w:r>
          </w:p>
          <w:p>
            <w:pPr>
              <w:pStyle w:val="Style18"/>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педагоги приняли активное участие общественно-профессиональной деятельности, проводя экспертизу конкурсных материалов  Муниципальной конкурсной системы профессионального мастерства  номинации «Лучшая методическая разработка», являясь членами жюри: Кочакова И. С.,  Рыбин С. Ю., Наумкина Ю. В., Булатова К. Е.;</w:t>
            </w:r>
          </w:p>
          <w:p>
            <w:pPr>
              <w:pStyle w:val="Style18"/>
              <w:spacing w:lineRule="auto" w:line="240" w:before="0" w:after="0"/>
              <w:ind w:left="0" w:firstLine="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2019 учебном году коллектив педагогических работников пополнился молодыми специалистами: 2 учителя начальных классов - Овсова А. А., Кулешова А. О., один учитель иностранного языка – Григорук М. С. В рамках работы с молодыми специалистами были созданы наставнические пары: Овсова А. А. – наставник Смирнова А. Ю., Кулешова А. О. – наставник Колчакова И. С., Гигорук М. С. – наставник Паранюк А. С. </w:t>
            </w:r>
          </w:p>
          <w:p>
            <w:pPr>
              <w:pStyle w:val="Style18"/>
              <w:spacing w:lineRule="auto" w:line="240" w:before="0" w:after="0"/>
              <w:ind w:left="0" w:firstLine="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Клуба молодых специалистов МБУ ГЦОКО:</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ли участие в Дне молодого педагога, посетив «Педагогическую гостиную»,</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прошли обучение в образовательной смене «Школа молодого педагога» в рамках Выездной </w:t>
            </w:r>
            <w:r>
              <w:rPr>
                <w:rFonts w:eastAsia="Times New Roman" w:cs="Times New Roman" w:ascii="Times New Roman" w:hAnsi="Times New Roman"/>
                <w:sz w:val="24"/>
                <w:szCs w:val="24"/>
                <w:lang w:eastAsia="ru-RU"/>
              </w:rPr>
              <w:t xml:space="preserve"> многопрофильной школы,</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посетили </w:t>
            </w:r>
            <w:r>
              <w:rPr>
                <w:rFonts w:eastAsia="Times New Roman" w:cs="Times New Roman" w:ascii="Times New Roman" w:hAnsi="Times New Roman"/>
                <w:sz w:val="24"/>
                <w:szCs w:val="24"/>
              </w:rPr>
              <w:t>тренинг – марафон на базе Института педагогики и психологии Костромского государственного университета «Типичные трудности начинающих педагогов, причина их возникновения и пути преодоления».</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З - № 273 «Законом об образовании в РФ» педагоги школы не реже одного раза в три года повышают уровень профессиональной квалификации через курсовую подготовку, обучающие семинары, постоянно-действующие семинары и т. д.  Наблюдается положительная динамика повышения квалификации педагогических работников школы. Доля учителей, освоивших методику преподавания по межпредметным технологиям и реализующих ее в образовательном процессе, в общей численности учителей – 61%. </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2018-2019 учебном году педагоги школы прошли курсовую подготовку по следующим программам:</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подходы к преподаванию курса ОРКСЭ и предметной области ОДНКНР в условиях обновления образования» - 2 чел. (Буркова Е. А., Еныгина Н.А.);</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вные подходы к преподаванию математики в условиях обновления образования» – Плетнев В. Г.;</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подходы к преподаванию иностранного языка в условиях обновления образования» – Паранюк А. С.;</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подходы к преподаванию физической культуры в условиях обновления образования» – Пташкина А. А.;</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учащихся к написанию сочинения – рассуждения в формате ЕГЭ» - Калинникова А. Ю.;</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подготовки учащихся к ГИА по обществознанию» - Сергеева Н. В.;</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проекта «Родительский всеобуч» в муниципальной системе образования – Евстегнеева А. А.;</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ь тьюторов в условиях модернизации технологий и содержания обучения в соответсвии с новыми ФГОС, ПООП и концепциями модернизации учебных предметов, в том числе, по адаптированным программам для обучающихся с ОВЗ» - 3 чел. (Пашкович Н. В., Чеснокова Т.Е., Бахарева Л.Ю.);</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ория и практика профориентационной рбаоты в образовательной организации» - Евстегнеева А. А., Елфимычева И. А,;</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подходы к преподаванию в начальной школе в условиях обновления образования» - Рыбин С. Ю.;</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апредметные и предметные результаты изучения предметной облатси в условиях реализации ФГОС СОО» - 11 человек;</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резерва руководящих кадров» - Смирнова А. Ю.;</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етентный руководитель образовательного учреждения. Воспитательная деятельность педагога в образовательной организации» - Евстегнеева А. А.;</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енности организации отдыха и оздоровления детей в условиях летнего лагеря» - Смирнова А. Ю.;</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уальные тренды и эффективные практики преподавания английского языка в школе» - Кучина Ю. М.;</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сперная деятельность в сфере образования» - Смирнова А. Ю.;</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ая школа. Система диагностики предметных и метапредметных результатов» - Смирнова А. Ю., Скрябина Е. А.;</w:t>
            </w:r>
          </w:p>
          <w:p>
            <w:pPr>
              <w:pStyle w:val="Style18"/>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в начальной школе: программы ФГОС, нестандартные задачи, геометрия и история науки» - Кочакова И. С., Буркова Е. А., Лебедева К.Ю.</w:t>
            </w:r>
          </w:p>
          <w:p>
            <w:pPr>
              <w:pStyle w:val="Style18"/>
              <w:spacing w:lineRule="auto" w:line="240"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2019-2020 учебном году запланирована професиональная переподготовка педагогов по программе «Преподавание по программам начального образования с дополнительной подготовкой по теории и методике иностранному языку в начальных классах» - 3 чел. (Яблокова М. Г., Овсова А. А., Чеснокова Т. Е.). </w:t>
            </w:r>
          </w:p>
          <w:p>
            <w:pPr>
              <w:pStyle w:val="Style18"/>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иаграмма: доля педагогических работников, повысивших квалификацию в сответствии с законодательством</w:t>
            </w:r>
          </w:p>
          <w:p>
            <w:pPr>
              <w:pStyle w:val="Style18"/>
              <w:spacing w:lineRule="auto" w:line="240" w:before="0" w:after="0"/>
              <w:ind w:left="0" w:hanging="0"/>
              <w:contextualSpacing/>
              <w:rPr>
                <w:rFonts w:ascii="Times New Roman" w:hAnsi="Times New Roman" w:cs="Times New Roman"/>
                <w:b/>
                <w:b/>
                <w:sz w:val="24"/>
                <w:szCs w:val="24"/>
                <w:lang w:val="en-US" w:eastAsia="en-US"/>
              </w:rPr>
            </w:pPr>
            <w:r>
              <w:rPr>
                <w:lang w:val="en-US" w:eastAsia="en-US"/>
              </w:rPr>
              <w:drawing>
                <wp:inline distT="0" distB="0" distL="0" distR="0">
                  <wp:extent cx="3905250" cy="180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3905250" cy="1809750"/>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19-2020 учебном году планируется направить на КПК по профилю профессионально деятельности следующих педагогов: Алярова Л.Ю., Еныгина Н. А., Давыдова О. Ю., Дмитриев А. С., Орлова Е. С., Худенко Е. Я., Бахарева Л. Ю., Скороспелова И. Н., Максимова В. М., Пучкова И. Б., Сиушева Г. Г.</w:t>
            </w:r>
          </w:p>
          <w:p>
            <w:pPr>
              <w:pStyle w:val="Style18"/>
              <w:spacing w:lineRule="auto" w:line="240" w:before="0" w:after="0"/>
              <w:ind w:left="0" w:hanging="0"/>
              <w:contextualSpacing/>
              <w:rPr/>
            </w:pPr>
            <w:r>
              <w:rPr/>
              <w:t>Таблица: участие в семинарах, форумах, конференциях в 2018-2019 учебном году.</w:t>
            </w:r>
          </w:p>
          <w:tbl>
            <w:tblPr>
              <w:tblW w:w="6265" w:type="dxa"/>
              <w:jc w:val="left"/>
              <w:tblInd w:w="-176" w:type="dxa"/>
              <w:tblLayout w:type="fixed"/>
              <w:tblCellMar>
                <w:top w:w="0" w:type="dxa"/>
                <w:left w:w="108" w:type="dxa"/>
                <w:bottom w:w="0" w:type="dxa"/>
                <w:right w:w="108" w:type="dxa"/>
              </w:tblCellMar>
            </w:tblPr>
            <w:tblGrid>
              <w:gridCol w:w="4848"/>
              <w:gridCol w:w="1417"/>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Количество участников </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уровень</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ия цикличных семинаров «Подготовка учащихся к итоговому собеседованию», «Трудные вопросы в преподавании русского языка», «Формы, методы, методические приемы и средства работы учителя по формированию ум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аребова Н. Р., Семенова С. Л.</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семинар для учителей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чакова И. С.</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для руководителей МО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улатова К. 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для учителей-логопе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еснокова Т. Е., Купышева Н. 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семинар «Комплексная коррекционная работа с детьми с тяжелыми нарушениями речи (вариант 5.1) в условиях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че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Чеснокова Т. 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тодический семинар Костромского государственного университета для учителей начальных классов «Подготовка к проведению всероссийских проверочных работ. Интерпретация результатов ВПР как условие проектирования современного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мирнова А. 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семинар «О выполнении регламента выбора модуля курса ОРКСЭ. Нормативно-правовая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чакова И. С.</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для учителей истории и обществознания «Реализация предметных концепций по истории и обществознанию в УМК ООО «Русс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аребова Н. Р.</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практикум на базе Исторического факультета Костромского государственного университета «Школа учителя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ргеева Н. 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для учителей начальных классов «Современные подходы к контрольно-оценочной деятельности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чакова И. С.</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руглый стол в честь 75-летия полного освобождения Ленинграда от фашистской блокады в Костромском государственном университ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урова Е. 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первизия для руководителей школьных служб примирения «Восстановительный подход в работе с семьями, находящимися в социально опасном положении. Восстановительная программа «Семейная кон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лярова Л. 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ия цикличных семинаров для учителей начальных классов «Особенности преподавания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умакова В. Д.</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практический семинар для учителей начальных классов «Перевернутый класс – тренд соврем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уркова Е. 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семинар для учителей начальных классов «Письменная дискуссия как средство работы со своей и чужой точкам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Буркова Е. 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ктический семинар для учителей начальных классов «Изучение Костромского края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Буркова Е. 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енинг – марафон на базе Института педагогики и психологии Костромского государственного университета «Типичные трудности начинающих педагогов, причина их возникновения и пути преод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улешова А. О., Овсова А. 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для учителей начальных классов «Краеведение как условие развития личности младшего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умакова В. Д.</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семинар для заместителей директоров, курирующих 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Смирнова А. 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ктико-ориентированный семинар «Организация учебного процесса с использованием образовательного ресурса Уч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бедева К.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для учителей начальных классов «Совершенствование ИКТ-компетентностей младших школьников, используя технологию «Перевернут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Тумакова В. Д.</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семинар для учителей начальных классов «Перспективная 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Лебедева К.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тодический семинар «Подготовка учащихся к ОГЭ по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чел.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улатова К.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Калинникова А.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о-обучающий семинар «Наше насле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чакова И.С.</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Региональный уровень</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учно-методический семинар «Техническое творчество и научно-исследовательская деятельность обучающихся: стратегия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льников В. 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ьный форум  «Дополнительное профессиональное образование: взгляд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лфимычева И.А., Петрова Н. П., Смирнова А. 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жрегиональная научно-практическая конференция «Эффективные стратегии помощи Людям РАС и другим ментальным наруш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шкович Н. В., Чеснокова Т. Е., Крцпышева Н. В., Бахарева Л. 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Семинар в рамках региональной </w:t>
                  </w:r>
                  <w:r>
                    <w:rPr>
                      <w:rFonts w:eastAsia="Times New Roman" w:cs="Times New Roman" w:ascii="Times New Roman" w:hAnsi="Times New Roman"/>
                      <w:lang w:val="en-US"/>
                    </w:rPr>
                    <w:t>IT</w:t>
                  </w:r>
                  <w:r>
                    <w:rPr>
                      <w:rFonts w:eastAsia="Times New Roman" w:cs="Times New Roman" w:ascii="Times New Roman" w:hAnsi="Times New Roman"/>
                    </w:rPr>
                    <w:t>-недели «Цифровые образовательные ресурсы в начальной школе на примере Яндекс.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крябина Е. 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зентация книги Т. Л. Белкиной «Религиозная жизнь Костромского края в пршлом и настоящем» в Костромской областной универсальной научной библиоте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Скрябина Е. 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ьный методический семинар «Современные подходы к преподаванию комплекса курса ОРКСЭ  предметной области ОДНКНР в условиях реализации требований ФГОС и цифровизаци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бедева К. 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 тренинг «Восстановительная программа «Круг сообщества» в профилактике девиантного поведения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Алярова Л. Ю.</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ательная сессия «Стратегии эффективной помощи для людей с РАС: обсуждение, обучение, объ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встегнеева А. 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еснокова Т.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Бахарева Л. Ю.</w:t>
                  </w:r>
                </w:p>
              </w:tc>
            </w:tr>
            <w:tr>
              <w:trPr/>
              <w:tc>
                <w:tcPr>
                  <w:tcW w:w="6265"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Всероссийский  уровень</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российское тестирование педаг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center"/>
                    <w:rPr>
                      <w:rFonts w:ascii="Times New Roman" w:hAnsi="Times New Roman" w:eastAsia="Times New Roman" w:cs="Times New Roman"/>
                    </w:rPr>
                  </w:pPr>
                  <w:r>
                    <w:rPr>
                      <w:rFonts w:eastAsia="Times New Roman" w:cs="Times New Roman" w:ascii="Times New Roman" w:hAnsi="Times New Roman"/>
                    </w:rPr>
                    <w:t>чел.</w:t>
                  </w:r>
                </w:p>
              </w:tc>
            </w:tr>
          </w:tbl>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18  учебном году педагоги школы организованы и проведены семинары и  стажировочные площадки, на которых продемонстрировали передовой педагогический опыт.</w:t>
            </w:r>
          </w:p>
          <w:p>
            <w:pPr>
              <w:pStyle w:val="Normal"/>
              <w:numPr>
                <w:ilvl w:val="0"/>
                <w:numId w:val="15"/>
              </w:numPr>
              <w:spacing w:lineRule="auto" w:line="240" w:before="0" w:after="0"/>
              <w:ind w:left="0"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овременные подходы к организации образовательного процесса в соответствии с требованиями ФГОС»  (ноябрь 2017г.); (апрель 2018 г.) - 6 человек (Смирнова А. Ю., Петрова Н. П., Булатова К. Е., Наумкина Ю. В., Сергеева Н. В., Калинникова А. Ю.);</w:t>
            </w:r>
          </w:p>
          <w:p>
            <w:pPr>
              <w:pStyle w:val="Normal"/>
              <w:numPr>
                <w:ilvl w:val="0"/>
                <w:numId w:val="15"/>
              </w:numPr>
              <w:spacing w:lineRule="auto" w:line="240" w:before="0" w:after="0"/>
              <w:ind w:left="0" w:hanging="360"/>
              <w:contextualSpacing/>
              <w:jc w:val="both"/>
              <w:rPr/>
            </w:pPr>
            <w:r>
              <w:rPr>
                <w:rFonts w:eastAsia="Times New Roman" w:cs="Times New Roman" w:ascii="Times New Roman" w:hAnsi="Times New Roman"/>
                <w:iCs/>
                <w:szCs w:val="24"/>
                <w:lang w:eastAsia="ru-RU"/>
              </w:rPr>
              <w:t>Региональный семинар «Введение ФГОС СОО» – 4 человека  (Елфимычева И. А., Смирнова А. Ю., Сергеева Н. В., Калинникова А. Ю.);</w:t>
            </w:r>
            <w:r>
              <w:rPr>
                <w:rFonts w:eastAsia="Times New Roman" w:cs="Times New Roman" w:ascii="Times New Roman" w:hAnsi="Times New Roman"/>
                <w:szCs w:val="24"/>
                <w:lang w:eastAsia="ru-RU"/>
              </w:rPr>
              <w:t xml:space="preserve"> </w:t>
            </w:r>
          </w:p>
          <w:p>
            <w:pPr>
              <w:pStyle w:val="Normal"/>
              <w:numPr>
                <w:ilvl w:val="0"/>
                <w:numId w:val="15"/>
              </w:numPr>
              <w:spacing w:lineRule="auto" w:line="240" w:before="0" w:after="0"/>
              <w:ind w:left="0"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еден практико-ориентированный семинар для педагогов истории и обществознания города – 1 человек (Сергеева Н. В.); </w:t>
            </w:r>
          </w:p>
          <w:p>
            <w:pPr>
              <w:pStyle w:val="Normal"/>
              <w:numPr>
                <w:ilvl w:val="0"/>
                <w:numId w:val="15"/>
              </w:numPr>
              <w:spacing w:lineRule="auto" w:line="240" w:before="0" w:after="0"/>
              <w:ind w:left="0" w:hanging="360"/>
              <w:contextualSpacing/>
              <w:jc w:val="both"/>
              <w:rPr/>
            </w:pPr>
            <w:r>
              <w:rPr>
                <w:rFonts w:eastAsia="Times New Roman" w:cs="Times New Roman" w:ascii="Times New Roman" w:hAnsi="Times New Roman"/>
                <w:szCs w:val="24"/>
                <w:lang w:eastAsia="ru-RU"/>
              </w:rPr>
              <w:t>Проведен практико-ориентированный семинар для педагогов кафедры переподготовки на базе КОИРО  - 3 человека (Тумакова В. Д., Буркова Е. А., Скрябина Е. А.)</w:t>
            </w:r>
          </w:p>
          <w:p>
            <w:pPr>
              <w:pStyle w:val="Normal"/>
              <w:numPr>
                <w:ilvl w:val="0"/>
                <w:numId w:val="15"/>
              </w:numPr>
              <w:spacing w:lineRule="auto" w:line="240" w:before="0" w:after="0"/>
              <w:ind w:left="0"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едены </w:t>
            </w:r>
            <w:r>
              <w:rPr>
                <w:rFonts w:eastAsia="Times New Roman" w:cs="Times New Roman" w:ascii="Times New Roman" w:hAnsi="Times New Roman"/>
                <w:sz w:val="24"/>
                <w:szCs w:val="24"/>
                <w:lang w:eastAsia="ru-RU"/>
              </w:rPr>
              <w:t>муниципальный информационно-обучающий семинар МБУ ГЦОКО для учителей начальных  классов и региональная стажировочная площадка для факультета переподготовки КОИРО по теме «Система самооценки для достижения учащимися планируемого результата на уровне начального общего образования» (февраль 2019 года)  - 4 человека (Смирнова А. Ю., Кочакова И. С., Алярова Л. Ю., Буркова Е. А.).</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кже педагоги распространяют свой опыт работы, публикуя статьи и методические разработки в муниципальном сборнике «Методический навигатор». В 2018-2019 учебном году представили опыт работы по использованию современных образовательных технологий в педагогической деятельности: Булатова К. Е. - учитель русского языка и литературы;  Сергеева Н. В., – учитель истории и обществознания; Мельников В. О., учитель русского языка и литературы; Скрябина Е. А., заведующий библиотекой. </w:t>
            </w:r>
            <w:r>
              <w:rPr>
                <w:rFonts w:eastAsia="Times New Roman" w:cs="Times New Roman" w:ascii="Times New Roman" w:hAnsi="Times New Roman"/>
                <w:sz w:val="24"/>
                <w:szCs w:val="24"/>
                <w:lang w:eastAsia="ru-RU"/>
              </w:rPr>
              <w:t xml:space="preserve">В 2018-2019  учебном году представила опыт работы по использованию современных методов воспитания подрастающего поколения  Булатова К. Е. - учитель русского языка и литературы, классный руководитель 7 «а» класса. </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едагоги школы ежегодно принимают активное участие в  конкурсах педагогического мастерства на различном уровне, демонстрируя свое мастерство в различных номинациях. </w:t>
            </w:r>
            <w:r>
              <w:rPr>
                <w:rFonts w:cs="Times New Roman" w:ascii="Times New Roman" w:hAnsi="Times New Roman"/>
                <w:szCs w:val="24"/>
                <w:shd w:fill="FFFFFF" w:val="clear"/>
              </w:rPr>
              <w:t>Участие педагогов в конкурсном движении проводится в целях повышения престижа и статуса учителя в педагогическом сообществе, усиления влияния на профессиональное развитие, повышение открытости образования, на распространение в системе общего образования передового педагогического опыта. П</w:t>
            </w:r>
            <w:r>
              <w:rPr>
                <w:rFonts w:cs="Times New Roman" w:ascii="Times New Roman" w:hAnsi="Times New Roman"/>
                <w:szCs w:val="24"/>
              </w:rPr>
              <w:t xml:space="preserve">рофессионализм педагогов школы неоднократно был отмечен дипломами победителей и призёров.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иаграмма: Количество участников конкурсного движения в динамике за два года (чел.)</w:t>
            </w:r>
          </w:p>
          <w:p>
            <w:pPr>
              <w:pStyle w:val="Style18"/>
              <w:spacing w:lineRule="auto" w:line="240" w:before="0" w:after="0"/>
              <w:ind w:left="0" w:hanging="0"/>
              <w:contextualSpacing/>
              <w:jc w:val="both"/>
              <w:rPr>
                <w:rFonts w:ascii="Times New Roman" w:hAnsi="Times New Roman" w:cs="Times New Roman"/>
                <w:b/>
                <w:b/>
                <w:sz w:val="24"/>
                <w:szCs w:val="24"/>
              </w:rPr>
            </w:pPr>
            <w:r>
              <w:rPr>
                <w:lang w:val="en-US" w:eastAsia="en-US"/>
              </w:rPr>
              <w:drawing>
                <wp:inline distT="0" distB="0" distL="0" distR="0">
                  <wp:extent cx="3981450" cy="1476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3981450" cy="147637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рамма: Количество победителей конкурсного движения в динамике за два года (чел.)</w:t>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lang w:val="en-US" w:eastAsia="en-US"/>
              </w:rPr>
            </w:pPr>
            <w:r>
              <w:rPr>
                <w:lang w:val="en-US" w:eastAsia="en-US"/>
              </w:rPr>
              <w:drawing>
                <wp:inline distT="0" distB="0" distL="0" distR="0">
                  <wp:extent cx="3685540" cy="143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13"/>
                          <a:stretch>
                            <a:fillRect/>
                          </a:stretch>
                        </pic:blipFill>
                        <pic:spPr bwMode="auto">
                          <a:xfrm>
                            <a:off x="0" y="0"/>
                            <a:ext cx="3685540" cy="143827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Результаты участия в муниципальном конкурсе профессионального мастерства в 2018 году.</w:t>
            </w:r>
          </w:p>
          <w:tbl>
            <w:tblPr>
              <w:tblW w:w="6215" w:type="dxa"/>
              <w:jc w:val="left"/>
              <w:tblInd w:w="-176" w:type="dxa"/>
              <w:tblLayout w:type="fixed"/>
              <w:tblCellMar>
                <w:top w:w="0" w:type="dxa"/>
                <w:left w:w="108" w:type="dxa"/>
                <w:bottom w:w="0" w:type="dxa"/>
                <w:right w:w="108" w:type="dxa"/>
              </w:tblCellMar>
            </w:tblPr>
            <w:tblGrid>
              <w:gridCol w:w="2305"/>
              <w:gridCol w:w="2327"/>
              <w:gridCol w:w="1583"/>
            </w:tblGrid>
            <w:tr>
              <w:trPr>
                <w:trHeight w:val="26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69" w:hRule="atLeast"/>
              </w:trPr>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rHeight w:val="53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ный самый класс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К. Е., русского языка и литера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55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Т. Н., учитель физ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109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еминация опыта, номинация «Методические рекоменд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Н. В., учитель истории и обществознания; Калинникова А. Ю., учитель русского языка и литера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109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реди образовательных организаций города Костромы «Здоровье – в порядке!»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ашкина А. А., учитель физической куль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жидаются</w:t>
                  </w:r>
                </w:p>
              </w:tc>
            </w:tr>
            <w:tr>
              <w:trPr>
                <w:trHeight w:val="284" w:hRule="atLeast"/>
              </w:trPr>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иональный  уровень</w:t>
                  </w:r>
                </w:p>
              </w:tc>
            </w:tr>
            <w:tr>
              <w:trPr>
                <w:trHeight w:val="193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осударственных и общественных организация Костромской области, реализующих проекты по созданию межшкольных информационно-библиотечных центр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а Е. А., заведующий библиотеко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 (4 место)</w:t>
                  </w:r>
                </w:p>
              </w:tc>
            </w:tr>
          </w:tbl>
          <w:p>
            <w:pPr>
              <w:pStyle w:val="Style23"/>
              <w:spacing w:lineRule="auto" w:line="240"/>
              <w:ind w:firstLine="567"/>
              <w:rPr>
                <w:b/>
                <w:b/>
                <w:i/>
                <w:i/>
                <w:sz w:val="24"/>
                <w:szCs w:val="24"/>
              </w:rPr>
            </w:pPr>
            <w:r>
              <w:rPr>
                <w:b/>
                <w:i/>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спользовать диссеминацию внутришкольной передовой педагогической практики по планированию, организации и исполнению образовательного процесса урочной и внеурочной деятельности в соответствии с требованиями ФГОС для мотивации потребности в профессиональном развит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67"/>
              <w:rPr>
                <w:rFonts w:ascii="Times New Roman" w:hAnsi="Times New Roman" w:cs="Times New Roman"/>
                <w:sz w:val="24"/>
                <w:szCs w:val="24"/>
              </w:rPr>
            </w:pPr>
            <w:r>
              <w:rPr>
                <w:rFonts w:cs="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етодически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етодических 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количество учителей имеют публ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соответствие методической работы изменяющимся условиям</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rPr>
              <w:t>Создать проектную группу по проблеме «Оценка качества педагогической деятельности на основе результатов образования». Использовать в практике ВШК и самоконтроля педагогов разработанные, скорректированные современные критерии и параметры оценки и самооценк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imes New Roman" w:ascii="Times New Roman" w:hAnsi="Times New Roman"/>
                <w:b/>
                <w:sz w:val="24"/>
                <w:szCs w:val="24"/>
              </w:rPr>
              <w:t xml:space="preserve">6 направление:  </w:t>
            </w:r>
            <w:r>
              <w:rPr>
                <w:rFonts w:cs="Times New Roman" w:ascii="Times New Roman" w:hAnsi="Times New Roman"/>
                <w:b/>
              </w:rPr>
              <w:t xml:space="preserve"> </w:t>
            </w:r>
            <w:r>
              <w:rPr>
                <w:rFonts w:cs="Times New Roman" w:ascii="Times New Roman" w:hAnsi="Times New Roman"/>
                <w:b/>
                <w:lang w:eastAsia="ru-RU"/>
              </w:rPr>
              <w:t xml:space="preserve"> 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0" w:hanging="0"/>
              <w:rPr>
                <w:rFonts w:ascii="Times New Roman" w:hAnsi="Times New Roman" w:cs="Times New Roman"/>
              </w:rPr>
            </w:pPr>
            <w:r>
              <w:rPr>
                <w:rFonts w:cs="Times New Roman" w:ascii="Times New Roman" w:hAnsi="Times New Roman"/>
              </w:rPr>
              <w:t>Развитие партнерских связей с субъектами внешней среды расширяет образовательное пространство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оены партнерски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ГБПОУ «Костромской торгово-экономический колледж» - реализация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У ДО города Костромы «Центр естественнонаучного развития «ЭКОсфера», реализация програм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У ДО города Костромы ЦТР «Академия» - реализация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hd w:fill="FFFFFF" w:val="clear"/>
              </w:rPr>
              <w:t> </w:t>
            </w:r>
            <w:r>
              <w:rPr>
                <w:rFonts w:cs="Times New Roman" w:ascii="Times New Roman" w:hAnsi="Times New Roman"/>
                <w:shd w:fill="FFFFFF" w:val="clear"/>
              </w:rPr>
              <w:t>ОГБПОУ «Костромской </w:t>
            </w:r>
            <w:r>
              <w:rPr>
                <w:rStyle w:val="Emphasis"/>
                <w:rFonts w:cs="Times New Roman" w:ascii="Times New Roman" w:hAnsi="Times New Roman"/>
                <w:bCs/>
                <w:i w:val="false"/>
                <w:iCs w:val="false"/>
                <w:shd w:fill="FFFFFF" w:val="clear"/>
              </w:rPr>
              <w:t>энергетический техникум</w:t>
            </w:r>
            <w:r>
              <w:rPr>
                <w:rFonts w:cs="Times New Roman" w:ascii="Times New Roman" w:hAnsi="Times New Roman"/>
                <w:shd w:fill="FFFFFF" w:val="clear"/>
              </w:rPr>
              <w:t> имени Ф. В. Чижова» - обучение по программам профессиональной подготовки</w:t>
            </w:r>
          </w:p>
          <w:p>
            <w:pPr>
              <w:pStyle w:val="Normal"/>
              <w:spacing w:lineRule="auto" w:line="240" w:before="0" w:after="0"/>
              <w:jc w:val="both"/>
              <w:rPr/>
            </w:pPr>
            <w:r>
              <w:rPr>
                <w:rFonts w:cs="Times New Roman" w:ascii="Times New Roman" w:hAnsi="Times New Roman"/>
                <w:sz w:val="24"/>
                <w:szCs w:val="24"/>
              </w:rPr>
              <w:t xml:space="preserve">- КГУ – взаимодействие в рамках программы педагогическо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СХА – реализация программы «Агро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БОУ ДПО «Костромской областной институт развит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О «СВЕЗА Кострома», филиал «Кострома» ООО «Свеза-Лес» – взаимодействие по вопросам профориентацио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ысить эффективность использования ресурсов внеурочной деятельности и дополнительного образования по развитию проектировочных, исследовательских компетенций, творческих, коммуникативных способностей.</w:t>
            </w:r>
          </w:p>
        </w:tc>
      </w:tr>
      <w:tr>
        <w:trPr>
          <w:trHeight w:val="35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0" w:firstLine="142"/>
              <w:rPr>
                <w:rFonts w:ascii="Times New Roman" w:hAnsi="Times New Roman" w:cs="Times New Roman"/>
              </w:rPr>
            </w:pPr>
            <w:r>
              <w:rPr>
                <w:rFonts w:cs="Times New Roman" w:ascii="Times New Roman" w:hAnsi="Times New Roman"/>
              </w:rPr>
              <w:t xml:space="preserve">Создать  условия для развития познавательных интересов, самостоятельного выбора направления деятельности, развития проектировочных, </w:t>
            </w:r>
            <w:r>
              <w:rPr>
                <w:rFonts w:cs="Times New Roman" w:ascii="Times New Roman" w:hAnsi="Times New Roman"/>
                <w:lang w:eastAsia="ru-RU"/>
              </w:rPr>
              <w:t>исследовательских компетенций, творческих, коммуникативных способностей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cs="Times New Roman"/>
                <w:szCs w:val="24"/>
              </w:rPr>
            </w:pPr>
            <w:r>
              <w:rPr>
                <w:rFonts w:cs="Times New Roman" w:ascii="Times New Roman" w:hAnsi="Times New Roman"/>
                <w:szCs w:val="24"/>
              </w:rPr>
              <w:t>Для учащихся организованы занятия внеурочной деятельности по всем направлениям:</w:t>
            </w:r>
          </w:p>
          <w:tbl>
            <w:tblPr>
              <w:tblW w:w="6227" w:type="dxa"/>
              <w:jc w:val="left"/>
              <w:tblInd w:w="-176" w:type="dxa"/>
              <w:tblLayout w:type="fixed"/>
              <w:tblCellMar>
                <w:top w:w="0" w:type="dxa"/>
                <w:left w:w="108" w:type="dxa"/>
                <w:bottom w:w="0" w:type="dxa"/>
                <w:right w:w="108" w:type="dxa"/>
              </w:tblCellMar>
            </w:tblPr>
            <w:tblGrid>
              <w:gridCol w:w="1651"/>
              <w:gridCol w:w="1338"/>
              <w:gridCol w:w="1830"/>
              <w:gridCol w:w="1408"/>
            </w:tblGrid>
            <w:tr>
              <w:trPr>
                <w:trHeight w:val="232" w:hRule="atLeast"/>
              </w:trPr>
              <w:tc>
                <w:tcPr>
                  <w:tcW w:w="6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ализация внеурочной деятельности</w:t>
                  </w:r>
                </w:p>
              </w:tc>
            </w:tr>
            <w:tr>
              <w:trPr>
                <w:trHeight w:val="21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О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ОО</w:t>
                  </w:r>
                </w:p>
              </w:tc>
            </w:tr>
            <w:tr>
              <w:trPr>
                <w:trHeight w:val="9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ортивно-оздоровительно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клу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итм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клу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лейбо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утбо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тне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клу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9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уховно-нравствен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й туриз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ДНКНР</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юби и знай свой край – образовательный туриз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равственные основы семейной жизни</w:t>
                  </w:r>
                </w:p>
              </w:tc>
            </w:tr>
            <w:tr>
              <w:trPr>
                <w:trHeight w:val="14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культур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химед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рвый раз в пятый класс (тренинг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креационная географ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атральная студия «Новатор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бровольная дружина юных пожарных «Огонь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ряд ЮИД  «Скорохо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кальная студия «Россияноч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й туризм</w:t>
                  </w:r>
                </w:p>
              </w:tc>
            </w:tr>
            <w:tr>
              <w:trPr>
                <w:trHeight w:val="1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интеллектуаль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а развития Фабрика миров Занимательные математика и русский язы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ный практику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обототехн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мницы и Ум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граммирова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ницы и Умники</w:t>
                  </w:r>
                </w:p>
              </w:tc>
            </w:tr>
            <w:tr>
              <w:trPr>
                <w:trHeight w:val="14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циально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ектная деятель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ропинка к своему 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ведение в школ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ки общ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ектная деятель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ы потребительских зна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ы выбора професс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дагог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сихолог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циальные прак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лонтерская деятельность</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ыбор основных направленностей деятельности дополнительного образования муниципального бюджетного общеобразовательного учреждения города Костромы «Средняя общеобразовательная школа № 29» определен наличием необходимых условий для их реализации: материально-технической базы, кадрового потенциала с учетом запросов детей и родителей (или их законных представителей), развитие мотивации личности ребенка к познанию и творчеству. Дополнительное образование является востребованным как для самих детей, так и для их родителей. Учреждение предоставляет образовательные услуги детям и подросткам в возрасте до 18 лет. </w:t>
            </w:r>
          </w:p>
          <w:p>
            <w:pPr>
              <w:pStyle w:val="Normal"/>
              <w:spacing w:lineRule="auto" w:line="240" w:before="0" w:after="0"/>
              <w:ind w:firstLine="708"/>
              <w:jc w:val="both"/>
              <w:rPr/>
            </w:pPr>
            <w:r>
              <w:rPr>
                <w:rFonts w:cs="Times New Roman" w:ascii="Times New Roman" w:hAnsi="Times New Roman"/>
                <w:szCs w:val="24"/>
              </w:rPr>
              <w:t>В 2018-2019 учебном году реализовывали программы по следующим направлениям: техническое, естественно - научное (по договорам сетевого взаимодействия), социально-педагогическо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ные направления представление дополнительными общеразвивающими программ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i/>
                <w:szCs w:val="24"/>
              </w:rPr>
              <w:t>Техническое направление</w:t>
            </w:r>
            <w:r>
              <w:rPr>
                <w:rFonts w:cs="Times New Roman" w:ascii="Times New Roman" w:hAnsi="Times New Roman"/>
                <w:szCs w:val="24"/>
              </w:rPr>
              <w:t>:</w:t>
            </w:r>
            <w:r>
              <w:rPr>
                <w:rFonts w:cs="Times New Roman" w:ascii="Times New Roman" w:hAnsi="Times New Roman"/>
                <w:szCs w:val="24"/>
                <w:lang w:eastAsia="ru-RU"/>
              </w:rPr>
              <w:t xml:space="preserve"> Дополнительная общеобразовательная общеразвивающая программа «Архимеды».</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Естественно-научное направление: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Рост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Ландшафтный дизайн».</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Экоград».</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Социально педагогическое направлени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Студия детского телевидения «Школьный репортер» как основа работы телеканала «Перекрест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Школа вожатых».</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воеобразие программ дополнительного образования состоит в том, что теоретические знания, включенные в содержание программ, апробируются обучающимися в творческой практике, преобразуются в коммуникативный, социальный опыт самореализации в различных сферах деятельности. Все программы дополнительного образования, рассчитаны на младший, средний, возраста. Для развития творческого роста воспитанников неотъемлемой часть является участие в мероприятиях разного уровня, что дает возможность сравнения, анализа, а также пополнения творческого багажа воспитанников. Участие в конкурсах различного уровня дает возможность творческого общения педагогов, и детей. Определяет уровень готовности и подготовки каждого участника образовательного процесса.</w:t>
            </w:r>
          </w:p>
          <w:p>
            <w:pPr>
              <w:pStyle w:val="Normal"/>
              <w:spacing w:lineRule="auto" w:line="240" w:before="0" w:after="0"/>
              <w:ind w:firstLine="686"/>
              <w:jc w:val="both"/>
              <w:rPr>
                <w:rFonts w:ascii="Times New Roman" w:hAnsi="Times New Roman" w:cs="Times New Roman"/>
                <w:szCs w:val="24"/>
              </w:rPr>
            </w:pPr>
            <w:r>
              <w:rPr>
                <w:rFonts w:cs="Times New Roman" w:ascii="Times New Roman" w:hAnsi="Times New Roman"/>
                <w:szCs w:val="24"/>
              </w:rPr>
              <w:t>Подводя итоги, можно отметить положительное решение задач и высокое качество реализации дополнительных общеразвивающих программ в Средней общеобразовательной школе № 29 города Костромы  в 2017– 2018 учебном году. Полнота реализации дополнительных общеобразовательных общеразвивающих программы составила 100 %.</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Cs w:val="24"/>
              </w:rPr>
              <w:t xml:space="preserve">Наряду с положительными решениями, наблюдалось недостаточное развитие следующих направленностей: </w:t>
            </w:r>
            <w:r>
              <w:rPr>
                <w:rFonts w:eastAsia="Times New Roman" w:cs="Times New Roman" w:ascii="Times New Roman" w:hAnsi="Times New Roman"/>
                <w:szCs w:val="24"/>
                <w:lang w:eastAsia="ru-RU"/>
              </w:rPr>
              <w:t xml:space="preserve">художественно-эстетической, физкультурно-спортивной, туристско-краеведческой.  </w:t>
            </w:r>
            <w:r>
              <w:rPr>
                <w:rFonts w:cs="Times New Roman" w:ascii="Times New Roman" w:hAnsi="Times New Roman"/>
                <w:szCs w:val="24"/>
              </w:rPr>
              <w:t>Поэтому в следующем учебном году необходимо уделить особое внимание созданию условий для ра Руководствуясь Правилами оказания платных образовательных услуг, утверждённых Постановлением Правительства РФ от 15.08.13 №706, Постановлением Администрации города Костромы от 16.10.2018 г. № 124-р «Об установлении тарифов на платные услуги, предоставляемые муниципальным бюджетным общеобразовательным учреждением города Костромы «Средняя общеобразовательная школа № 29», Устава школы, Положения образовательного учреждения о платных дополнительных образовательных услугах, Договоров с родителями (законных представителями) учащихся, Правил оказания платных образовательных услуг, а также соглашений с учителями в 2018-2019  учебном году были организованы занятия платных образовательных услуг с целью наиболее полного удовлетворения запроса образовательных услуг учащихся и их родителей (законных представителей). Всего охвачено 42 группы  численностью  589 человек, задействовано 14 педагогов. Педагогами разработаны рабочие программы по курсам платных дополнительных услуг. Для обучающихся составлено расписание занятий, организованных педагогами во внеучебное время.</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Cs w:val="24"/>
              </w:rPr>
              <w:t>Всего за 2018 – 2019 учебный год оказано платных дополнительных услуг на сумму 360 148 рублей 26 копеек.</w:t>
            </w:r>
          </w:p>
          <w:p>
            <w:pPr>
              <w:pStyle w:val="Normal"/>
              <w:widowControl w:val="false"/>
              <w:overflowPunct w:val="false"/>
              <w:autoSpaceDE w:val="false"/>
              <w:spacing w:lineRule="auto" w:line="240" w:before="0" w:after="0"/>
              <w:ind w:firstLine="636"/>
              <w:jc w:val="both"/>
              <w:rPr>
                <w:rFonts w:ascii="Times New Roman" w:hAnsi="Times New Roman" w:cs="Times New Roman"/>
                <w:szCs w:val="24"/>
              </w:rPr>
            </w:pPr>
            <w:r>
              <w:rPr>
                <w:rFonts w:cs="Times New Roman" w:ascii="Times New Roman" w:hAnsi="Times New Roman"/>
                <w:szCs w:val="24"/>
              </w:rPr>
              <w:t xml:space="preserve">Спрос на оказание платных образовательных услуг в школе по сравнению с предыдущим учебным годом значительно увеличился за счёт востребованности услуг по курсам «Занятия по изучению предметов сверх часов и сверх программы, предусмотренных учебным планом, в 8-11 классах», «Занятия по адаптации детей к условиях школьной жизни» и «Присмотр и уход за детьми в группе продленного дн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Cs w:val="24"/>
              </w:rPr>
            </w:pPr>
            <w:r>
              <w:rPr>
                <w:rFonts w:eastAsia="Times New Roman" w:cs="Times New Roman" w:ascii="Times New Roman" w:hAnsi="Times New Roman"/>
                <w:szCs w:val="24"/>
                <w:lang w:eastAsia="ru-RU"/>
              </w:rPr>
              <w:t>Перспективой развития дополнительного образования в Средней общеобразовательной школе № 29 города Костромы является:</w:t>
            </w:r>
          </w:p>
          <w:p>
            <w:pPr>
              <w:pStyle w:val="Normal"/>
              <w:spacing w:lineRule="auto" w:line="240" w:before="0" w:after="0"/>
              <w:ind w:firstLine="3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34"/>
              <w:jc w:val="both"/>
              <w:rPr/>
            </w:pPr>
            <w:r>
              <w:rPr>
                <w:rFonts w:eastAsia="Symbol"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сширение спектра услуг дополнительного образования и интеграция общего и дополнительного образования;</w:t>
            </w:r>
          </w:p>
          <w:p>
            <w:pPr>
              <w:pStyle w:val="Normal"/>
              <w:spacing w:lineRule="auto" w:line="240" w:before="0" w:after="0"/>
              <w:ind w:firstLine="3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34"/>
              <w:jc w:val="both"/>
              <w:rPr/>
            </w:pPr>
            <w:r>
              <w:rPr>
                <w:rFonts w:eastAsia="Symbol"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ация методического сопровождения педагогов по вопросам организации дополнительного образования в школе, интеграции общего и дополнительного образования: семинары, практикумы, мастер-классы и т.д.</w:t>
            </w:r>
          </w:p>
          <w:p>
            <w:pPr>
              <w:pStyle w:val="Normal"/>
              <w:spacing w:lineRule="auto" w:line="240" w:before="0" w:after="0"/>
              <w:ind w:left="176" w:firstLine="14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76" w:firstLine="14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76" w:firstLine="14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76" w:firstLine="14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34" w:hanging="0"/>
              <w:jc w:val="both"/>
              <w:rPr/>
            </w:pPr>
            <w:r>
              <w:rPr>
                <w:rFonts w:eastAsia="Times New Roman" w:cs="Times New Roman" w:ascii="Times New Roman" w:hAnsi="Times New Roman"/>
                <w:szCs w:val="24"/>
                <w:lang w:eastAsia="ru-RU"/>
              </w:rPr>
              <w:t>Необходимость демонстрационной площадки по показу достижений обучающихся по реализации программ внеурочной деятельности 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 w:name="NewtonCSanPin">
    <w:altName w:val="Times New Roman"/>
    <w:charset w:val="cc"/>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4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40" w:hanging="360"/>
      </w:pPr>
      <w:rPr>
        <w:sz w:val="24"/>
        <w:szCs w:val="24"/>
      </w:rPr>
    </w:lvl>
  </w:abstractNum>
  <w:abstractNum w:abstractNumId="13">
    <w:lvl w:ilvl="0">
      <w:start w:val="38"/>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3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3" w:hAnsi="Wingdings 3" w:cs="Wingdings 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Appleconvertedspace">
    <w:name w:val="apple-converted-space"/>
    <w:basedOn w:val="Style14"/>
    <w:qFormat/>
    <w:rPr/>
  </w:style>
  <w:style w:type="character" w:styleId="InternetLink">
    <w:name w:val="Hyperlink"/>
    <w:rPr>
      <w:color w:val="0000FF"/>
      <w:u w:val="single"/>
    </w:rPr>
  </w:style>
  <w:style w:type="character" w:styleId="S110">
    <w:name w:val="s110"/>
    <w:qFormat/>
    <w:rPr>
      <w:b/>
      <w:bCs w:val="fals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Style23">
    <w:name w:val="МОН основной"/>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os-school29@mail.ru" TargetMode="External"/><Relationship Id="rId7" Type="http://schemas.openxmlformats.org/officeDocument/2006/relationships/hyperlink" Target="http://www.eduportal44.ru/Kostroma_EDU/kos-sch-29/SitePages/&#1044;&#1086;&#1084;&#1072;&#1096;&#1085;&#1103;&#1103;.asp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5:00Z</dcterms:created>
  <dc:creator>Dream Admin</dc:creator>
  <dc:description/>
  <dc:language>en-US</dc:language>
  <cp:lastModifiedBy>1</cp:lastModifiedBy>
  <cp:lastPrinted>2019-07-10T13:36:00Z</cp:lastPrinted>
  <dcterms:modified xsi:type="dcterms:W3CDTF">2020-05-2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905</vt:lpwstr>
  </property>
  <property fmtid="{D5CDD505-2E9C-101B-9397-08002B2CF9AE}" pid="3" name="_dlc_DocIdItemGuid">
    <vt:lpwstr>25f01630-d725-4656-baa9-76bacf73fcaf</vt:lpwstr>
  </property>
  <property fmtid="{D5CDD505-2E9C-101B-9397-08002B2CF9AE}" pid="4" name="_dlc_DocIdUrl">
    <vt:lpwstr>http://edu-sps.koiro.local/Kostroma_EDU/kos-sch-29/_layouts/15/DocIdRedir.aspx?ID=AWJJH2MPE6E2-1585558818-4905, AWJJH2MPE6E2-1585558818-4905</vt:lpwstr>
  </property>
</Properties>
</file>