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92" t="4607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Департамент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0"/>
        <w:gridCol w:w="318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03» 03. 2021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. Костром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егионального конкурса проектов рабочих программ воспитани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иказом департамента образования и науки Костромской области от 03 февраля 2021 года №117 проведен региональный конкурс проектов рабочих программ воспитания общеобразовательных организ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приняло участие 73 участника. Представлены 33 проекта рабочих программ воспитания общеобразовательных организаций и 8 вариативных модулей рабочих программ воспитания общеобразовательных организаций из 17 муниципальных образований Костромской области (г.г. Кострома, Буй, Галич, Мантурово, Нея и Нейский муниципальный район, Нерехта и Нерехтский муниципальный район, Антроповский, Буйский, Вохомский, Галичский, Кадыйский, Костромской, Красносельский, Островский, Солигаличский, Судиславский, Чухломский муниципальные районы). На основании решения 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ющийся список победителей, призеров и участников регионального конкурса проектов рабочих программ воспитания обще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6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ощрить благодарственными письмами департамента образования и науки Костромской области организаторов (Ручко Л.С., Адоевцева И.В.) и экспертов регионального конкурса проектов рабочих программ воспитания общеобразовательных организаций (Миновская О.В., Карпова Е.В., Сомкина М.А., Щербинина О.С., Лебедева О.В., Коршунова О.С., Булкина М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БОУ ДПО «Костромской областной институт развития образования» (Лушина Е.А.) обеспечить подготовку, вручение сертификатов участников и награждение дипломами победителей и призеров регионального конкурса проектов рабочих программ воспитания обще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6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риказа возложить на заместителя директора департамента образования и науки Костромской области Яблокову М.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   И.Н. Мороз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остром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03. 2021 г. № 25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  <w:br/>
        <w:t>участников, победителей и призеров регионального конкурса проектов рабочих программ воспитани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Рабочая программа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3402"/>
        <w:gridCol w:w="1984"/>
        <w:gridCol w:w="2835"/>
        <w:gridCol w:w="1134"/>
      </w:tblGrid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ых учреждение «Солигаличская средняя общеобразовательная школа» Солигалич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бочей программы воспитания «Грани Успе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Евгеньевна, Сочне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воспитания «Школа - территория возмож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настасия Андреевна, Смирнова Анна Юрьевна, Петрова Наталья Петровна, Смирнов Евген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​​униципальное бюджетное общеобразовательное учреждение города Костромы ​​«Средняя общеобразовательная шк​ола № 38 имени выдающегося земляка дважды Героя Советского Союза Афанасия Петровича Шилина»​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воспитания «Школь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нова Лариса Леонидовна, Костельцева Юлия Александровна, Кузнецова Наталья Николаевна, Чекалова Валентина Никола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13 имени Р.А. Наумова городского округа город Бу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адыйская средняя общеобразовательная школа имени М.А. Четвертного Кады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Календарь поб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Чернопенская средняя общеобразовательная школа» Костром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лова Кс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организаций средняя общеобразовательная школа №1 муниципального района город Нея и Нейский район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бочей программы воспитания «Мы - будущее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, Смирнова Елена Вадимовна, Кудрявцева Татьяна Владимировна, Андрианова Татьяна Владимировна, Иванова Ольга Борис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Костромы Гимназия №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воспитания «Территория Тала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Юлия Валерьевна, Свешникова Яна Сергеевна, Сироткина Ирина Валерь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Гавриловс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ро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 городского округа город Бу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Шаг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ткишевская основная общеобразовательная школа муниципального района город Нея и Нейский район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Путь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Нелли Леонард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азённая общеобразовательная организация «Палкинская средняя школа» Антропов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абочей программы вос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хина Светлана Сергеевна, Иванова Елена Николаевна, Чахкие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 городского округа город Мантурово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на Наталия Леонидовна, Тихомир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ых учреждение Судайская средняя школа Чухлом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воспитания «Ключ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В., Кожевникова О.М., Сулоева М.Ю., Либров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Никольская средняя школа» Костром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Наталья Леонидовна, Грищ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города Костромы Лицей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Созвездие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Галина Николаевна, Шкутова Варвара Вениаминовна, Егорова Любовь Александровна, Артеменко И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1 имени Ивана Нечаева городского поселения поселок Чистые Боры Бу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Республика «Школа, которая интересна детям» (ШКИ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а Елена Леонидовна, Котова Любовь Валерьевна, Белоблоцкая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рёжс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Созвездие «Школяндия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Талиц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Дом, в котором мы жив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а Татьяна Геннадьевна, Базанова Ольга Владимировна, Смирн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Вохомская средняя общеобразовательная школа» Вохом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Формула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арева Галина Петровна, Дедюрин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ссоловская основная общеобразовательная школа Галич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Оксана Владимировна, Боброва Любовь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ренёвс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КОМ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Николаевна, Кряж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общеобразовательное учреждение «Никольская школа-интернат Костромской области дл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Тропинка к своему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ук Наталия Петровна, Шлёнская Елена Александровна, Воробьёва Светлана Яковлевна, Прохорова Наталья Евгеньевна, Шмидт Соф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удиславская средняя общеобразовательная школа Судислав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Ново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Ольга Валерьевна, Пакина Марина Владимировна, Смирнова Ирина Федоровна, Чичагова Юлия Викторовна, Смирнова Алена Александровна, Дейтер Вера Михайловна, Правдина Антонина Владимировна, Шевчик Анна Андреевна, Кукушкина Ольга Викторовна, Киселе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Октябрьская средняя общеобразовательная школа городского округа город Мантурово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Школьное содруж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ена Сергеевна, Георгица Анастасия Ивановна, Георгиц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 городского округа – город Галич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Галина Николаевна, Туманова Елена Витальевна, Сиротина Надежда Борис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тепановская средняя общеобразовательная школа имени Н.К. Иванова Галич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Взгляд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сина Галина Витальевна, Смирнова Ирина Александровна, Акатова Ирина Анатольевна, Ершова Апполинария Николаевна, Виш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Город успешны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1 городского округа город Бу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 «Активный гражданин - 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Алла Николаевна, Тарасова Мария Михайловна, Белюскина Елена Викторовна, Малова Надежда Васильевна, Разгуляе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Адищевская средняя общеобразовательная школа» Остров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Ольга Александровна, Киселёва Татьяна Рудольфовна, Ягодкина Мария Евгеньевна, Чернышова Елена Ру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Антоновская средняя школа» Красносельского муниципального район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 №4 г. Нерехта и Нерехтский район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ров Никита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ариативный модуль рабочей программы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3543"/>
        <w:gridCol w:w="2410"/>
        <w:gridCol w:w="2268"/>
        <w:gridCol w:w="1134"/>
      </w:tblGrid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-во баллов, статус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щеобразовательное учреждение средняя общеобразовательная школа №1 имени Ивана Нечаева городское поселение поселок Чистые Боры Буйского муниципальн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Дополните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жова Елена Леонидовна, Котова Любовь Валерьевна, Белоблоцкая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города Костромы "Средняя общеобразовательная школа №2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Шко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стегнеева Анастасия Андреевна, Смирнов Евген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​​униципальное бюджетное общеобразовательное учреждение города Костромы ​​«Средняя общеобразовательная шк​ола №38 имени выдающегося земляка дважды Героя Советского Союза Афанасия Петровича Шилина»​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Музейн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унова Лариса Леонидовна, Костельцева Юлия Александровна, Кузнец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2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щеобразовательное учреждение Кренёвс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Детское общественное объединение «МАСТЕР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яжова Галина Владимировна и Смир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3 степени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города Костромы «Гимназия № 33 имени Маршала Советского Союза, дважды Героя Советского Союза Александра Михайловича Васил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Профориентация»: «Моя будущая профессия – мой выбо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кова О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3 балл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щеобразовательное учреждение средняя общеобразовательная школа №1 муниципального района город Нея и Нейский район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ова Наталья Александровна, Андриан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3 балл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казённая общеобразовательная организация «Палкинская средняя школа» Антроповского муниципальн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 вариативного модуля «Шахматная школа для все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ехина Светлана Сергеевна, Чахкие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балл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общеобразовательное учреждение «Солигаличская средняя общеобразовательная школа» Солигаличского муниципального района Костр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вариативного модуля «Медиацентр «Простые Истин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а Ирина Евгеньевна; Коновалова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9:00Z</dcterms:created>
  <dc:creator>User</dc:creator>
  <dc:description/>
  <cp:keywords/>
  <dc:language>en-US</dc:language>
  <cp:lastModifiedBy>User</cp:lastModifiedBy>
  <cp:lastPrinted>2020-11-01T16:47:00Z</cp:lastPrinted>
  <dcterms:modified xsi:type="dcterms:W3CDTF">2021-03-05T06:33:00Z</dcterms:modified>
  <cp:revision>34</cp:revision>
  <dc:subject/>
  <dc:title/>
</cp:coreProperties>
</file>