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Основные принципы Монтессори-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ти, обучающиеся в собственном ритме и в соответствии со своими интересами, приобретают уверенность в себе и усваивают изученное наиболее эффективным образом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284"/>
        <w:gridCol w:w="2835"/>
        <w:gridCol w:w="5244"/>
      </w:tblGrid>
      <w:tr>
        <w:trPr/>
        <w:tc>
          <w:tcPr>
            <w:tcW w:w="2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принципы Монтессори-системы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реализовать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го достигаем, </w:t>
              <w:br/>
              <w:t>соблюдая их</w:t>
            </w:r>
          </w:p>
        </w:tc>
      </w:tr>
      <w:tr>
        <w:trPr/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ческие принципы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а выбора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возможность ребенку самостоятельно выбирать деятельность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зультате ситуации выбора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енок начинает прислушиваться к себе, лучше понимать себя, свои желания и чувства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 учится делать выбор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ся регулировать свою собственную психическую активность, самостоятельно определяя моменты смены деятельности, ее продолжительность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вобода выбора  формирует в ребенке инициативность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ряду с соблюдением правила «поработал - убери», ситуация собственного выбора формирует в ребенке ответственность. </w:t>
              <w:br/>
              <w:t> 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пециального комплекта дидактических Монтессори-материалов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среда должна быть представлена в полном объеме и обеспечивать удовлетворение потребностей детей выбранной возрастной категории.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должны находиться в свободном доступе для детей, иметь четкую логику построения, соответствовать всем условиям комплектации Монтессори-среды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естороннее развитие ребенка во всех направлениях психической деятельности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ксимальная эффективность освоения задач, заложенных в материалах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заимопроникающая логика построения Монтессори-среды, когда работа в одной дидактической зоне (к примеру, сенсорной) в максимальной степени способствует более эффективной работе в другой зоне (математики).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ошибок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онтессори-материалах заложен контроль ошибок, что позволяет ребенку самостоятельно увидеть ошибку и исправить её без помощи взрослого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адекватной самооценки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 развитие поисковой активности ребенка, инициативности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контроль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аналитических функций  мыслительной деятельности, когда ребенок может обнаружить и исправить собственную ошибку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явление сензитивности, когда ребенок занимается какой-либо деятельностью не за оценку взрослого, и не во избежание порицания за «ничегонеделание», а только потому, что интересно.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ессори-педагог – педагог прошедший специальную подготовку по системе М. Монтессор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, так называемых презентаций материалов. Каждый материал в Монтессори-среде имеет четкую презентацию (способ показа ребенку)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ксимально быстрое и эффективное усвоение задач материала ребенком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зможность поэтапного освоения навыка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точности восприятия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концентрации внимания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памяти ребенка и умения работать по образцу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логики (когда каждое последующее действие не может состояться без предыдущего).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пределенных правил работы в Монтессори – сред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равил: </w:t>
              <w:br/>
              <w:t>- Убери за собой; </w:t>
              <w:br/>
              <w:t>- Работа на ковриках; </w:t>
              <w:br/>
              <w:t>- По классу передвигаемся тихо; </w:t>
              <w:br/>
              <w:t>-Твоя свобода заканчивается там, где начинается свобода другого        и др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учение к порядку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организовать свое рабочее место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рационально использовать пространство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нести ответственность за собственный выбор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требность в завершении действия (когда ребенку незаконченное дело доставляет дискомфорт)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оциально-адаптивных навыков и уважения к правам других и многое другое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людение правил тренирует адаптивные навыки ребенка (насколько готов принимать правила общества), содействует развитию внутренней дисциплины.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возрастность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 присутствие в среде детей всех возрастных категорий в определенном диапазоне. </w:t>
              <w:br/>
              <w:t>Подключать детей друг к другу:  в любой деятельности, где помощь вместо взрослого может оказать ребенок – давать ему эту возможность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сокое развитие социально-адаптивных навыков за счет опыта общения с разными возрастами (контакты с ровесниками, старшими и младшими детьми)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ти побуждаются обучать, сотрудничать и помогать друг другу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уется чувство взаимопомощи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ладшие имеют возможность учиться у старших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аршие приобретают лидерские качества, удовлетворяют потребность в чувстве  собственной значимости, формируется чувство ответственности.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активные участники процесса обучения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 не взрослый обучает детей, а дети обучают друг друг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ети готовят сообщения (ищут, подбирают нужную и интересную информацию) на разные темы и сами рассказывают их своим товарищам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ой вид работы способствует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 развитию уверенности в себе, самостоятельности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довлетворению  потребности в чувстве собственной значимости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ю познавательной активности ребенка, любви к обучению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ю задавать вопросы и отвечать на них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филактике страха публичных выступлений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ю умения задавать вопросы и отвечать на них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ю передать информацию другим и умению слушать, владеть ораторским искусством.</w:t>
            </w:r>
          </w:p>
        </w:tc>
      </w:tr>
      <w:tr>
        <w:trPr/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сихологические принципы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елай за ребенка то, что он может сделать са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ги мне это сделать самому! </w:t>
              <w:br/>
              <w:t>Всё, что ребенок может сделать самостоятельно – он делает сам! </w:t>
              <w:br/>
              <w:t>Помощь взрослого должна быть минимальной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веренность в собственных силах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стоятельность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шительность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олее интенсивное овладение   и усвоение различных навыков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адекватной самооценки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довлетворение потребности во взрослении.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оценок взрослого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авать постоянных оценок ребенка и его деятельности. </w:t>
              <w:br/>
              <w:t>Проявлять свое отношение через собственные чувства. </w:t>
              <w:br/>
              <w:t>Научить ребенка самого адекватно  оценивать собственную деятельность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 независимость от чьей-либо оценки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позитивного образа «Я»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веренность в себе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объективно оценить себя, свои поступки и работу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енок работает с материалами  только потому, что ему по-настоящему это интересно, а не из-за страха наказания или желания получить позитивную оценку.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соревновательного мотива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равнивать ребенка с другими. </w:t>
              <w:br/>
              <w:t>Одной из стимуляций к развитию выступает уровень и качество достигнутого относительно самого себя: «Я-вчера» и «Я-сегодня», а не «Я в сравнении с другим»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 формирование позитивной самооценки, благоприятного образа «Я»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достаточность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веренность в себе.</w:t>
            </w:r>
          </w:p>
        </w:tc>
      </w:tr>
      <w:tr>
        <w:trPr/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принципы имеют свои механизмы достижения заложенных в каждом из них задач и все они тесно связаны между собой. Только рассматривая и соблюдая их в совокупности,  мы можем достичь всего того, для чего призвана существовать система Монтессор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мысл метода, разработанного Монтессори, заключается в том, чтобы стимулировать ребенка к самовоспитанию, самообучению, саморазвитию. Задача взрослого- помочь организовать ему свою деятельность, пойти собственным уникальным путем, реализовать свою природу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25:00Z</dcterms:created>
  <dc:creator>Пользователь</dc:creator>
  <dc:description/>
  <cp:keywords/>
  <dc:language>en-US</dc:language>
  <cp:lastModifiedBy>Пользователь</cp:lastModifiedBy>
  <dcterms:modified xsi:type="dcterms:W3CDTF">2020-11-26T1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378</vt:lpwstr>
  </property>
  <property fmtid="{D5CDD505-2E9C-101B-9397-08002B2CF9AE}" pid="3" name="_dlc_DocIdItemGuid">
    <vt:lpwstr>bdd839bf-e6b7-4d35-84f8-15b957ea6cd1</vt:lpwstr>
  </property>
  <property fmtid="{D5CDD505-2E9C-101B-9397-08002B2CF9AE}" pid="4" name="_dlc_DocIdUrl">
    <vt:lpwstr>http://edu-sps.koiro.local/Kostroma_EDU/kos-sch-29/_layouts/15/DocIdRedir.aspx?ID=AWJJH2MPE6E2-1585558818-5378, AWJJH2MPE6E2-1585558818-5378</vt:lpwstr>
  </property>
</Properties>
</file>