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едагогических работников муниципальных образовательных учреждений на бесплатном дистанционном курс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Есть контакт! Работа педагога с современными родителями как обязательное требование Профстандарта Педагог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(16 ак.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анной программе позволит педагогам получить новые компетенции по эффективному взаимодействию с родителями воспитанников: как при очном контакте, так и по цифровым каналам коммун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программы выдается электронный сертификат на 16 ак.ча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учебным планом можно на странице 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44444"/>
            <w:sz w:val="24"/>
            <w:szCs w:val="24"/>
            <w:lang w:eastAsia="ru-RU"/>
          </w:rPr>
          <w:t>https://platforma.razvitum.ru/catalog/12</w:t>
        </w:r>
      </w:hyperlink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Для прохождения обучения необходимо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на образовательной платформе бесплатного обучения по ссылке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platforma.razvitum.ru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в каталог бесплатных курсов по кнопке «Открыть каталог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на странице каталога курс «Есть контакт! Работа педагога с современными родителями как обязательное требование Профстандарта Педагог» (16 ак. часов)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бное время изучить материал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именной электронный сертификат на 16 ак.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.razvitum.ru/catalog/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8:00Z</dcterms:created>
  <dc:creator>Пользователь Windows</dc:creator>
  <dc:description/>
  <dc:language>en-US</dc:language>
  <cp:lastModifiedBy>Пользователь</cp:lastModifiedBy>
  <dcterms:modified xsi:type="dcterms:W3CDTF">2020-04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05</vt:lpwstr>
  </property>
  <property fmtid="{D5CDD505-2E9C-101B-9397-08002B2CF9AE}" pid="3" name="_dlc_DocIdItemGuid">
    <vt:lpwstr>635f4d95-d5be-4af5-9e8b-4099d626f559</vt:lpwstr>
  </property>
  <property fmtid="{D5CDD505-2E9C-101B-9397-08002B2CF9AE}" pid="4" name="_dlc_DocIdUrl">
    <vt:lpwstr>http://edu-sps.koiro.local/Kostroma_EDU/kos-sch-29/_layouts/15/DocIdRedir.aspx?ID=AWJJH2MPE6E2-1585558818-4505, AWJJH2MPE6E2-1585558818-4505</vt:lpwstr>
  </property>
</Properties>
</file>