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7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Технологическая карта урока</w:t>
      </w:r>
    </w:p>
    <w:p>
      <w:pPr>
        <w:pStyle w:val="Style15"/>
        <w:kinsoku w:val="false"/>
        <w:overflowPunct w:val="false"/>
        <w:spacing w:before="0" w:after="0"/>
        <w:ind w:firstLine="547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>Тема урока:</w:t>
      </w:r>
      <w:r>
        <w:rPr>
          <w:rFonts w:eastAsia="Calibri"/>
          <w:color w:val="000000"/>
          <w:kern w:val="2"/>
        </w:rPr>
        <w:t xml:space="preserve"> Деление на 3. Решение задач. </w:t>
      </w:r>
    </w:p>
    <w:p>
      <w:pPr>
        <w:pStyle w:val="Style15"/>
        <w:kinsoku w:val="false"/>
        <w:overflowPunct w:val="false"/>
        <w:spacing w:before="0" w:after="0"/>
        <w:ind w:firstLine="547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>Предмет:</w:t>
      </w:r>
      <w:r>
        <w:rPr>
          <w:rFonts w:eastAsia="Calibri"/>
          <w:color w:val="000000"/>
          <w:kern w:val="2"/>
        </w:rPr>
        <w:t xml:space="preserve"> Математика 2 класс</w:t>
      </w:r>
    </w:p>
    <w:p>
      <w:pPr>
        <w:pStyle w:val="Style15"/>
        <w:kinsoku w:val="false"/>
        <w:overflowPunct w:val="false"/>
        <w:spacing w:before="0" w:after="0"/>
        <w:ind w:firstLine="547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 xml:space="preserve">УМК: « Перспектива». </w:t>
      </w:r>
    </w:p>
    <w:p>
      <w:pPr>
        <w:pStyle w:val="Style15"/>
        <w:kinsoku w:val="false"/>
        <w:overflowPunct w:val="false"/>
        <w:spacing w:before="0" w:after="0"/>
        <w:ind w:firstLine="547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 xml:space="preserve">Цель урока: 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я:</w:t>
            </w:r>
            <w:r>
              <w:rPr>
                <w:sz w:val="22"/>
                <w:szCs w:val="22"/>
              </w:rPr>
              <w:t xml:space="preserve"> Закреплять таблицу деления на 3, учиться решать задачи на деление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Учащиеся учатся использовать знако-символические средства; понимать конкретный смысл действия 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я: Устанавливать причинно-следственные связи; принимать и сохранять учеб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: обобщать и делать выводы; совершенствовать вычислительные навыки и умение решать задачи. Корректировать выполнение работ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я: овладевать диалогической формой коммуникации, с уважением относиться к другому мнению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 строить монологическое высказывание, умение признавать свои ошибки, исправлять и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ип : Коррекционно-развивающий </w:t>
      </w:r>
      <w:r>
        <w:rPr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я: Элементы личностно-ориентированного, деятельностного подхода.</w:t>
      </w:r>
      <w:r>
        <w:rPr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01"/>
        <w:gridCol w:w="1748"/>
        <w:gridCol w:w="2691"/>
        <w:gridCol w:w="1779"/>
        <w:gridCol w:w="852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ситуация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педаго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задач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обучающихс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мом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имание учебной задачи 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роверяют порядок на парте( ученик вслух проговаривает, что потребуется на уроке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</w:tc>
      </w:tr>
      <w:tr>
        <w:trPr>
          <w:trHeight w:val="69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тивация потребности …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уализация зн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потре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практически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решение задач в стихотворной форм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 меня 6 тет. Их надо раздать 3 ученикам. Сколько тетрадей получит кажды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 бельчёнка маму-белку ждали около дупла. Им на завтрак мама-белка 9 шишек принесла, разделила на троих.Сколько каждому из ни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спекла нам бабушка вкусные оладушки. Всего оладей 27. И по 3 досталось всем. Кто ответит из ребят, сколько было нас внуча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спользуя числовой луч, ответь на вопросы:- сколько раз по 3 содержится в 6,9,12,15,18,21,24,27,30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выполняют н-п действия и говорят результ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</w:rPr>
              <w:t>:  Вывод: Какое действие мы повторяли? На какое число делили? Что решали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ительная работа к закреплению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ние учебной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проговаривают тему урока и ц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аблицы деления и умножения н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ботают на карточк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:  Дети обобщают, что делали и работают в « Листе успех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ктическая работа по Рабочей тет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ботают в Рабочей тетр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: Ученики обобщают, что делали и работают в « Листе успех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</w:tr>
      <w:tr>
        <w:trPr>
          <w:trHeight w:val="2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культминутка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 выполняют физкультминутку и упражнение на развитие памя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</w:tr>
      <w:tr>
        <w:trPr>
          <w:trHeight w:val="2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акрепление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по учебнику над задачей    Алгоритм работы над задачей (памятк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тр.87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</w:t>
            </w:r>
          </w:p>
        </w:tc>
      </w:tr>
      <w:tr>
        <w:trPr>
          <w:trHeight w:val="2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: Дети обобщают, что делали и работают в « Листе успех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</w:tr>
      <w:tr>
        <w:trPr>
          <w:trHeight w:val="2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бота на компьютере.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Ученики выполняют задание н и оценивают себя в « Листе успех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.</w:t>
            </w:r>
          </w:p>
        </w:tc>
      </w:tr>
      <w:tr>
        <w:trPr>
          <w:trHeight w:val="2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цен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овите тему нашего урока, цель.        Дети подводят количество балл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нимите руку, кто научился дели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3 и решать задачи. Молодцы!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</w:tbl>
    <w:p>
      <w:pPr>
        <w:pStyle w:val="Normal"/>
        <w:rPr/>
      </w:pPr>
      <w:r>
        <w:rPr/>
        <w:t>Выполнил учитель начальных классов: Рыбин Сергей Юрьевич       19 ноября 2021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2:36:00Z</dcterms:created>
  <dc:creator>Home</dc:creator>
  <dc:description/>
  <cp:keywords/>
  <dc:language>en-US</dc:language>
  <cp:lastModifiedBy>Пользователь</cp:lastModifiedBy>
  <cp:lastPrinted>2014-10-13T11:47:00Z</cp:lastPrinted>
  <dcterms:modified xsi:type="dcterms:W3CDTF">2021-11-26T22:36:00Z</dcterms:modified>
  <cp:revision>2</cp:revision>
  <dc:subject/>
  <dc:title>Технологическая карта занятия</dc:title>
</cp:coreProperties>
</file>