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крытое занятие свободной работы 18 февраля 2020 год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ма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ель занятия: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Дидактический круг: –</w:t>
      </w:r>
      <w:r>
        <w:rPr>
          <w:rFonts w:cs="Book Antiqua" w:ascii="Book Antiqua" w:hAnsi="Book Antiqua"/>
          <w:sz w:val="26"/>
          <w:szCs w:val="28"/>
        </w:rPr>
        <w:t xml:space="preserve"> как средство организации самостоятельной работы младших школьников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>Цель:</w:t>
      </w:r>
      <w:r>
        <w:rPr>
          <w:rFonts w:cs="Book Antiqua" w:ascii="Book Antiqua" w:hAnsi="Book Antiqua"/>
          <w:sz w:val="26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8"/>
        </w:rPr>
        <w:t>формировать уважение к чужой точке зрения, научить чувствовать не только себя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>мотивация  на самостоятельную  работу;                        проживание предложенной ситуации;  ознакомление с новым материалом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Вид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круг создания эмоционального  настроя, концентрации внимания – 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>психологической комфортност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- здесь можно использовать и психологические тренинги; упражнении на развитие внимания, памяти, мышления; предлагать детям задания на анализ и обобщение, развивая УУ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  <w:u w:val="single"/>
        </w:rPr>
        <w:t>круг получения новых знани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расширения информационного поля ребенка – в данном виде мы можем провести презентацию материала, рассказать большую историю, провести обсуждение предстоящего проекта или завершение его, мы можем заслушать подготовленные детьми сообщения и доклады и  т. п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  <w:u w:val="single"/>
        </w:rPr>
        <w:t>рефлексивный круг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- на нем дети делятся своими впечатлениями от занятий,  от своей  работы.  Что им понравилось, что было интересно делать, а также,  что не понравилось, и что надо сделать для улучшения. Это учит ребенка  анализировать  и  понимать, что он делает и как он это делает. 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right="113" w:hanging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Тема круга: </w:t>
      </w:r>
      <w:r>
        <w:rPr>
          <w:rFonts w:cs="Book Antiqua" w:ascii="Book Antiqua" w:hAnsi="Book Antiqua"/>
          <w:sz w:val="26"/>
        </w:rPr>
        <w:t>«Звучащие предметы»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Цель:  развить слуховую  память.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Задание: на подносе лежат ручка, ножницы, карандаш, линейка и т. д.   Послушать, какие звуки издают предметы при постукивании их о парту. Запомнить эти звуки.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Упражнение: по команде закрыть глаза, прислушиваться. Учитель стучит одним из предметов. Дети должны угадать, что это за предмет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</w:rPr>
        <w:t>«Прятки»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>Цель:</w:t>
      </w:r>
      <w:r>
        <w:rPr>
          <w:rFonts w:cs="Book Antiqua" w:ascii="Book Antiqua" w:hAnsi="Book Antiqua"/>
          <w:color w:val="000000"/>
          <w:sz w:val="26"/>
        </w:rPr>
        <w:t xml:space="preserve">  развивать речь, наблюдательность,  умение анализировать и выделять из слова часть, расширять словарный запас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  <w:szCs w:val="28"/>
        </w:rPr>
        <w:t>Задание:  с</w:t>
      </w:r>
      <w:r>
        <w:rPr>
          <w:rFonts w:cs="Book Antiqua" w:ascii="Book Antiqua" w:hAnsi="Book Antiqua"/>
          <w:color w:val="000000"/>
          <w:sz w:val="26"/>
        </w:rPr>
        <w:t>лова,  обозначающие животных,  спрятались внутри других (в начале, середине или конце). Учитель по кругу говорит каждому ребенку по одному слову, ребенок называет то животное, которое спряталось в слове.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Волнуш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Гигиена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Голосование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Досад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Заслонка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Клещи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ньки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том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ужчин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быкновени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алисадник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оселок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кет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ереж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киталец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олень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омнени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кротитель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Черемух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Шут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Элеватор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Побелка 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/>
      </w:pPr>
      <w:r>
        <w:rPr/>
        <w:t>Карточка № 1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арточка №2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3:00Z</dcterms:created>
  <dc:creator>Пользователь</dc:creator>
  <dc:description/>
  <dc:language>en-US</dc:language>
  <cp:lastModifiedBy>Пользователь</cp:lastModifiedBy>
  <dcterms:modified xsi:type="dcterms:W3CDTF">2021-01-2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74</vt:lpwstr>
  </property>
  <property fmtid="{D5CDD505-2E9C-101B-9397-08002B2CF9AE}" pid="3" name="_dlc_DocIdItemGuid">
    <vt:lpwstr>85d83ee1-56cd-47c4-8f0c-60fe7321557d</vt:lpwstr>
  </property>
  <property fmtid="{D5CDD505-2E9C-101B-9397-08002B2CF9AE}" pid="4" name="_dlc_DocIdUrl">
    <vt:lpwstr>http://xn--44-6kcadhwnl3cfdx.xn--p1ai/Kostroma_EDU/kos-sch-29/_layouts/15/DocIdRedir.aspx?ID=AWJJH2MPE6E2-1585558818-5474, AWJJH2MPE6E2-1585558818-5474</vt:lpwstr>
  </property>
</Properties>
</file>