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/>
      </w:pPr>
      <w:r>
        <w:rPr>
          <w:sz w:val="24"/>
        </w:rPr>
        <w:t xml:space="preserve">Комитет образования, культуры и спорт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. 31-22-3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lang w:val="de-DE"/>
        </w:rPr>
        <w:t xml:space="preserve">E-mail  </w:t>
      </w:r>
      <w:r>
        <w:rPr>
          <w:rFonts w:cs="Times New Roman" w:ascii="Times New Roman" w:hAnsi="Times New Roman"/>
          <w:bCs/>
          <w:lang w:val="en-US"/>
        </w:rPr>
        <w:t>shkola29@org.kostroma.gov.r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Средней общеобразовательной школы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Евстегне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sz w:val="24"/>
          <w:szCs w:val="24"/>
        </w:rPr>
        <w:t>Приказ от _________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етка лагеря с дневным пребыванием детей (02 июня 2025 г. по 27 июня 2025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12"/>
        <w:gridCol w:w="2912"/>
        <w:gridCol w:w="3138"/>
        <w:gridCol w:w="2912"/>
      </w:tblGrid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дравствуй лето, здравствуй лагерь!» Год детского отды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недель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«Будем знакомы! Будем дружи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Вторник)</w:t>
            </w:r>
            <w:bookmarkStart w:id="0" w:name="_GoBack"/>
            <w:bookmarkEnd w:id="0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Будь зд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ред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Охрана природы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6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38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838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казки, сказки, сказки…</w:t>
            </w:r>
            <w:r>
              <w:rPr>
                <w:rFonts w:cs="Times New Roman" w:ascii="Times New Roman" w:hAnsi="Times New Roman"/>
                <w:color w:val="3B3838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Пятница)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нейка «Открытие лагерной сме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структаж по ТБО и ПД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оприятие на сплочение коллектива «Поясок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рядное дело: выбор названия, девиза, эмблемы, песни, органов самоуправления в от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ледж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Конкурс рисунков на асфальте «Детство – это я и 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тренняя зарядка.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Минутка здоровья «Как поднять настроени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Игры на знакомство, сплочение детей (внутри отряд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Открытие смен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накомьтесь, это м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вест «Знакомство с лагер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инутка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лавное – заряд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оздание букл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вреде энергетических напитков, лимонадов, фастф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«Спортивные весё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икторина «Путешествие в страну Витами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тренняя заряд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Береги растительный мир. Осторожно, ядовитые рас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трядное дело: игры на спло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ест «Юные природов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Выход в Филармонию «Лекарство от труд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гры на свежем воздухе: «Резиночка»,  «Классические класс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безопасности «Мы и доро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ВИЗ  по сказкам А.С. Пушкина «Свет мой, зеркальце» ко дню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рождения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</w:rPr>
              <w:t>Театральная гостиная «В мире волшебной сказки» (инсценировка сказок А.С.Пушк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-Конкурс рисунков </w:t>
            </w:r>
            <w:r>
              <w:rPr>
                <w:rFonts w:cs="Times New Roman" w:ascii="Times New Roman" w:hAnsi="Times New Roman"/>
                <w:sz w:val="24"/>
              </w:rPr>
              <w:t>«Сказки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ru-RU"/>
              </w:rPr>
              <w:t>- Игры с мячом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День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недель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«День пожарной безопас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тор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«День России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.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ятница)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утка безопасности «Соблюдаем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рядное дело: разучивание песни, танца ко Дню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онкурс рисунков «Моя безопаснос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онтерская Акция «Не спешите водители, вы ведь тоже родител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 в гор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вест игра «Школа светофорных нау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ы - конкурс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безопасности «Если ты один до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Эстафеты по пожарной безопас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Просмотр мультфильмов «Добрые советы от МЧС для детей и их друз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тавка рисунков по ПБ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дготовка к концерту 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безопасности «Чтобы не было беды – будь осторожен у в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Игра по станциям «Моя Росс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церт ко Дню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Центральный кинотеа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Игры на свежем воздухе. 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охраны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недель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День рекордов Сдача норм 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тор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Мир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Все профессий важны. Волонтерское дви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Почтим воинов наших павш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ятница)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нятия в ЦТР «Академия».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Акция «Гуманитарная помощь для наших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ательное мероприятие «Мы – в ответе!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икторина «Животные нашего кра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. Инструктаж «Как вести себя около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тавка рисунков и фото домашних животных «Наши питом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Выход в зоопарк (1,2 отря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Квест-игра «В мире животны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ы на свежем воздухе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Просмотр фильмов «Уроки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утка здоровья «Мой рост и мой в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Выход в зоопарк (3,4 отря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Знакомство с «Книгой рекордов Гиннес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Большая командная игра «Физкульт-Ура!». </w:t>
            </w:r>
            <w:r>
              <w:rPr>
                <w:rFonts w:cs="Times New Roman" w:ascii="Times New Roman" w:hAnsi="Times New Roman"/>
                <w:b/>
                <w:sz w:val="24"/>
              </w:rPr>
              <w:t>Сдача норм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ая игра «Я –Лиде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ы на свежем воздухе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Просмотр фильмов «Уроки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Квест-игра «В поисках кл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Фестиваль детского творчества «Зажги свою звезду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Лазерт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рядное дело: подготовка к конкурсу воен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ы на свежем воздухе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Просмотр фильмов «Уроки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тренняя за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здоровья «Чем опасно самолечени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рядное дело: подготовка к конкурсу воен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Спортивная игра «Веселые стар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Беседа «Кто такие волонт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Акция «Гуманитарная помощь для наших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Просмотр фильмов «Уроки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Торжественная линейка и возложение цветов к памятнику  воинов, погибших в годы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рядное дело: день Памяти. Акция «В память павших в великих сражениях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амятная дата 22 июня 1941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нь памяти «Никто не забыт, ничто не забыто». Свеча памяти, посвященные 80 - лети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Конкурс песен о войне «Память ж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Центр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от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недель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я Костр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6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вторни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чись и познав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6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ред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д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Я и моя семь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6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твер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д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рыт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инутка безопасности «Осторожно, кле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Центр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Мой папа самый лучший!», приуроченная к Международному дню отц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портивные соревнование по мини 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здоровья «Смех - великий лек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Центр «Исто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Мастер класс по росписи Пря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икторина «Моя Костр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здоровья «Первая помощь при порез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ятия в ЦТР «Акаде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Центр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кторина «Великие изобретения и откры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курсная программа «Мы готовы удивл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Библиотека им. А.Гайд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гры на спло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здоровья «Если хочешь быть здо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Кукольный теат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ок своей се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одготовка к закрытию см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тоги дня – «Время впечат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ржественный под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утка здоровья «Что такое закаливани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Центральный кино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онцерт к закрытию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гра «Тайный 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ведение итогов лагеря. Анкетирование. Записки на память «Я буду помн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58:00Z</dcterms:created>
  <dc:creator>Пользователь</dc:creator>
  <dc:description/>
  <dc:language>en-US</dc:language>
  <cp:lastModifiedBy>HP</cp:lastModifiedBy>
  <cp:lastPrinted>2024-06-03T15:08:00Z</cp:lastPrinted>
  <dcterms:modified xsi:type="dcterms:W3CDTF">2025-05-10T21:58:00Z</dcterms:modified>
  <cp:revision>2</cp:revision>
  <dc:subject/>
  <dc:title/>
</cp:coreProperties>
</file>