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бюджетным общеобразовательным учреждением города Костромы «Средняя общеобразовательная школа № 29» и родителями (законными представителями) ребенка посещающего отряд (группу) на базе летнего оздоровительного учреждения с дневным пребыванием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«02» июня 2025 г.                                                                                                           г. Кост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Костромы «Средняя общеобразовательная школа № 29», в лице директора Евстегнеевой Анастасии Андреевны, именуемое в дальнейшем «Школа» с одной стороны, и родителями (законными представителями) ребенка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  имя 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го отряд (группу)  на базе оздоровительного лагеря с дневным пребыванием детей в лице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 законного представителя  ребенк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Родитель» ребенка, с другой стороны, заключили настоящий  договор  о 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БОУ «СОШ № 29» обя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Зачислить ребенка в оздоровительный лагерь с дневным пребы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условия пребывания в лагере в соответствии и СанПи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2.охрану жизни и укрепление физического и психологического здоровья ребенка во время пребывания в лаг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.индивидуальный подход к ребенку с учетом особенностей е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4.развитие его творческих способностей и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рганизовать предметно-развивающую среду (помещение, оборудование, развивающие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рганизовать деятельность ребенка в соответствии с его возрастом, индивидуальными особе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уществлять бесплатный комплекс мероприятий, направленных на сохранение здоровья и физического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здоровьесберегающую направленность форм, средств и методов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контроль за санитарным состоянием всех помещени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Установить график посещения ребенком оздоровительного лагеря ежедневно в течение лагерной с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Сохранять место за ребенком на период его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казать квалифицированную помощь родителю в воспита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Представлять родителям полную информацию о работе оздоровительного лагеря по за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Соблюдать настоящий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одитель обя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Соблюдать требования, регламентируемые режимом оздоровительного лаге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Лично передавать и забирать ребенка у воспитателя, не передавая ребенка лицам, не достигшим 17-летнего возраста, не несущим за него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водить ребенка в оздоровительный лагерь в опрятном виде, чистой одежде, обу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Снабжать ребенка спортивной формой и обувью для физ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воевременно информировать начальника лагеря или воспитателей о предстоящем отсутствие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В случае возвращения ребенка в оздоровительный лагерь после отсутствия сообщать об этом накануне прихода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заимодействовать с оздоровительным лагерем во всех направлениях воспита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е приводить ребенка в оздоровительный лагерь с признакам простудных и инфекционных заболеваний для предотвращения распространения инфекций среди друг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важать честь и достоинство работников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Школа имеет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ить ребенка из оздоровительного лагеря при наличии медицинского заключения о состоянии здоровья ребенка, препятствующего его дальнейшему пребыванию в 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одитель имеет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 регламентирующими деятельность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торгнуть настоящий договор досрочно в одностороннем порядке, уведомив начальника лагеря за 10 дней до предлагаемого срока растор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говор действует с момента его подписания и может быть продлен, изменен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зменения и дополнения к договору оформляются в форме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несут ответственность за неисполнение или не надлежащие исполнение обязательств настоящего Договор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рок действия договора с «02» июня 2025г. по «27» июня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говор составлен в 2-х экземплярах, один храниться в Школе, другой - у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говор вступает в силу с момента его подписания и действует на протяжении времени пребывания ребенка в оздоровительном лаг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6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е города Костромы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редняя общеобразовательная школа № 29»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02, г. Кострома, ул. Островского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31-22-30 (приемная), 31-14-06 (стол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42017030,   БИК 04346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701810534693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Кострома г. Кост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с  973.05.11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 440101001, ОГРН 1034408614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                                      А.А. Евстег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_______  (расшифровка)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03:00Z</dcterms:created>
  <dc:creator>апа</dc:creator>
  <dc:description/>
  <cp:keywords/>
  <dc:language>en-US</dc:language>
  <cp:lastModifiedBy>Пользователь</cp:lastModifiedBy>
  <cp:lastPrinted>2025-06-02T18:02:00Z</cp:lastPrinted>
  <dcterms:modified xsi:type="dcterms:W3CDTF">2025-06-02T15:03:00Z</dcterms:modified>
  <cp:revision>2</cp:revision>
  <dc:subject/>
  <dc:title/>
</cp:coreProperties>
</file>