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КОСТРО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 29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ЕКТНАЯ ДЕЯТЕЛЬНОСТЬ НА УРОКЕ ФИЗИКИ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выполнила учитель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ки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кова Т.Н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рома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екта в современной методик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метода проек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ителя в проектной деятельности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к проекту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аботы над проектом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пыта работы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C13c21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се новое – хорошо забытое старое. Очередное подтверждение тому – интерес к проектной деятельности и востребованность этой технологии в современной школе.</w:t>
      </w:r>
    </w:p>
    <w:p>
      <w:pPr>
        <w:pStyle w:val="C13c21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программе полного общего образования по физике, разработанной на основе Стандарта полного среднего образования, сказано, что</w:t>
      </w:r>
      <w:r>
        <w:rPr>
          <w:rStyle w:val="C2c9"/>
          <w:i/>
          <w:i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«</w:t>
      </w:r>
      <w:r>
        <w:rPr>
          <w:rStyle w:val="C1c9"/>
          <w:b/>
          <w:bCs/>
          <w:i/>
          <w:iCs/>
          <w:color w:val="000000"/>
          <w:sz w:val="28"/>
          <w:szCs w:val="28"/>
        </w:rPr>
        <w:t>Изучение физики в образовательных учреждениях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2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1c9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своение знаний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 методах научного познания природы; современной физической картине мира: свойствах вещества и поля, пространственно-временных закономерностях, динамических и статистических законах природы, элементарных частицах и фундаментальных взаимодействиях, строении и эволюции Вселенной; знакомство с основами фундаментальных физических теорий: классической механики, молекулярно-кинетической теории, термодинамики, классической электродинамики, специальной теории относительности, квантовой те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2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1c9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владение умениям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проводить наблюдения, планировать и выполнять эксперименты, обрабатывать результаты измерений, выдвигать гипотезы 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строить модели, устанавливать границы их примен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2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1c9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менение знаний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 по физике для объяснения явлений природы, свойств вещества, принципов работы технических устройств, решения физических задач, самостоятельного приобретения и оценки достоверности новой информации физического содержания, использования современных информационных технологий для поиска, переработки и предъявления учебной и научно-популярной информации по физик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2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1c9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развитие познавательных интересов, интеллектуальных и творческих способностей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процессе решения физических задач и самостоятельного приобретения новых знаний, выполнения экспериментальных исследований, подготовки докладов, рефератов и других творческих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2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1c9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оспитание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уха сотрудничества в процессе совместного выполнения задач, уважительного отношения к мнению оппонента, обоснованности высказываемой позиции, готовности к морально-этической оценке использования научных достижений, уважения к творцам науки и техники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беспечивающим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едущую роль физики в создании современного мира тех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2" w:firstLine="708"/>
        <w:jc w:val="both"/>
        <w:rPr>
          <w:rFonts w:ascii="Times New Roman" w:hAnsi="Times New Roman" w:cs="Times New Roman"/>
          <w:color w:val="000000"/>
        </w:rPr>
      </w:pPr>
      <w:r>
        <w:rPr>
          <w:rStyle w:val="C1c9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спользование приобретенных знаний и умений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для решения практических, жизненных задач, рационального природопользования и защиты окружающей среды, обеспечения безопасности жизнедеятельности человека и общества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-567"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сновная цель проектной деятельности:</w:t>
      </w:r>
    </w:p>
    <w:p>
      <w:pPr>
        <w:pStyle w:val="Normal"/>
        <w:shd w:fill="FFFFFF" w:val="clear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учить учащихся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ть свои действия, самостоятельно,  критически  мыслить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ышлять, опираясь на знания фактов, закономерностей науки, делать обоснованные выводы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ть самостоятельные аргументированные решения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учить работать в команде, выполняя разные социальные роли.</w:t>
      </w:r>
    </w:p>
    <w:p>
      <w:pPr>
        <w:pStyle w:val="Style16"/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работать в команде, выполняя разные социальные роли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iCs/>
        </w:rPr>
        <w:br/>
        <w:t xml:space="preserve">     </w:t>
      </w:r>
      <w:r>
        <w:rPr>
          <w:rStyle w:val="C23c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есто проекта в современной методике</w:t>
      </w:r>
    </w:p>
    <w:p>
      <w:pPr>
        <w:pStyle w:val="Normal"/>
        <w:spacing w:lineRule="auto" w:line="240"/>
        <w:rPr>
          <w:rStyle w:val="C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настоящее время метод проектов вновь приобрел довольно широкую популярность. Это обусловливается, прежде всего, наличием кризисных явлений во всех областях общественной жизни, включая сферу образования, нашей неспособностью целенаправленно и оперативно решать острые социальные вопросы. Разрушение прежней системы образования, централизованной, ориентированной на выполнение исключительно государственного социального заказа, привело в условиях разгосударствления общественной жизни к состоянию растерянности многих и многих педагогов, образовательных учреждений, органов управления образованием. Ведь теперь, освобождаясь от необоснованных иллюзий или же потребительского отношения, надо многое учиться делать самим: понимать смысл и предназначение своей работы, самостоятельно ставить профессиональные цели и задачи, продумывать способы их осуществления и многое другое, что входит в содержание проекта. А ведь этому специально не учили. Вот и возникает насущная потребность обучения проектированию практически на всех уровнях образования: федеральном, региональном, муниципальном, школьном. Не случайно в Базисный учебный план внесена новая строчка о проектной деятельности, а один из параметров нового качества образования  -</w:t>
      </w:r>
      <w:r>
        <w:rPr>
          <w:rStyle w:val="C1"/>
          <w:rFonts w:cs="Times New Roman" w:ascii="Times New Roman" w:hAnsi="Times New Roman"/>
          <w:b/>
          <w:bCs/>
          <w:color w:val="000000"/>
          <w:sz w:val="28"/>
          <w:szCs w:val="28"/>
        </w:rPr>
        <w:t>способность проектировать.</w:t>
      </w:r>
    </w:p>
    <w:p>
      <w:pPr>
        <w:pStyle w:val="C18c13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Метод проектов всегда ориентирован на самостоятельную деятельность учащихся - индивидуальную, парную, групповую, которую учащиеся выполняют в течение определенного отрезка времени. Этот метод органично сочетается с групповыми методами.</w:t>
      </w:r>
    </w:p>
    <w:p>
      <w:pPr>
        <w:pStyle w:val="C6"/>
        <w:spacing w:before="0" w:after="0"/>
        <w:ind w:left="4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Метод проектов всегда предполагает решение какой-то проблемы. Решение проблемы предусматривает, с одной стороны, использование совокупности, разнообразных методов, средств о6учения, а с другой, предполагает необходимость интегрирования знаний, умений применять знания из различных областей науки, техники, технологии, творческих областей. Если говорить о методе проектов как о педагогической технологии, то эта технология предполагает совокупность исследовательских, поисковых, проблемных методов, творческих по самой своей сути.</w:t>
      </w:r>
    </w:p>
    <w:p>
      <w:pPr>
        <w:pStyle w:val="C6"/>
        <w:spacing w:before="0" w:after="0"/>
        <w:ind w:left="4" w:firstLine="708"/>
        <w:jc w:val="both"/>
        <w:rPr>
          <w:rStyle w:val="C2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23c5"/>
          <w:b/>
          <w:bCs/>
          <w:color w:val="000000"/>
          <w:sz w:val="28"/>
          <w:szCs w:val="28"/>
        </w:rPr>
        <w:t>Преимущества метода проектов</w:t>
      </w:r>
    </w:p>
    <w:p>
      <w:pPr>
        <w:pStyle w:val="C13c21c31c34"/>
        <w:spacing w:before="0" w:after="0"/>
        <w:ind w:left="14" w:right="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етод проектов - это набор техник и приемов, позволяющих создавать образовательные ситуации, в которых учащийся ставит и решает собственные проблемы, и технология сопровождения самостоятельной деятельности учащегося. Проект - это специально организованный учителем и самостоятельно выполняемый детьми комплекс действий по решению субъективно значимой проблемы ученика, завершающийся созданием продукта и его представлением в рамках устной или письменной презентации.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Метод проектов имеет ря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"/>
          <w:b/>
          <w:bCs/>
          <w:i/>
          <w:iCs/>
          <w:color w:val="000000"/>
          <w:sz w:val="28"/>
          <w:szCs w:val="28"/>
        </w:rPr>
        <w:t>преимуществ:</w:t>
      </w: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17c13"/>
        <w:spacing w:before="0" w:after="0"/>
        <w:ind w:left="68" w:right="3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он дает возможность организовать учебную деятельность, соблюдая разумный баланс между теорией и практикой;</w:t>
      </w:r>
    </w:p>
    <w:p>
      <w:pPr>
        <w:pStyle w:val="C10"/>
        <w:spacing w:before="0" w:after="0"/>
        <w:ind w:left="4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успешно интегрируется в образовательный процесс;</w:t>
      </w:r>
    </w:p>
    <w:p>
      <w:pPr>
        <w:pStyle w:val="C10"/>
        <w:spacing w:before="0" w:after="0"/>
        <w:ind w:left="4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легко вписывается в учебный процесс. Эта технология позволяет достигать поставленных любой программой, стандартом образования целей по любому учебному предмету.</w:t>
      </w:r>
    </w:p>
    <w:p>
      <w:pPr>
        <w:pStyle w:val="C13c21c31c34"/>
        <w:spacing w:before="0" w:after="0"/>
        <w:ind w:left="14" w:right="8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этот метод гуманистический, обеспечивает не только успешное усвоение учебного материала, но и интеллектуальное и нравственное развитие детей, их самостоятельность, доброжелательность по отношению к учителю и друг к другу;</w:t>
      </w:r>
    </w:p>
    <w:p>
      <w:pPr>
        <w:pStyle w:val="C13c21c31c34"/>
        <w:spacing w:before="0" w:after="0"/>
        <w:ind w:left="14" w:right="8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роекты сплачивают детей, развивают коммуникабельность, желание помочь другим, умение работать в команде и ответственность за совместную работу;</w:t>
      </w:r>
    </w:p>
    <w:p>
      <w:pPr>
        <w:pStyle w:val="C13c21c31c34"/>
        <w:spacing w:before="0" w:after="0"/>
        <w:ind w:left="14" w:right="8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озволяет сместить акцент с процесса пассивного накопления учеником суммы знаний на овладение им различными способами деятельности в условиях доступности информационных ресурсов.</w:t>
      </w:r>
    </w:p>
    <w:p>
      <w:pPr>
        <w:pStyle w:val="C13c21c51"/>
        <w:spacing w:before="0" w:after="0"/>
        <w:ind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Проектное обучение стимулирует истинное учение самих учащихся, потому что оно:</w:t>
      </w:r>
    </w:p>
    <w:p>
      <w:pPr>
        <w:pStyle w:val="C10"/>
        <w:spacing w:before="0" w:after="0"/>
        <w:ind w:left="4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личностно ориентировано;</w:t>
      </w:r>
    </w:p>
    <w:p>
      <w:pPr>
        <w:pStyle w:val="C13c21c44"/>
        <w:spacing w:before="0" w:after="0"/>
        <w:ind w:left="4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использует множество дидактических подходов;</w:t>
      </w:r>
    </w:p>
    <w:p>
      <w:pPr>
        <w:pStyle w:val="C17c13"/>
        <w:spacing w:before="0" w:after="0"/>
        <w:ind w:left="68" w:right="38" w:firstLine="708"/>
        <w:jc w:val="both"/>
        <w:rPr/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- позволяет учиться на собственном опыте и опыте других;</w:t>
      </w:r>
    </w:p>
    <w:p>
      <w:pPr>
        <w:pStyle w:val="C17c13"/>
        <w:spacing w:before="0" w:after="0"/>
        <w:ind w:left="68" w:right="3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</w:t>
      </w:r>
      <w:r>
        <w:rPr>
          <w:rStyle w:val="C2"/>
          <w:color w:val="000000"/>
          <w:sz w:val="28"/>
          <w:szCs w:val="28"/>
        </w:rPr>
        <w:t>- приносит удовлетворение учащимся, использующим продукт своего    труда.</w:t>
      </w:r>
    </w:p>
    <w:p>
      <w:pPr>
        <w:pStyle w:val="C13c21c31c34"/>
        <w:spacing w:before="0" w:after="0"/>
        <w:ind w:left="14" w:right="86" w:hanging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Возросший интерес к методу проектов объясняется тем, что он позволяет реализовать основные направ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9"/>
          <w:b/>
          <w:bCs/>
          <w:i/>
          <w:iCs/>
          <w:color w:val="000000"/>
          <w:sz w:val="28"/>
          <w:szCs w:val="28"/>
        </w:rPr>
        <w:t>модернизации</w:t>
      </w:r>
      <w:r>
        <w:rPr>
          <w:rStyle w:val="C1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общего образования:</w:t>
      </w:r>
    </w:p>
    <w:p>
      <w:pPr>
        <w:pStyle w:val="C10"/>
        <w:spacing w:before="0" w:after="0"/>
        <w:ind w:left="408"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интеграцию учебного содержания;</w:t>
      </w:r>
    </w:p>
    <w:p>
      <w:pPr>
        <w:pStyle w:val="C10"/>
        <w:spacing w:before="0" w:after="0"/>
        <w:ind w:left="408"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развитие пользовательских навыков в информационных</w:t>
      </w:r>
    </w:p>
    <w:p>
      <w:pPr>
        <w:pStyle w:val="C13c21c47"/>
        <w:spacing w:before="0" w:after="0"/>
        <w:ind w:left="80"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технологиях;</w:t>
      </w:r>
    </w:p>
    <w:p>
      <w:pPr>
        <w:pStyle w:val="C13c17"/>
        <w:spacing w:before="0" w:after="0"/>
        <w:ind w:left="68" w:right="38"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формирование информационных, коммуникативных и социальных компетенций;</w:t>
      </w:r>
    </w:p>
    <w:p>
      <w:pPr>
        <w:pStyle w:val="C17c13"/>
        <w:spacing w:before="0" w:after="0"/>
        <w:ind w:left="68" w:right="38" w:firstLine="70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формирование у учащихся особого отношения к себе как к субъекту знаний, практических умений и способностей.</w:t>
      </w:r>
    </w:p>
    <w:p>
      <w:pPr>
        <w:pStyle w:val="Normal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Умения, нарабатываемые школьником в процессе проектирования, в отличие от «накопительно-знаниевого» обучения формируют осмысленное исполнение жизненно важных умственных и практических действий. </w:t>
      </w:r>
    </w:p>
    <w:p>
      <w:pPr>
        <w:pStyle w:val="Normal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ль учителя в проектной деятельности.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оектирование в школе невозможно без организационной и культурной позиции учителя. На практике это ведет к изменению позиции учителя. Из носителя готовых знаний он превращается в организатора познавательной деятельности своих учеников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ворческий, нестандартный подход учителя к проведению уроков ведет к повышению мотивации и ориентирован на самостоятельную деятельность учащихся. Роль преподавателя заключается в постоянной консультативной помощи.</w:t>
        <w:br/>
        <w:t xml:space="preserve">   Проектная деятельность позволяет учителю осуществлять более индивидуальный подход к ребенку.</w:t>
        <w:br/>
        <w:t xml:space="preserve">   Меняется и психологический климат на уроке. Из авторитетного источника информации преподаватель становится соучастником исследовательского, творческого процесса, наставником, консультантом, организатором самостоятельной деятельности учащихся. А это и есть подлинное сотрудничест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ерно было бы думать о том, что учитель берет на себя всю ответственность за качество исполнения работы своих подопечных и постоянно выступает в роли наставника и опекуна. Это не так и этого нельзя допускать. Учитель должен по отношению к ученику выполнять роль консультанта, научного руководителя. Школьник, работающий над проектом, должен понимать, что основная доля ответственности за качество работы, сроки ее выполнения, лежат на нем. Ученик должен думать также и о том, насколько достоверными научными фактами и информацией он располагает, что подойдет для работы, а от чего следует отказаться.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вторитет учителя определяется е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способностью быть инициатором интересных начинаний</w:t>
      </w:r>
      <w:r>
        <w:rPr>
          <w:color w:val="000000"/>
          <w:sz w:val="28"/>
          <w:szCs w:val="28"/>
        </w:rPr>
        <w:t>. Впереди будет тот, кто инициирует и провоцирует самостоятельную активность учащихся, кто бросает вызов их сообразительности и изобретательности. Это оказывается еще и вызовом самому себ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определенном смысле учитель перестает быть только «чистым предметником» – он становится педагогом широкого профиля, педагогом, помогающим ученику увидеть мир во всем его единстве, красоте, многообразии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пы проектов</w:t>
      </w:r>
      <w:r>
        <w:rPr>
          <w:b/>
          <w:color w:val="55555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100" w:after="20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В соответствии с доминирующим видом деятельности учащихся, выделяют пять типов проектов:</w:t>
      </w:r>
    </w:p>
    <w:p>
      <w:pPr>
        <w:pStyle w:val="Normal"/>
        <w:shd w:fill="FFFFFF" w:val="clear"/>
        <w:spacing w:lineRule="auto" w:line="240" w:before="100" w:after="20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- практико-ориентированный;</w:t>
      </w:r>
    </w:p>
    <w:p>
      <w:pPr>
        <w:pStyle w:val="Normal"/>
        <w:shd w:fill="FFFFFF" w:val="clear"/>
        <w:spacing w:lineRule="auto" w:line="240" w:before="100" w:after="20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- исследовательский;</w:t>
      </w:r>
    </w:p>
    <w:p>
      <w:pPr>
        <w:pStyle w:val="Normal"/>
        <w:shd w:fill="FFFFFF" w:val="clear"/>
        <w:spacing w:lineRule="auto" w:line="240" w:before="100" w:after="200"/>
        <w:rPr/>
      </w:pPr>
      <w:r>
        <w:rPr>
          <w:rStyle w:val="C1"/>
          <w:rFonts w:cs="Times New Roman" w:ascii="Times New Roman" w:hAnsi="Times New Roman"/>
          <w:sz w:val="28"/>
          <w:szCs w:val="28"/>
        </w:rPr>
        <w:t>- информационный;</w:t>
      </w:r>
    </w:p>
    <w:p>
      <w:pPr>
        <w:pStyle w:val="Normal"/>
        <w:shd w:fill="FFFFFF" w:val="clear"/>
        <w:spacing w:lineRule="auto" w:line="240" w:before="28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ворческий;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олевой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количеству участников проекта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дивидуальный;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рный;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упповой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вид проекта имеет свое преимущество: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участие в индивидуальном проекте формируется у учащегося чувство ответственности, поскольку выполнение проекта зависит только от него;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в проектной группе формируются навыки сотрудничества.</w:t>
      </w:r>
    </w:p>
    <w:p>
      <w:pPr>
        <w:pStyle w:val="Normal"/>
        <w:shd w:fill="FFFFFF" w:val="clear"/>
        <w:spacing w:lineRule="auto" w:line="240" w:before="28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должительности проекты подразделяются на: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ини-проекты, которые могут укладываться в один урок или часть урока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срочные проекты, которые требуют выделения 4 - 6 уроков, используются для координации деятельности участников проектных групп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дельные проекты выполняются в группах в ходе проектной недели.</w:t>
      </w:r>
    </w:p>
    <w:p>
      <w:pPr>
        <w:pStyle w:val="Normal"/>
        <w:shd w:fill="FFFFFF" w:val="clear"/>
        <w:spacing w:lineRule="auto" w:line="240" w:before="28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олгосрочные (годичны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екты могут выполняться как в группах, так и индивидуально. Весь цикл реализации годичного проекта - от определения темы до презентации (защиты) - выполняется во внеурочное врем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требования к проект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значимой исследовательской проблемы, требующей интегрированного знания, исследовательского поиска для ее реше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амостоятельная мотивированная деятельность участников проек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ирование содержательной части проек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ктическая, теоретическая значимость предполагаемых результатов;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конечных результатов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3c21c31"/>
        <w:spacing w:before="0" w:after="0"/>
        <w:ind w:right="86" w:hanging="0"/>
        <w:jc w:val="center"/>
        <w:rPr>
          <w:rStyle w:val="C23c5"/>
          <w:b/>
          <w:b/>
          <w:bCs/>
          <w:color w:val="000000"/>
          <w:sz w:val="28"/>
          <w:szCs w:val="28"/>
        </w:rPr>
      </w:pPr>
      <w:r>
        <w:rPr>
          <w:rStyle w:val="C23c5"/>
          <w:b/>
          <w:bCs/>
          <w:color w:val="000000"/>
          <w:sz w:val="28"/>
          <w:szCs w:val="28"/>
        </w:rPr>
        <w:t>Этапы работы над проектом</w:t>
      </w:r>
    </w:p>
    <w:p>
      <w:pPr>
        <w:pStyle w:val="C13c21c31"/>
        <w:spacing w:before="0" w:after="0"/>
        <w:ind w:right="86" w:hanging="0"/>
        <w:jc w:val="center"/>
        <w:rPr>
          <w:rStyle w:val="C23c5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3c21c31"/>
        <w:spacing w:before="0" w:after="0"/>
        <w:ind w:right="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 основной школе (7-9 классы) проекты чаще всего носят творческий характер. Метод проектов на данном этапе дает возможность накапливать опыт самостоятельно, и этот опыт становится для ребенка движущей силой, от которой зависит направление дальнейшего интеллектуального и социального развития личности.</w:t>
      </w:r>
    </w:p>
    <w:p>
      <w:pPr>
        <w:pStyle w:val="C13c21c31"/>
        <w:spacing w:before="0" w:after="0"/>
        <w:ind w:right="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Особенностью проектов на старшей ступени образования (10-11 классы) является их исследовательский, прикладной характер. Старшеклассники отдают предпочтение межпредметным проектам, проектам с социальной направленностью.</w:t>
      </w:r>
    </w:p>
    <w:p>
      <w:pPr>
        <w:pStyle w:val="C13c21c31"/>
        <w:spacing w:before="0" w:after="0"/>
        <w:ind w:right="86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Работа над проектом проводится поэтапно. Ее можно разбить на 5 этапов:</w:t>
      </w:r>
    </w:p>
    <w:p>
      <w:pPr>
        <w:pStyle w:val="C13c21c31"/>
        <w:spacing w:before="0" w:after="0"/>
        <w:ind w:right="86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оисковый           (сбор и изучение информации)</w:t>
      </w:r>
    </w:p>
    <w:p>
      <w:pPr>
        <w:pStyle w:val="C13c21c31"/>
        <w:spacing w:before="0" w:after="0"/>
        <w:ind w:right="86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аналитический ( постановка цели и задач, планирование проекта)</w:t>
      </w:r>
    </w:p>
    <w:p>
      <w:pPr>
        <w:pStyle w:val="C13c21c31"/>
        <w:spacing w:before="0" w:after="0"/>
        <w:ind w:right="86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актический   (выполнение плана работ)</w:t>
      </w:r>
    </w:p>
    <w:p>
      <w:pPr>
        <w:pStyle w:val="C13c21c31"/>
        <w:spacing w:before="0" w:after="0"/>
        <w:ind w:right="86" w:hanging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езентационный  (презентация продукта)</w:t>
      </w:r>
    </w:p>
    <w:p>
      <w:pPr>
        <w:pStyle w:val="C13c21c31"/>
        <w:spacing w:before="0" w:after="0"/>
        <w:ind w:right="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контрольный   (анализ результатов выполнения, оценка продукт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  опыта работы.</w:t>
      </w:r>
    </w:p>
    <w:p>
      <w:pPr>
        <w:pStyle w:val="Normal"/>
        <w:spacing w:lineRule="auto" w:line="240"/>
        <w:ind w:right="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– предмет достаточно сложный и от учителя требуется немалое мастерство, чтобы овладение физическими знаниями школьниками было успешным. Именно организация исследовательской деятельности учащихся при изучении физики –главный фактор, позволяющий повысить интерес к физической науке, сделать ее  увлекательной, занимательной и полезной. Дети должны осознать, что физика – это не страшно, физика – это интересно.</w:t>
      </w:r>
    </w:p>
    <w:p>
      <w:pPr>
        <w:pStyle w:val="Normal"/>
        <w:spacing w:lineRule="auto" w:line="240"/>
        <w:ind w:right="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ая деятельность – один из методов современного обучения, который является одной из перспективных форм деятельности школьников в рамках современного учебного процесса. Исследовательская деятельность ставит ученика в условия исследователя, на место ученого или первооткрывателя. Именно исследовательский подход в обучении делает ребят участниками творческого процесса, а не пассивными потребителями готовой информ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учащихся предполагает наличие основных </w:t>
      </w:r>
      <w:r>
        <w:rPr>
          <w:rFonts w:cs="Times New Roman" w:ascii="Times New Roman" w:hAnsi="Times New Roman"/>
          <w:b/>
          <w:sz w:val="28"/>
          <w:szCs w:val="28"/>
        </w:rPr>
        <w:t>этап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исследо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необходимые приборы и материал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необходимые устан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сследования и формулировать выводы.</w:t>
      </w:r>
    </w:p>
    <w:p>
      <w:pPr>
        <w:pStyle w:val="Rvps3"/>
        <w:shd w:fill="FFFFFF" w:val="clear"/>
        <w:spacing w:before="0" w:after="0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    </w:t>
      </w:r>
      <w:r>
        <w:rPr>
          <w:rStyle w:val="Rvts6"/>
          <w:color w:val="000000"/>
          <w:sz w:val="28"/>
          <w:szCs w:val="28"/>
        </w:rPr>
        <w:t>Мои ученики уже несколько лет занимаются проектной деятельностью.</w:t>
      </w:r>
    </w:p>
    <w:p>
      <w:pPr>
        <w:pStyle w:val="Rvps3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Целевая установка проектной технологии</w:t>
      </w:r>
      <w:r>
        <w:rPr>
          <w:rStyle w:val="Rvts6"/>
          <w:color w:val="333333"/>
          <w:sz w:val="28"/>
          <w:szCs w:val="28"/>
        </w:rPr>
        <w:t>:</w:t>
      </w:r>
    </w:p>
    <w:p>
      <w:pPr>
        <w:pStyle w:val="Rvps3"/>
        <w:shd w:fill="FFFFFF" w:val="clear"/>
        <w:spacing w:before="0" w:after="0"/>
        <w:jc w:val="both"/>
        <w:rPr/>
      </w:pPr>
      <w:r>
        <w:rPr>
          <w:rStyle w:val="Rvts6"/>
          <w:b/>
          <w:color w:val="333333"/>
          <w:sz w:val="28"/>
          <w:szCs w:val="28"/>
        </w:rPr>
        <w:t xml:space="preserve">– </w:t>
      </w:r>
      <w:r>
        <w:rPr>
          <w:rStyle w:val="Rvts6"/>
          <w:b/>
          <w:color w:val="333333"/>
          <w:sz w:val="28"/>
          <w:szCs w:val="28"/>
        </w:rPr>
        <w:t>окружающая жизнь – это лаборатория, в которой происходит процесс познания.</w:t>
      </w:r>
    </w:p>
    <w:p>
      <w:pPr>
        <w:pStyle w:val="Rvps3"/>
        <w:shd w:fill="FFFFFF" w:val="clear"/>
        <w:spacing w:before="0" w:after="0"/>
        <w:jc w:val="both"/>
        <w:rPr>
          <w:rStyle w:val="Rvts6"/>
          <w:b/>
          <w:b/>
          <w:color w:val="333333"/>
          <w:sz w:val="28"/>
          <w:szCs w:val="28"/>
        </w:rPr>
      </w:pPr>
      <w:r>
        <w:rPr/>
      </w:r>
    </w:p>
    <w:p>
      <w:pPr>
        <w:pStyle w:val="Rvps3"/>
        <w:shd w:fill="FFFFFF" w:val="clear"/>
        <w:spacing w:before="0" w:after="0"/>
        <w:jc w:val="both"/>
        <w:rPr>
          <w:rStyle w:val="Rvts6"/>
          <w:b/>
          <w:b/>
          <w:color w:val="333333"/>
          <w:sz w:val="28"/>
          <w:szCs w:val="28"/>
        </w:rPr>
      </w:pPr>
      <w:r>
        <w:rPr/>
      </w:r>
    </w:p>
    <w:p>
      <w:pPr>
        <w:pStyle w:val="C13c3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c5"/>
          <w:b/>
          <w:bCs/>
          <w:color w:val="000000"/>
          <w:sz w:val="28"/>
          <w:szCs w:val="28"/>
        </w:rPr>
        <w:t>Исследовательская деятельность учащихся - основа проектного урока</w:t>
      </w:r>
    </w:p>
    <w:p>
      <w:pPr>
        <w:pStyle w:val="C15c13"/>
        <w:spacing w:before="0" w:after="0"/>
        <w:ind w:left="360" w:right="8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Такие проекты, которые укладываются в один урок или несколько занятий наиболее востребованы в школе и интересны с методической точки зрения.</w:t>
      </w:r>
    </w:p>
    <w:p>
      <w:pPr>
        <w:pStyle w:val="Normal"/>
        <w:spacing w:lineRule="auto" w:line="240"/>
        <w:ind w:right="21" w:hanging="0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роектные уро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ожу на тех темах, где преобладает теоретический материал, где можно значительно и интересно расширить его за счет внеучебных источников.</w:t>
        <w:br/>
        <w:t xml:space="preserve">    На этих уроках я кратко по структурно-логической схеме или по опорному конспекту предлагаю ученикам увидеть весь материал в целом, показываю причинно-следственные связи между событиями и явлениями.</w:t>
        <w:br/>
        <w:t xml:space="preserve">       На последующих уроках ребята разбивают тему на части, делятся на группы, знакомятся с критериями презентаций, совершенствуют навыки свертывания и анализа информации, составляют вопросы по теме, дополняют материал, продумывают наглядный материал: рисунки, плакаты, опыты, раздаточный материал. Далее осуществляется публичная презентация своего учебного продукта. В дальнейшем эти презентации я использую на уроках как методический материал при изучении новой темы или закреплении. За прошедший год я использовала на уроках физики, следующие  проектные работ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виды механических движений,  искусственные спутники Земли,   история развития электрической лампочки, кипение.                                                                                  </w:t>
      </w:r>
      <w:r>
        <w:rPr/>
        <w:br/>
        <w:t xml:space="preserve">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Урок, реализованный методом проектов, может быть как уроком освоения нового материала, так и уроком закрепления и отработки навыков решения учебных задач. Основной формой работы на уроке является групповая работа. </w:t>
      </w:r>
    </w:p>
    <w:p>
      <w:pPr>
        <w:pStyle w:val="Normal"/>
        <w:spacing w:lineRule="auto" w:line="240"/>
        <w:jc w:val="both"/>
        <w:rPr/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ходе проектного урока  присутствуют все этапы, характерные для реализации любого исследовательского проект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На всю работу  я отвожу два академических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В отличие от проектов, требующих больших временных рамок, проектный урок может иметь место при изучении свойств объектов, определении взаимосвязей между объектами, установлении причинно - следственных связей между событиями и явлениями, доказательстве теорем и выводе формул, отработке навыков решения различных задач и т.д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исследовательской деятельности я привлекаю ребят с 7 класса. Работу с учащимися я начинаю с первой четверти. Предлагаю темы исследовательских работ или узнаю их предпочтения. Даю общие методические рекомендации.  После того, как появляются желающие принять участие в исследовательской деятельности, определяемся с выбором темы и проводятся индивидуальные консультации. В ходе консультаций определяются конкретные цели, задачи, составляется план работы, обговариваются способы получения информации, даются различные рекомендации по  выполнению самостоятельных исследований в рамках выбранной темы. В исследовательской деятельности участвуют ребята разных способностей и разного возраста. Кто-то впервые пробует свои силы в исследовательской деятельности, для кого-то это уже не первый опыт, поэтому первых приходится обучать, а со вторыми нужна индивидуальная работа. </w:t>
      </w:r>
    </w:p>
    <w:p>
      <w:pPr>
        <w:pStyle w:val="C15c13"/>
        <w:spacing w:before="0" w:after="0"/>
        <w:ind w:right="86" w:hanging="0"/>
        <w:jc w:val="both"/>
        <w:rPr/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 xml:space="preserve">Конструкторская деятельность проявляется в изготовлении учащимися физических приборов. Например, в 7 классе после изучения темы «Сообщающиеся сосуды» ребята конструируют всевозможные виды фонтанов с элементами автоматики, по завершению изучения темы давления изготовления барометра, после знакомства с силами изобретают приборы для их измерения. В 8 классе ребята изобретают термометры, паровые машины и  различные электрические схемы.  В 9 классе - это проектирование и создание действующей модели ракеты. </w:t>
      </w:r>
    </w:p>
    <w:p>
      <w:pPr>
        <w:pStyle w:val="C15c13"/>
        <w:spacing w:before="0" w:after="0"/>
        <w:ind w:right="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</w:t>
      </w:r>
      <w:r>
        <w:rPr>
          <w:rStyle w:val="C2"/>
          <w:color w:val="000000"/>
          <w:sz w:val="28"/>
          <w:szCs w:val="28"/>
        </w:rPr>
        <w:t>По окончании работы над проектом проводится презентация: ребята демонстрируют свои творческие наработки в классе, рассказывают о принципе действия прибора, его назначении, использовании, делятся идеями о дальнейшей работе. Разработка и конструирование приборов происходит во внеурочное время, но является органичным продолжением использования на уроках метода прое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неурочные проек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выбрав интересующие их темы, готовят дома, и представляют их в виде презентаций.</w:t>
      </w:r>
    </w:p>
    <w:p>
      <w:pPr>
        <w:pStyle w:val="Rvps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8-9 классах учащимся предлагается ряд тем,  где ребятами сами выбирают интересующую их тему.  В течении двух лет были разработаны следующие проекты: плавление и отвердевание  различных веществ, цитрусовое электричество, влияние электромагнитного излучения на рост растений и здоровье человека, котофизика, изобретение парового двигателя, диффузия и экология, получение чистой воды путем замораживания. </w:t>
      </w:r>
      <w:r>
        <w:rPr>
          <w:rStyle w:val="Rvts6"/>
          <w:color w:val="000000"/>
          <w:sz w:val="28"/>
          <w:szCs w:val="28"/>
        </w:rPr>
        <w:t>Проект «Трение» тоже достаточно актуален, особенно в зимнее время, время гололеда. Учащиеся 9 класса исследовали все факторы, от которых зависит сила трения, информацию обобщили, систематизировали и представили в виде таблиц, графиков, а группа практиков спроектировала и создала своими руками серию демонстраций, которые теперь используются на уроках как наглядность по теме «Трение» в 7 клас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-11 классы: Эффективность строительства АЭС на территории Костромской области, влияние фаз Луны на здоровье человека, магнитные бури, фотоэффект, влияние школьного шума на здоровье и успеваемость уча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шей школе ежегодно проводится школьная конференция. </w:t>
      </w:r>
      <w:r>
        <w:rPr>
          <w:rFonts w:cs="Times New Roman" w:ascii="Times New Roman" w:hAnsi="Times New Roman"/>
          <w:sz w:val="28"/>
          <w:szCs w:val="28"/>
        </w:rPr>
        <w:t>В ходе конференции проводится конкурс на лучшую исследовательскую проектную работу по ступеням образования в номинациях: «Лучшая исследовательская работа»; «Лучший информационный проект»; «Лучший творческий проект»; «Лучший социальный проект».</w:t>
      </w:r>
    </w:p>
    <w:p>
      <w:pPr>
        <w:pStyle w:val="Heading4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  <w:lang w:val="ru-RU"/>
        </w:rPr>
        <w:t>По итогам конкурса лучшие работы учащихся поощряются дипломами (1, 2, 3 степени) и  получают рекомендации  к представлению на конференции,  конкурсы, олимпиады муниципального, регионального, федерального, международного уровня.</w:t>
      </w:r>
    </w:p>
    <w:p>
      <w:pPr>
        <w:pStyle w:val="Heading4"/>
        <w:jc w:val="both"/>
        <w:rPr/>
      </w:pPr>
      <w:r>
        <w:rPr>
          <w:b w:val="false"/>
          <w:szCs w:val="28"/>
          <w:lang w:val="ru-RU"/>
        </w:rPr>
        <w:t xml:space="preserve">    </w:t>
      </w:r>
      <w:r>
        <w:rPr>
          <w:b w:val="false"/>
          <w:szCs w:val="28"/>
          <w:lang w:val="ru-RU"/>
        </w:rPr>
        <w:t>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школе организуется фонд проектно-исследовательских работ, которым (при условии сохранности этих работ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Rvps3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</w:t>
      </w:r>
      <w:r>
        <w:rPr>
          <w:rStyle w:val="Rvts6"/>
          <w:b/>
          <w:color w:val="000000"/>
          <w:sz w:val="28"/>
          <w:szCs w:val="28"/>
        </w:rPr>
        <w:t>Отзывы участников проектов:</w:t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6"/>
          <w:color w:val="000000"/>
          <w:sz w:val="28"/>
          <w:szCs w:val="28"/>
        </w:rPr>
        <w:t>мои знания по истории, литературе, химии были расширены, а по физике они стали более глубокими;</w:t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– </w:t>
      </w:r>
      <w:r>
        <w:rPr>
          <w:rStyle w:val="Rvts6"/>
          <w:color w:val="000000"/>
          <w:sz w:val="28"/>
          <w:szCs w:val="28"/>
        </w:rPr>
        <w:t>я приобрел навыки исследовательской и научной работы;</w:t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– </w:t>
      </w:r>
      <w:r>
        <w:rPr>
          <w:rStyle w:val="Rvts6"/>
          <w:color w:val="000000"/>
          <w:sz w:val="28"/>
          <w:szCs w:val="28"/>
        </w:rPr>
        <w:t>во время работы делились найденной информацией и обсуждали ее;</w:t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– </w:t>
      </w:r>
      <w:r>
        <w:rPr>
          <w:rStyle w:val="Rvts6"/>
          <w:color w:val="000000"/>
          <w:sz w:val="28"/>
          <w:szCs w:val="28"/>
        </w:rPr>
        <w:t>я чувствовала ответственность за свою работу перед группой;</w:t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– </w:t>
      </w:r>
      <w:r>
        <w:rPr>
          <w:rStyle w:val="Rvts6"/>
          <w:color w:val="000000"/>
          <w:sz w:val="28"/>
          <w:szCs w:val="28"/>
        </w:rPr>
        <w:t>работа каждого не осталась без внимания и, в общем, получился полный и важный отчет всей группы и в целом – всего проекта;</w:t>
      </w:r>
    </w:p>
    <w:p>
      <w:pPr>
        <w:pStyle w:val="Rvps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 xml:space="preserve">– </w:t>
      </w:r>
      <w:r>
        <w:rPr>
          <w:rStyle w:val="Rvts6"/>
          <w:color w:val="000000"/>
          <w:sz w:val="28"/>
          <w:szCs w:val="28"/>
        </w:rPr>
        <w:t>очень интересно было создавать презентацию по работе своей групп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3c21c31"/>
        <w:spacing w:before="0" w:after="0"/>
        <w:ind w:right="8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23c5"/>
          <w:b/>
          <w:bCs/>
          <w:color w:val="000000"/>
          <w:sz w:val="28"/>
          <w:szCs w:val="28"/>
        </w:rPr>
        <w:t>Заключение</w:t>
      </w:r>
    </w:p>
    <w:p>
      <w:pPr>
        <w:pStyle w:val="C15c13"/>
        <w:spacing w:before="0" w:after="0"/>
        <w:ind w:right="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бята с большим интересом относятся к урокам с элементами проектирования. В дальнейшем они сами проявляют инициативу и предлагают по тем или иным темам разработать проекты и изготовить соответствующие конструкции и физические приборы. Они учатся находить возможности творчески применять свои знания на практике. В свою очередь практика делает более прочными знания:</w:t>
      </w:r>
    </w:p>
    <w:p>
      <w:pPr>
        <w:pStyle w:val="C15c13"/>
        <w:spacing w:before="0" w:after="0"/>
        <w:ind w:right="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</w:t>
      </w:r>
      <w:r>
        <w:rPr>
          <w:rStyle w:val="C2"/>
          <w:color w:val="000000"/>
          <w:sz w:val="28"/>
          <w:szCs w:val="28"/>
        </w:rPr>
        <w:t>Конечно, учитель должен быть вооружен различными образовательными технологиями, адекватными обновленному содержанию образования.</w:t>
      </w:r>
    </w:p>
    <w:p>
      <w:pPr>
        <w:pStyle w:val="C15c13"/>
        <w:spacing w:before="0" w:after="0"/>
        <w:ind w:right="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етод проектов относится к технологии развивающего обучения, т.к. направлен на развитие творческих качеств личности.</w:t>
      </w:r>
    </w:p>
    <w:p>
      <w:pPr>
        <w:pStyle w:val="C15c13"/>
        <w:spacing w:before="0" w:after="0"/>
        <w:ind w:right="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етод проектов позволяет воспитывать самостоятельную и ответственную личность, развивает творческие начала и умственные способности – необходимые качества развитого интеллекта. Если выпускник приобретает эти качества, он оказывается более приспособленным к жизни, умеющим адаптироваться к изменяющимся условиям, ориентироваться в разнообразных ситуациях, работать совместно в различных коллективах. Научить ученика думать – это значит сделать для него значительно больше, чем только снабдить определенным объемом знаний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 перечисляя все преимущества метода проектов стоит указать на сложности, возникающие при его использован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-первых</w:t>
      </w:r>
      <w:r>
        <w:rPr>
          <w:rFonts w:cs="Times New Roman" w:ascii="Times New Roman" w:hAnsi="Times New Roman"/>
          <w:color w:val="000000"/>
          <w:sz w:val="28"/>
          <w:szCs w:val="28"/>
        </w:rPr>
        <w:t>, возможности применения исследовательского метода ограничены часто характером изучаемого материала, недостаточностью материально-технической базы.</w:t>
      </w:r>
    </w:p>
    <w:p>
      <w:pPr>
        <w:pStyle w:val="Normal"/>
        <w:shd w:fill="FFFFFF" w:val="clear"/>
        <w:spacing w:lineRule="auto" w:line="240" w:before="280" w:after="20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-вторых, </w:t>
      </w:r>
      <w:r>
        <w:rPr>
          <w:rFonts w:cs="Times New Roman" w:ascii="Times New Roman" w:hAnsi="Times New Roman"/>
          <w:color w:val="000000"/>
          <w:sz w:val="28"/>
          <w:szCs w:val="28"/>
        </w:rPr>
        <w:t>в большинстве случаев деятельность учащихся как исследовательская не вполне самостоятельна. Школьникам приходится пользоваться предложенным учителем алгоритмом без предварительной подготовки, не имея базовых знаний и умений, это ведет к отсутствию внутренней мотивации на такого рода деятельность.</w:t>
      </w:r>
    </w:p>
    <w:p>
      <w:pPr>
        <w:pStyle w:val="Normal"/>
        <w:shd w:fill="FFFFFF" w:val="clear"/>
        <w:spacing w:lineRule="auto" w:line="240" w:before="280" w:after="20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-третьих,</w:t>
      </w:r>
      <w:r>
        <w:rPr>
          <w:rFonts w:cs="Times New Roman" w:ascii="Times New Roman" w:hAnsi="Times New Roman"/>
          <w:color w:val="000000"/>
          <w:sz w:val="28"/>
          <w:szCs w:val="28"/>
        </w:rPr>
        <w:t> при выполнении исследовательского проекта важно избежать его превращения в реферат. Конечно, реферативная часть обычно присутствует в любом исследовании, и учиться писать рефераты необходимо. Но создавать у детей представление о научной деятельности как о компиляции чужих мыслей недопустимо. </w:t>
      </w:r>
    </w:p>
    <w:p>
      <w:pPr>
        <w:pStyle w:val="Normal"/>
        <w:shd w:fill="FFFFFF" w:val="clear"/>
        <w:spacing w:lineRule="auto" w:line="240" w:before="280" w:after="2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И в заключении хочется сказать. Проектная деятельность учащихся – это новая технология обучения. Она позволяет перейти от учения как процесса запоминания к самостоятельной познавательной деятельности; от ориентации на среднего ученика к дифференцированному, персонифицированному обучению; от неопределённости и размытости перспектив «дружбы» с физикой к серьёзной мотивации деятельности в области техники или инженерных на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3c21c31"/>
        <w:spacing w:before="0" w:after="0"/>
        <w:ind w:right="8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15c13"/>
        <w:spacing w:before="0" w:after="0"/>
        <w:ind w:left="360" w:right="8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Колеченко А.К. Энциклопедия педагогических технологий: Пособие для преподавателей. – СПб.: КАРО, 2006.</w:t>
      </w:r>
    </w:p>
    <w:p>
      <w:pPr>
        <w:pStyle w:val="C15c13"/>
        <w:spacing w:before="0" w:after="0"/>
        <w:ind w:left="360" w:right="8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5c13"/>
        <w:spacing w:before="0" w:after="0"/>
        <w:ind w:left="360" w:right="8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Пахомова Н.Ю. Метод учебного проекта в образовательном учреждении. Аркти. – М., 2003.</w:t>
      </w:r>
    </w:p>
    <w:p>
      <w:pPr>
        <w:pStyle w:val="C15c13"/>
        <w:spacing w:before="0" w:after="0"/>
        <w:ind w:left="360" w:right="8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Пилюгина С.А. Метод проектной деятельности в Интернете и его развивающие возможности. «Школьные технологии», №2, 2002.</w:t>
      </w:r>
    </w:p>
    <w:p>
      <w:pPr>
        <w:pStyle w:val="C15c13"/>
        <w:spacing w:before="0" w:after="0"/>
        <w:ind w:left="360" w:right="8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15c13"/>
        <w:spacing w:before="0" w:after="0"/>
        <w:ind w:left="360" w:right="86" w:firstLine="708"/>
        <w:jc w:val="both"/>
        <w:rPr/>
      </w:pPr>
      <w:r>
        <w:rPr>
          <w:rStyle w:val="C2"/>
          <w:color w:val="000000"/>
          <w:sz w:val="28"/>
          <w:szCs w:val="28"/>
        </w:rPr>
        <w:t>4. Яблочкова Р.И. Развитие творческих способностей учащихся на уроках физики. Международная научно-практическая конференция «Классическая дидактика и современное образование», посвященная 90-летию И.Я.Лернера. Тезисы. - М., 2007.</w:t>
      </w:r>
    </w:p>
    <w:p>
      <w:pPr>
        <w:pStyle w:val="C15c13"/>
        <w:spacing w:before="0" w:after="0"/>
        <w:ind w:left="360" w:right="86" w:firstLine="708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15c13"/>
        <w:spacing w:before="0" w:after="0"/>
        <w:ind w:left="360" w:right="8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Щербакова С.Г. и др. Организация проектной деятельности в школе. – Волгоград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6. Пахомов Н.Ю. Проектное обучение – что это? // Методист №1, 2004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character" w:styleId="C23c5">
    <w:name w:val="c23 c5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c9">
    <w:name w:val="c1 c9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6">
    <w:name w:val="rvts6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basedOn w:val="Style13"/>
    <w:qFormat/>
    <w:rPr>
      <w:b/>
      <w:sz w:val="28"/>
      <w:lang w:val="en-US"/>
    </w:rPr>
  </w:style>
  <w:style w:type="character" w:styleId="C2c9">
    <w:name w:val="c2 c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c39">
    <w:name w:val="c13 c21 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3">
    <w:name w:val="c18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c31c34">
    <w:name w:val="c13 c21 c31 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13">
    <w:name w:val="c17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c51">
    <w:name w:val="c13 c21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c44">
    <w:name w:val="c13 c21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c49">
    <w:name w:val="c13 c21 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c47">
    <w:name w:val="c13 c21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17">
    <w:name w:val="c13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c31">
    <w:name w:val="c13 c21 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13">
    <w:name w:val="c15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36">
    <w:name w:val="c13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1">
    <w:name w:val="c13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21:00Z</dcterms:created>
  <dc:creator>User</dc:creator>
  <dc:description/>
  <cp:keywords/>
  <dc:language>en-US</dc:language>
  <cp:lastModifiedBy>Татьяна Николаевна</cp:lastModifiedBy>
  <dcterms:modified xsi:type="dcterms:W3CDTF">2019-04-05T09:27:00Z</dcterms:modified>
  <cp:revision>6</cp:revision>
  <dc:subject/>
  <dc:title>МУНИЦИПАЛЬНОЕ БЮДЖЕТНОЕ 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3818</vt:lpwstr>
  </property>
  <property fmtid="{D5CDD505-2E9C-101B-9397-08002B2CF9AE}" pid="3" name="_dlc_DocIdItemGuid">
    <vt:lpwstr>d3fd6ffe-329b-4129-8827-ccbb8b804585</vt:lpwstr>
  </property>
  <property fmtid="{D5CDD505-2E9C-101B-9397-08002B2CF9AE}" pid="4" name="_dlc_DocIdUrl">
    <vt:lpwstr>http://edu-sps.koiro.local/Kostroma_EDU/kos-sch-29/_layouts/15/DocIdRedir.aspx?ID=AWJJH2MPE6E2-1585558818-3818, AWJJH2MPE6E2-1585558818-3818</vt:lpwstr>
  </property>
</Properties>
</file>