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Трогале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пан Петр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мая 19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1941 году в г. Костроме. Пошел добровольце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и место призыва в Арм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8 августа 1941</w:t>
      </w:r>
      <w:r>
        <w:rPr>
          <w:sz w:val="32"/>
          <w:szCs w:val="32"/>
        </w:rPr>
        <w:t xml:space="preserve">, </w:t>
      </w:r>
      <w:r>
        <w:rPr>
          <w:b/>
          <w:sz w:val="28"/>
          <w:szCs w:val="28"/>
        </w:rPr>
        <w:t>1 Волковский фронт,2Керолофинский флот, 3Дальневосточный фр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ая служба в период ВОВ и места прохождения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д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нск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 19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демоб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строма, ул. Терешкова, д. 21, кв.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жительства в настояще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ом сведений для занесения в Книгу являются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билет: серия   № 25251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расноармейская книжка № </w:t>
      </w:r>
      <w:r>
        <w:rPr>
          <w:sz w:val="28"/>
          <w:szCs w:val="28"/>
          <w:lang w:val="en-US"/>
        </w:rPr>
        <w:t>0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ые сведения военкомата (указать ка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Дата заполн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наградах, полученных в период Великой Отечественной Вой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 за боевые заслуг 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 за оборону Ленингра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ль за оборону Советского Заполяр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 за оборону над Япон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ден отечественной войны 2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оминания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109220</wp:posOffset>
            </wp:positionV>
            <wp:extent cx="2381885" cy="3314700"/>
            <wp:effectExtent l="0" t="0" r="0" b="0"/>
            <wp:wrapTight wrapText="bothSides">
              <wp:wrapPolygon edited="0">
                <wp:start x="-76" y="0"/>
                <wp:lineTo x="-76" y="21543"/>
                <wp:lineTo x="21600" y="2154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фронт пошёл добровольно по линии комсомола. Сначала учились 5 месяцев. На Волковском фронте был связистом по обслуживании штаба фронта 1944 года до февраля. За тем в 1944 с марта по декабрь переехали на Керелофинский фронт. После, с декабря 1944 по декабрь  1946 года, наконец-то первый Дальневосточный фронт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61340</wp:posOffset>
            </wp:positionV>
            <wp:extent cx="3100705" cy="3519170"/>
            <wp:effectExtent l="0" t="0" r="0" b="0"/>
            <wp:wrapTight wrapText="bothSides">
              <wp:wrapPolygon edited="0">
                <wp:start x="-36" y="0"/>
                <wp:lineTo x="-36" y="21555"/>
                <wp:lineTo x="21599" y="21555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ал раньше связистом на аппарате БоДо. Жили все в землянках, часто меняли место жительства. Ещё он работал на комбинате Ленина: мастером, председателем профсоюза. После 8 лет был депутатом гор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лет – комитет народн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ся раньше в школе № 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женат и имеет двух дочерей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7905</wp:posOffset>
            </wp:positionH>
            <wp:positionV relativeFrom="paragraph">
              <wp:posOffset>-9098280</wp:posOffset>
            </wp:positionV>
            <wp:extent cx="3543300" cy="267144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февраля 2009 исполняется 60-летие его совместной жизни со своей же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353820</wp:posOffset>
            </wp:positionV>
            <wp:extent cx="3771900" cy="280416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8:00Z</dcterms:created>
  <dc:creator>Customer</dc:creator>
  <dc:description/>
  <cp:keywords/>
  <dc:language>en-US</dc:language>
  <cp:lastModifiedBy>Учитель</cp:lastModifiedBy>
  <dcterms:modified xsi:type="dcterms:W3CDTF">2009-02-11T12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853</vt:lpwstr>
  </property>
  <property fmtid="{D5CDD505-2E9C-101B-9397-08002B2CF9AE}" pid="3" name="_dlc_DocIdItemGuid">
    <vt:lpwstr>6f7c1ffe-00ad-4118-a5f3-009cbb245bd2</vt:lpwstr>
  </property>
  <property fmtid="{D5CDD505-2E9C-101B-9397-08002B2CF9AE}" pid="4" name="_dlc_DocIdUrl">
    <vt:lpwstr>http://edu-sps.koiro.local/Kostroma_EDU/kos-sch-29/_layouts/15/DocIdRedir.aspx?ID=AWJJH2MPE6E2-1585558818-853, AWJJH2MPE6E2-1585558818-853</vt:lpwstr>
  </property>
</Properties>
</file>