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№ 2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минация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Эхо войны»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звуки войны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оспоминания героя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и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Кострома </w:t>
      </w:r>
    </w:p>
    <w:p>
      <w:pPr>
        <w:pStyle w:val="Normal"/>
        <w:jc w:val="center"/>
        <w:rPr/>
      </w:pPr>
      <w:r>
        <w:rPr/>
        <w:t>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бченко  Иван  Григорь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29 школе работает один человек: Чубченко Валерий Иванович. Мы долго просили его рассказать нам о своем отце, и вскоре Валерий Иванович сдался. Он познакомил нас с Иваном Григорьевичем, который и рассказал такую увлекательную и в то же время немного страшную историю о вой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2065</wp:posOffset>
            </wp:positionV>
            <wp:extent cx="3422015" cy="5025390"/>
            <wp:effectExtent l="0" t="0" r="0" b="0"/>
            <wp:wrapTight wrapText="bothSides">
              <wp:wrapPolygon edited="0">
                <wp:start x="-48" y="0"/>
                <wp:lineTo x="-48" y="21565"/>
                <wp:lineTo x="21599" y="21565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Чубченко  Иван  Григорьевич   родился  в деревне. Работал в колхозе учётчиком. Потом уехал на юг, окончил школу   по  специальности  механик.  До призыва в армию он пахал весной на гусеничном  тракторе землю, сеял,  а осенью убирал  посеянный хлеб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 марта  1939  года  служил  на  полуострове  Ханко,  их отряд прикрывал  вход  в  Финский  залив.  Там  и  застала  его  война.  Когда  залив  начало  сковывать  льдами,  отходили  в  Ленинград.  Били  по  ним  из  береговых  батарей,  подводных  лодок  и  бомбили  самолетами.  Так  Иван Григорьевич и   попал  в  блокаду  Ленинграда. Во  время  блокады  Ленинграда  их  танковый  корпус  переправлялся  через  Ладожское  озер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убченко  Ивану Григорьевичу  пришлось  воевать на  многих  машинах  и  все  они  сгорали  в  боях.  Участвовать  в  боях  под  Ленинградом,  на  Днепре,  и  в  Корсунь – Шевченской  операции  и  чтобы  ни  разу  не  гореть  это,  практически  невозможно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это  время    войска советских солдат прорвали  фронт.  Танковый  корпус  устремился  в  прорыв  и,  проникнув  в  глубокий  тыл,  перерезал  шоссе  Люблин – Варшава. Это сделано было так ловко и неожиданно, что гитлеровцы  не обратили на вышедшие из леса танки ни какого  внимания. Гвардейцы  огнём принялись расчищать  дорогу  разворачивающихся самоходных орудий.  Иван  Григорьевич,   долго не думая, прибавил скорость  и с ходу  столкнул одно из них  в  кювет.  Второе  орудие  опрокинул  следующий  танк.  Путь  на  Люблин  оказался  свободным.  Переполох,  поднятый  на  дороге,  перекинулся  в  город,  и  фашистские  войска,  бросая  орудия,  в  панике  бросились  разбегаться.  Люблин  был  освобожден.  Танковый  корпус  повернул  на  Варшаву,  освобождая  попутно  другие  польские  города.  Не  всегда  бескровно  давалась  победа.   Чаще  всего  не  розы,   а  противотанковые  мины,  огонь  пушек  ждали  их   по  дороге  на  запад.  И  там  где  они  проходили,  то  и  дело  под  ногами  горела  земля.  Для  скольких  тысяч  танкистов  те  дороги  стали  могилами,  и  ветры  развеяли  их  пепел  по  полям  брани.  Четыре  раза  горели  машины  и  у  Ивана Григорьевича,  но  он  был  опытен,  силен  и  всякий  раз  ухитрялся  оставаться  в  стро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 поклялся  рассчитаться  за  товарищей,  которые остались  лежать  на  острове  Ханко,  на  дне Финского  залива  и  на  Ленинградском  фрон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ван  Григорьевич  воевал  до  последнего  дня.  Вначале  прорвались  к  Берлину.  Потом его  корпус  направили на  Бранденбург.  Там  скопилось  много   эсэсовских  войск,  и  они  отказались  капитулировать.  Завязался бой. Там  он  и  сдержал свою  клятву,  которую дал  себе  ещё в Ленинграде.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  Григорьевич  получил  в  войну  16  боевых  наград  и  58  благодарностей   Верховного  Главнокомандующего.  После  победы  его произвели   в  офицеры.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  Григорьевич  занимался  спортом.  Был  чемпионом  Группы  советских  войск  в  Германии  по  вольной  борьбе.  Окончил  школу  военных тренеров.  В  армии  прослужил  более  25-ти  лет  и  демобилизовался   в  звании майора.  Его  военная  карьера  так  богата интересными  боевыми   эпизодами,  что  для  ее  подробного  описания   потребовалось  бы  создать   целую  книгу.  Книгу памяти, которую наш класс уже начинает готовить. Книгу о том, что Иван Григорьевич прожил   жизнь  настоящего  героя. </w:t>
        <w:tab/>
        <w:t xml:space="preserve">   </w:t>
        <w:tab/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00:00Z</dcterms:created>
  <dc:creator>Учитель</dc:creator>
  <dc:description/>
  <cp:keywords/>
  <dc:language>en-US</dc:language>
  <cp:lastModifiedBy>Учитель</cp:lastModifiedBy>
  <dcterms:modified xsi:type="dcterms:W3CDTF">2009-02-16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841</vt:lpwstr>
  </property>
  <property fmtid="{D5CDD505-2E9C-101B-9397-08002B2CF9AE}" pid="3" name="_dlc_DocIdItemGuid">
    <vt:lpwstr>b3c68b1d-54a6-4ec8-8318-fcddce3006a1</vt:lpwstr>
  </property>
  <property fmtid="{D5CDD505-2E9C-101B-9397-08002B2CF9AE}" pid="4" name="_dlc_DocIdUrl">
    <vt:lpwstr>http://edu-sps.koiro.local/Kostroma_EDU/kos-sch-29/_layouts/15/DocIdRedir.aspx?ID=AWJJH2MPE6E2-1585558818-841, AWJJH2MPE6E2-1585558818-841</vt:lpwstr>
  </property>
</Properties>
</file>