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едор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мара Константи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марта 19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юнь 1942, г. 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и место призыва в Арм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0-я зенитно-артиллерийская дивизия, 82 полк по обороне Москвы 1795 полк 3-4 батаре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ая служба в период ВОВ и места прохождения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довой бо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нск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ль 19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демоб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строма, ул. Островского, д. 48, кв.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жительства в настояще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ом сведений для занесения в Книгу являются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билет: серия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ая книжка 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ые сведения военкомата (указать как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 Военного архива Министерства обороны г. Подоль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наградах, полученных в период Великой Отечественной Вой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к «Отличник противовоздушной обороны»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даль «За победу над Германией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Юбилейные медали: 20, 30, 40, 50, 60 лет Победы, 60, 70 лет Вооруженных си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ден А. Жукова, Отечественной войны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к «Фронтов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омин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Тамаре Константиновне и ее подругам выпала нелегкая молодость. С 1942 года по 1945 она несла службу разведчика – телефониста в войсках ПВО на обороне Москвы, недалеко от города Подольска, деревни Подзавалье. Приходилось стоять на посту через каждые 2-4 часа, охраняя московское небо от фашистских налет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292100</wp:posOffset>
            </wp:positionV>
            <wp:extent cx="2858770" cy="3225800"/>
            <wp:effectExtent l="0" t="0" r="0" b="0"/>
            <wp:wrapTight wrapText="bothSides">
              <wp:wrapPolygon edited="0">
                <wp:start x="-288" y="-126"/>
                <wp:lineTo x="-288" y="21726"/>
                <wp:lineTo x="21781" y="21726"/>
                <wp:lineTo x="21781" y="-126"/>
                <wp:lineTo x="-288" y="-12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22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лужба заключалась в определении вражеских самолетов, их курса, типа самолета, скорости и передачи на командный пункт информации. В этом помогали приборы. По результатам данных зенитные орудия могли открыть огонь по врагу. Жили в землянка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мара Константиновна и ее фронтовые друзья сколько заменили мужчин, которые нужны были на передовой линии фронта и своим добросовестным, честным трудом помогли Родине, сем могли, в эти военные го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52" w:right="540" w:gutter="0" w:header="0" w:top="59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46:00Z</dcterms:created>
  <dc:creator>библиотека</dc:creator>
  <dc:description/>
  <dc:language>en-US</dc:language>
  <cp:lastModifiedBy>библиотека</cp:lastModifiedBy>
  <dcterms:modified xsi:type="dcterms:W3CDTF">2016-02-11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857</vt:lpwstr>
  </property>
  <property fmtid="{D5CDD505-2E9C-101B-9397-08002B2CF9AE}" pid="3" name="_dlc_DocIdItemGuid">
    <vt:lpwstr>e7d32160-e597-4c0f-baba-ff3c18ae7a92</vt:lpwstr>
  </property>
  <property fmtid="{D5CDD505-2E9C-101B-9397-08002B2CF9AE}" pid="4" name="_dlc_DocIdUrl">
    <vt:lpwstr>https://xn--44-6kcadhwnl3cfdx.xn--p1ai/Kostroma_EDU/kos-sch-29/_layouts/15/DocIdRedir.aspx?ID=AWJJH2MPE6E2-1585558818-857, AWJJH2MPE6E2-1585558818-857</vt:lpwstr>
  </property>
</Properties>
</file>