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8"/>
          <w:szCs w:val="48"/>
        </w:rPr>
        <w:t xml:space="preserve">   </w:t>
      </w: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ченк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на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января 1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р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серж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 1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, пер. Кадыевский, д. 7, кв.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в настоящ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билет: серия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 книжк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ее 30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омин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18110</wp:posOffset>
            </wp:positionV>
            <wp:extent cx="2265680" cy="2658745"/>
            <wp:effectExtent l="0" t="0" r="0" b="0"/>
            <wp:wrapTight wrapText="bothSides">
              <wp:wrapPolygon edited="0">
                <wp:start x="-182" y="-75"/>
                <wp:lineTo x="-182" y="21597"/>
                <wp:lineTo x="21781" y="21597"/>
                <wp:lineTo x="21781" y="-75"/>
                <wp:lineTo x="-182" y="-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трудная работа, служить на фронте: с утра до вечера, подчинение командирам, расписание воинской части, завтраки, занятия, соревнования, походы. С детства Полина Ивановна хотела стать медиком, и на фронте работала медицинской сестрой, помогала раненым выжить. У Полины Ивановны есть две дочери Нина и Ольга. Старшая  Нина математик, а младшая Оля экономист. </w:t>
      </w: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>тихи Полин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ой фаш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ценив России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л армию к границам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шив пушки и снаряды на страну советов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182880</wp:posOffset>
            </wp:positionV>
            <wp:extent cx="2170430" cy="2654300"/>
            <wp:effectExtent l="0" t="0" r="0" b="0"/>
            <wp:wrapTight wrapText="bothSides">
              <wp:wrapPolygon edited="0">
                <wp:start x="-163" y="-66"/>
                <wp:lineTo x="-163" y="21598"/>
                <wp:lineTo x="21765" y="21598"/>
                <wp:lineTo x="21765" y="-66"/>
                <wp:lineTo x="-163" y="-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путём войну нам объя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итлера расчёт был с ясным планом</w:t>
      </w:r>
    </w:p>
    <w:p>
      <w:pPr>
        <w:pStyle w:val="Normal"/>
        <w:rPr/>
      </w:pPr>
      <w:r>
        <w:rPr>
          <w:sz w:val="28"/>
          <w:szCs w:val="28"/>
        </w:rPr>
        <w:t>Молниеносно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нанести уд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ть с земли Москву и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ибель верную солдат своих по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пр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амяти ос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стали снаряды в воздухе метались.</w:t>
      </w:r>
    </w:p>
    <w:p>
      <w:pPr>
        <w:pStyle w:val="Normal"/>
        <w:rPr/>
      </w:pPr>
      <w:r>
        <w:rPr>
          <w:sz w:val="28"/>
          <w:szCs w:val="28"/>
        </w:rPr>
        <w:t>Грохот бомб, катюш, обстрелы бес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ойны запомнили на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их пор не слышатс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стричка милая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о времён одержанных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уж много-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ожатся десятки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сохранит историю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школах наших дети, вн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 ход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рные на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252730</wp:posOffset>
            </wp:positionV>
            <wp:extent cx="2956560" cy="44577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не раз смотрела в глаза смер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чонка медсанбата той г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зде сама всё проверя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 не остался ли в воронке кто жив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солд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бледный, без созн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яжелейшим ранением в живо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с ним записка со слов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Мама, я так устал, я так хочу в Берёзовку домой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жит солдат в траншее между пыл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лубокой складкой меж бр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блака в глазах застыв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ыли-плыли-плы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тра сидела на земле уставш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 деревней шёл тяжёлый 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знадёжно над бойцом рыд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вернется  к матери жи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48"/>
          <w:szCs w:val="4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2:00Z</dcterms:created>
  <dc:creator>Ученик</dc:creator>
  <dc:description/>
  <cp:keywords/>
  <dc:language>en-US</dc:language>
  <cp:lastModifiedBy>Учитель</cp:lastModifiedBy>
  <dcterms:modified xsi:type="dcterms:W3CDTF">2009-02-16T07:06:00Z</dcterms:modified>
  <cp:revision>10</cp:revision>
  <dc:subject/>
  <dc:title>                  Марче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49</vt:lpwstr>
  </property>
  <property fmtid="{D5CDD505-2E9C-101B-9397-08002B2CF9AE}" pid="3" name="_dlc_DocIdItemGuid">
    <vt:lpwstr>f89ea1b2-7fe7-44b2-9b73-66e508bdded9</vt:lpwstr>
  </property>
  <property fmtid="{D5CDD505-2E9C-101B-9397-08002B2CF9AE}" pid="4" name="_dlc_DocIdUrl">
    <vt:lpwstr>http://edu-sps.koiro.local/Kostroma_EDU/kos-sch-29/_layouts/15/DocIdRedir.aspx?ID=AWJJH2MPE6E2-1585558818-849, AWJJH2MPE6E2-1585558818-849</vt:lpwstr>
  </property>
</Properties>
</file>