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СОШ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Костро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Липили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лександра Андрее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р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ро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ро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194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и место призыва в Арм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ор медицинск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инское з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 армия в районе Волокамска в гвардейском кавалерийском корпусе, 50 армия 2 и 3 Белорусского фро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енная служба в период ВОВ и места прохождения служб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4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я демоби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ом сведений для занесения в Книгу являются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енный билет: серия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ая книжк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ые сведения военкомата (указать ка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Дата заполнени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наградах, полученных в период Великой Отечественной Войны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Орден «Красной звезды»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Медаль «За боевые заслуги», «За победу над Германией»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Орден «Отечественной войны»,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«Медаль Жукова»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Медаль «За 15 лет безупречной службы в МВД», «К столетию со дня рождения В. И. Ленина», «За доблестный труд»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Знак «25 лет Победы в войне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8 юбилейных медалей.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омин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0</wp:posOffset>
            </wp:positionH>
            <wp:positionV relativeFrom="paragraph">
              <wp:posOffset>626110</wp:posOffset>
            </wp:positionV>
            <wp:extent cx="2543810" cy="3564890"/>
            <wp:effectExtent l="0" t="0" r="0" b="0"/>
            <wp:wrapTight wrapText="bothSides">
              <wp:wrapPolygon edited="0">
                <wp:start x="-161" y="-56"/>
                <wp:lineTo x="-161" y="21597"/>
                <wp:lineTo x="21761" y="21597"/>
                <wp:lineTo x="21761" y="-56"/>
                <wp:lineTo x="-161" y="-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35648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лександра Андреевна выпускница 10 Б класса 29 школы. Закончила в 1938 году. Училась в Горьковском медицинском институте, после окончания 4 курса направлена на фронт. Служила врачом-ординатором, стала военврачом 3 ранга, потом получила звание  - старший лейтенант, капитан Медицинской службы, после войны – майор медицинской служ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мия, в которой служила Александра Андреевна, участвовала в освобождении Калинина, Смоленщины, Белоруссии, Восточной Пруссии, Польши, Германии, дошла до Берлина. Собралась демобилизоваться, но эшелон перевезли на Дальний Восток, на войну с Японией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лександра Андреевна была хирургом в полевом госпитале. В Польше была контужена. Демобилизовалась в 1946 году. В Костроме служила в поликлинике МВД 16 лет. Затем была терапевтом  в родильном доме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31:00Z</dcterms:created>
  <dc:creator>Учитель</dc:creator>
  <dc:description/>
  <cp:keywords/>
  <dc:language>en-US</dc:language>
  <cp:lastModifiedBy>Учитель</cp:lastModifiedBy>
  <dcterms:modified xsi:type="dcterms:W3CDTF">2009-02-06T07:57:00Z</dcterms:modified>
  <cp:revision>3</cp:revision>
  <dc:subject/>
  <dc:title>МОУ СОШ №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846</vt:lpwstr>
  </property>
  <property fmtid="{D5CDD505-2E9C-101B-9397-08002B2CF9AE}" pid="3" name="_dlc_DocIdItemGuid">
    <vt:lpwstr>3f4d8815-5ce5-4d7d-9a3a-04681045732d</vt:lpwstr>
  </property>
  <property fmtid="{D5CDD505-2E9C-101B-9397-08002B2CF9AE}" pid="4" name="_dlc_DocIdUrl">
    <vt:lpwstr>https://xn--44-6kcadhwnl3cfdx.xn--p1ai/Kostroma_EDU/kos-sch-29/_layouts/15/DocIdRedir.aspx?ID=AWJJH2MPE6E2-1585558818-846, AWJJH2MPE6E2-1585558818-846</vt:lpwstr>
  </property>
</Properties>
</file>