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СОШ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Костро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маро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орис Павлови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5 июля 1941 года, Ленинг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и место призыва в Арм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тарший лейтен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инское з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еститель командира роты подвижных средств связи 69 арм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енная служба в период ВОВ и места прохождения служб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4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я демоби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чником сведений для занесения в Книгу являются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енный билет: серия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ая книжк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ые сведения военкомата (указать как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Дата заполнени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наградах, полученных в период Великой Отечественной Войн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ва ордена «Красной звезды»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ден «Кранного знамен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Воспомин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55880</wp:posOffset>
            </wp:positionV>
            <wp:extent cx="2887345" cy="4387850"/>
            <wp:effectExtent l="0" t="0" r="0" b="0"/>
            <wp:wrapTight wrapText="bothSides">
              <wp:wrapPolygon edited="0">
                <wp:start x="-37" y="0"/>
                <wp:lineTo x="-37" y="21573"/>
                <wp:lineTo x="21597" y="21573"/>
                <wp:lineTo x="21597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22 июня 1941 года запомнится Борису Павловичу на всю жизнь по двум причинам. В этот день он сдавал последний государственный экзамен, заканчивал Ярославский Государственный пединститут, и в этот день началась великая битва советского народа с фашистской Германи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 июля 1941 года Комаров был призван в ряды Советской армии, и отправлен в Ленинград на краткосрочные курсы при военной электротехнической академии связи. После многих переездов из города в город и переводов из одной части в другую, он был направлен для прохождения службы в отдельный полк связи. В декабре 1942-феврале 1943 года войска освободили г. Харьков. И начали быстро продвигаться на запад. Тылы значительно отстали, коммуникации растянулись в силу чего нарушилось регулярное снабжение войск боеприпасами. Фашисты, сумев перегруппировать свои части и подтянув свежие дивизии, перешли в контрнаступление, и войскам армии пришлось отступать и снова отдать Харьков немцам. Войска советских солдат подвергались жесточайшей бомбежке с воздуха, но несмотря на это, войска мужественно сражались, и вместе с прибывшим подкреплением врага остановили на берегах Северного Донца. Войска армии были выведены во второй эшелон для пополнения и переформирования, а в 1943 году войска 69 армии в составе Воронежского фронта участвовали в знаменитом сражении на Курской Дуге. Перед армией была поставлена задача овладеть г. Белгородом, а затем и Харьковом. Что и было выполне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чередного пополнения войска 69 армии были переданы в состав 1 Белорусского фронта. И участвовали в освобождении Польши и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504315" cy="2286000"/>
            <wp:effectExtent l="0" t="0" r="0" b="0"/>
            <wp:wrapTight wrapText="bothSides">
              <wp:wrapPolygon edited="0">
                <wp:start x="-125" y="0"/>
                <wp:lineTo x="-125" y="21514"/>
                <wp:lineTo x="21598" y="21514"/>
                <wp:lineTo x="21598" y="0"/>
                <wp:lineTo x="-1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ермании. При освобождении Польши, Борису Павловичу пришлось доставлять секретную документацию в г. Люблин, где находилось Польское правительство во главе с Бориславом Берутом. . У него до сих пор сохранился пропуск в Польский комит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войска армии в районе города Франкфурта  на Одере форсировали реку Одер. И началась подготовка к знаменитой Берлинской операции. После ее успешного завершения, войска продолжали продвижение на запад по направлению к реке Эльбе в район г. Магдебкрга. Но 2 мая 1945 года пришло известие о капитуляции Берлина, и продвижение было приостановле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демобилизации из рядов Советской армии в 1946 году у Бориса Павловловича началась мирная работа в качестве преподавателя физики. С 1947 года работает в Костромском технологическом институте. В 1960 году он был награжден медалью за «Трудовое отличи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18:00Z</dcterms:created>
  <dc:creator>Учитель</dc:creator>
  <dc:description/>
  <cp:keywords/>
  <dc:language>en-US</dc:language>
  <cp:lastModifiedBy>Учитель</cp:lastModifiedBy>
  <dcterms:modified xsi:type="dcterms:W3CDTF">2009-02-05T11:10:00Z</dcterms:modified>
  <cp:revision>8</cp:revision>
  <dc:subject/>
  <dc:title>МОУ СОШ №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845</vt:lpwstr>
  </property>
  <property fmtid="{D5CDD505-2E9C-101B-9397-08002B2CF9AE}" pid="3" name="_dlc_DocIdItemGuid">
    <vt:lpwstr>5be4014d-8d93-4086-a1f2-856a38743fd5</vt:lpwstr>
  </property>
  <property fmtid="{D5CDD505-2E9C-101B-9397-08002B2CF9AE}" pid="4" name="_dlc_DocIdUrl">
    <vt:lpwstr>http://xn--44-6kcadhwnl3cfdx.xn--p1ai/Kostroma_EDU/kos-sch-29/_layouts/15/DocIdRedir.aspx?ID=AWJJH2MPE6E2-1585558818-845, AWJJH2MPE6E2-1585558818-845</vt:lpwstr>
  </property>
</Properties>
</file>