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усе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андр Константино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февраля 19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1938г. в 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и место призыва в Арм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 зенитно-артиллерийский полк, 1940-19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ая служба в период ВОВ и места прохождения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серж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нск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демоби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строма, ул. Островского, д. 32, кв.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 в настояще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ом сведений для занесения в Книгу являютс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й билет: серия   НМ  №  5062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ая книжка №     удостоверение участника войны № 834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е сведения военкомата (указать ка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Дата запол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ведения о наградах, полученных в период Великой Отечественной Вой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дали: «За отвагу», «За боевые заслуги», «За победу над Германией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ден Красной Звезды № 1440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омин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250190</wp:posOffset>
            </wp:positionV>
            <wp:extent cx="3902075" cy="5054600"/>
            <wp:effectExtent l="0" t="0" r="0" b="0"/>
            <wp:wrapTight wrapText="bothSides">
              <wp:wrapPolygon edited="0">
                <wp:start x="-209" y="-80"/>
                <wp:lineTo x="-209" y="21679"/>
                <wp:lineTo x="21757" y="21679"/>
                <wp:lineTo x="21757" y="-80"/>
                <wp:lineTo x="-209" y="-8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054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лужил в Красной армии с 23 февраля 1940 года в 190-м зенитно-артиллерийском полку. Во время войны был на фронте с 1941 года по 8 марта 1944. Старший сержант Гусев был командиром орудия ИЛГА. 8 марта 1944 года был ранен в голову и ногу. Лечился в разных госпиталях, перенес операцию – трепанация черепа в правой височной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540" w:gutter="0" w:header="0" w:top="59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35:00Z</dcterms:created>
  <dc:creator>библиотека</dc:creator>
  <dc:description/>
  <dc:language>en-US</dc:language>
  <cp:lastModifiedBy>библиотека</cp:lastModifiedBy>
  <dcterms:modified xsi:type="dcterms:W3CDTF">2016-02-11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855</vt:lpwstr>
  </property>
  <property fmtid="{D5CDD505-2E9C-101B-9397-08002B2CF9AE}" pid="3" name="_dlc_DocIdItemGuid">
    <vt:lpwstr>f975ebaa-c609-4da3-8a55-1b17f856be10</vt:lpwstr>
  </property>
  <property fmtid="{D5CDD505-2E9C-101B-9397-08002B2CF9AE}" pid="4" name="_dlc_DocIdUrl">
    <vt:lpwstr>http://edu-sps.koiro.local/Kostroma_EDU/kos-sch-29/_layouts/15/DocIdRedir.aspx?ID=AWJJH2MPE6E2-1585558818-855, AWJJH2MPE6E2-1585558818-855</vt:lpwstr>
  </property>
</Properties>
</file>