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Обязательная и добровольная подготовка к военной служб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Учебник ОБЖ В.В.Марков, В.Н.Латчук 11 класс, презентация, карточ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основами обязательной и добровольной подготовки к военной служб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знания в прохождении военной служб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готовность к службе в вооружённых силах, защите Отечества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нимать решение, оказывать взаимопомощь, выступать перед аудиторией.  Воспитание волевых качеств, собственной жизненной позиции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sz w:val="24"/>
        </w:rPr>
        <w:t>пользоваться ознакомительным чтение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выков самостоятельной работы с тексто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ые интересы учащихся средствами информационно-коммуникативных технологий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 на базе ранее изученных. Проходит в системно-деятельностной техн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 xml:space="preserve">компьютер, видеопроектор, учебники, рабочие тетради, раздаточный материал,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88"/>
        <w:gridCol w:w="311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организ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ет тему ур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ля чего необходима обязательная и добровольная подготов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м деле – цель подготовки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одробно каждую из частей военной подгот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 4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язательной подготовки к военной службе большая история. Она то отменялась, то вводилась вновь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ироко велась военная подготовка и в послевоенное время. Первая о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а НВП (1960 — 1967 гг.) была вызвана прежде всего демографически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ризисом, который привел к снижению количества призывного кон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нта. Сказалась и всеобщая разоруженческая волна начала 60-х годов. С принятием нового Закона СССР "О всеобщей воинской обязанности"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ьная военная подготовка в 1967г. была возрождена. По 1980г. она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дилась с учащимися 9-10-х классов общеобразовательных школ, а 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 в образовательных учреждениях начального профессионального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го профессионального образования.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тем постановлением Совета Министров РСФСР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 мая 1991 г. № 253 начальная (допризывная) подготовка учащейся мо</w:t>
              <w:softHyphen/>
              <w:t xml:space="preserve">лодежи была практически упраздне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нятием в 1998 г. Зако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"О воинской обязанности и военной службе" обязательная подготовка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енной службе вновь восстановлен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Оле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ы</w:t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,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1,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,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,23,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предусматривает обязательная подготовка к военной службе в настоящее врем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29"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язательная подготовка граждан к военной службе осуществляется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рядке, определяемом Правительством Российской Федерации.</w:t>
            </w:r>
          </w:p>
          <w:p>
            <w:pPr>
              <w:pStyle w:val="Normal"/>
              <w:shd w:fill="FFFFFF" w:val="clear"/>
              <w:spacing w:before="7" w:after="200"/>
              <w:ind w:left="25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смотрим данные направления, которые вы записали в карточках.</w:t>
            </w:r>
          </w:p>
          <w:p>
            <w:pPr>
              <w:pStyle w:val="Normal"/>
              <w:shd w:fill="FFFFFF" w:val="clear"/>
              <w:spacing w:before="7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зовите литературные произведения и к/ф военно-патриотического направ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предусматривает направление военно-учётных специальностей и мед.освидетельств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й службе предусматривает психологический отб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м, какие воинские должности существую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с воинскими должностями вы ознакомитесь дома на стр.27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обязательной подготовки к военной службе являются физические показ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следующему части подготовки к военной служб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этого части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усматривает добровольная подготов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эти направ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ой спор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Суворовские военные учи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созданы в г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й Отечественной вой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взяла на себя заботу о детях своих славных защитников. Были приняты все меры для того, чтобы мальчики, надевшие гимнастерки с алыми погонами, стали достой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емниками и продолжателями славных боевых традиций отцов, старших поколе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лища получили все, что было необходимо для успешного решения поставленных перед ними задач: опытные офицерско-преподавательские кадры, хорошо оборудованные классные помещения, учебники, библиотечные фонд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место в подготовке военных моряков в России занимает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Нахимовское военно-морское училище.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основано в 1944 году для воспитания и обучения сыновей воинов, погибших при защите Родины. Свое название училище получило в честь выдающегося русского адмир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С.Нахим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 Крымской войны (1853-1856 гг.) на Черном море, героически погибшего в бо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>Кадетские корп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 сыграли значительную роль в подготовке офицерских кадров русской армии.   Они прививали своим воспитанникам любовь к отечественной истории, армии и флоту, формировали у них высокую нравственность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ы всегда отличал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окими профессиональными знаниями, широкой образован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оразвитыми чувствами патриотизма, долга, офицерской чести и войскового товари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музыкальные учи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и образовываться в конце 30-х годов 20 века. Военно-оркестровая служба Красной Армии в то время остро нуждалась в кадр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ожении о школах музыкантских воспитанников, датированном 1937 годом, устанавливалось, что школа должна была комплектоваться «из воспитанников детских домов в возрасте 12 лет и старше, пригодных к обучению музыке и имеющих подготовку в объеме не ниже 3-4 классов средней школы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фицеров запа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вы поставленной перед собой цели или н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– стр.122. Читают и заполняют карточку №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стр.123. Озвучивают задачи профотбо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стр.2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 по учебнику на стр 12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физические показания с необходим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на стр.126. Записывают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 - таблица на стр.12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4:00Z</dcterms:created>
  <dc:creator>Евгений</dc:creator>
  <dc:description/>
  <cp:keywords/>
  <dc:language>en-US</dc:language>
  <cp:lastModifiedBy>Евгений</cp:lastModifiedBy>
  <cp:lastPrinted>2015-01-25T18:15:00Z</cp:lastPrinted>
  <dcterms:modified xsi:type="dcterms:W3CDTF">2015-01-25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95</vt:lpwstr>
  </property>
  <property fmtid="{D5CDD505-2E9C-101B-9397-08002B2CF9AE}" pid="3" name="_dlc_DocIdItemGuid">
    <vt:lpwstr>5464bd82-c5e3-4116-a917-c9c263bd4926</vt:lpwstr>
  </property>
  <property fmtid="{D5CDD505-2E9C-101B-9397-08002B2CF9AE}" pid="4" name="_dlc_DocIdUrl">
    <vt:lpwstr>http://edu-sps.koiro.local/Kostroma_EDU/kos-sch-29/_layouts/15/DocIdRedir.aspx?ID=AWJJH2MPE6E2-1585558818-2995, AWJJH2MPE6E2-1585558818-2995</vt:lpwstr>
  </property>
</Properties>
</file>