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хнологическая карта урока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Тема урока:</w:t>
      </w:r>
      <w:r>
        <w:rPr>
          <w:rFonts w:eastAsia="Calibri"/>
          <w:color w:val="000000"/>
          <w:kern w:val="2"/>
        </w:rPr>
        <w:t xml:space="preserve">  Ранние половые связи и их последствия для здоровья.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Предмет:</w:t>
      </w:r>
      <w:r>
        <w:rPr>
          <w:rFonts w:eastAsia="Calibri"/>
          <w:color w:val="000000"/>
          <w:kern w:val="2"/>
        </w:rPr>
        <w:t xml:space="preserve"> ОБЖ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УМК:  </w:t>
      </w:r>
      <w:r>
        <w:rPr>
          <w:rFonts w:eastAsia="Calibri"/>
          <w:bCs/>
          <w:color w:val="000000"/>
          <w:kern w:val="2"/>
        </w:rPr>
        <w:t>учебник по ОБЖ В.Н.Латчук, презентация, протокол.</w:t>
      </w:r>
    </w:p>
    <w:p>
      <w:pPr>
        <w:pStyle w:val="Style16"/>
        <w:kinsoku w:val="false"/>
        <w:overflowPunct w:val="false"/>
        <w:spacing w:before="0" w:after="0"/>
        <w:ind w:left="567" w:hanging="20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Цель урока: </w:t>
      </w:r>
      <w:r>
        <w:rPr>
          <w:rFonts w:eastAsia="Calibri"/>
          <w:bCs/>
          <w:color w:val="000000"/>
          <w:kern w:val="2"/>
        </w:rPr>
        <w:t>Познакомить с венерическими заболеваниями. Сформулировать правила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64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я:</w:t>
            </w:r>
            <w:r>
              <w:rPr>
                <w:sz w:val="22"/>
                <w:szCs w:val="22"/>
              </w:rPr>
              <w:t xml:space="preserve"> Познакомить с венерическими заболеваниями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 знать виды ЗППП, причины, способы и последствия заражения. Сформулировать правила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нализировать, логически обосновы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обобщать, делать вывод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ргументировать свою позицию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понятия, классифицировать, устанавливать причинно-следственные связи, логически рассуждать, делать выводы, предъявлять сво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совместную деятельность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учить формировать нравственные  жизненные позиц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HTML"/>
              <w:ind w:left="35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>Открытие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логия: </w:t>
      </w:r>
      <w:r>
        <w:rPr/>
        <w:t xml:space="preserve"> Развивающего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08"/>
        <w:gridCol w:w="1990"/>
        <w:gridCol w:w="992"/>
        <w:gridCol w:w="2693"/>
        <w:gridCol w:w="2835"/>
        <w:gridCol w:w="127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ситуац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изация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ние учебной задачи 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семейные отношения с рождением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69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шение учебной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Что такое сем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ова основная задача семь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Вспомнить функци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я из них связана с рождением ребён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: Рождение ребёнка связано с сексуальными отно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Учащиеся включены в учеб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атиз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ивация потребности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ешение учебной задач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. Постановка целей и зада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, ставят цели 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Определена тема, поставлена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роб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Венерически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задачи «Обстоя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ичины ЗП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фикация Венерических заболеваний. Стат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чины за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следствия ЗПП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епень знач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обосновать связь причины и ЗП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обосновать с обстоятель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нжируют. Результаты заносятся в прото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  <w:r>
              <w:rPr>
                <w:bCs/>
                <w:sz w:val="22"/>
                <w:szCs w:val="22"/>
              </w:rPr>
              <w:t>Решены осно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достижения планируемых резуль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ПП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ила профилактики на основе причин за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авила. Озвучивают. Обобщ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сия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  <w:r>
              <w:rPr>
                <w:bCs/>
                <w:sz w:val="22"/>
                <w:szCs w:val="22"/>
              </w:rPr>
              <w:t>Реализована цель 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DejaVu Sans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7:00Z</dcterms:created>
  <dc:creator>Home</dc:creator>
  <dc:description/>
  <cp:keywords/>
  <dc:language>en-US</dc:language>
  <cp:lastModifiedBy>User</cp:lastModifiedBy>
  <cp:lastPrinted>2014-10-13T11:47:00Z</cp:lastPrinted>
  <dcterms:modified xsi:type="dcterms:W3CDTF">2014-11-12T12:56:00Z</dcterms:modified>
  <cp:revision>11</cp:revision>
  <dc:subject/>
  <dc:title>Технологическая карта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366</vt:lpwstr>
  </property>
  <property fmtid="{D5CDD505-2E9C-101B-9397-08002B2CF9AE}" pid="3" name="_dlc_DocIdItemGuid">
    <vt:lpwstr>685d3f0a-715b-45a3-8dec-adbe1ee0bf22</vt:lpwstr>
  </property>
  <property fmtid="{D5CDD505-2E9C-101B-9397-08002B2CF9AE}" pid="4" name="_dlc_DocIdUrl">
    <vt:lpwstr>http://edu-sps.koiro.local/Kostroma_EDU/kos-sch-29/_layouts/15/DocIdRedir.aspx?ID=AWJJH2MPE6E2-1585558818-3366, AWJJH2MPE6E2-1585558818-3366</vt:lpwstr>
  </property>
</Properties>
</file>