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составлена в соответствии с нормативно-правовыми документами: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ФЗ-273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от  29.12.2012г. №273-ФЗ-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образовательным стандартом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 (утв. Приказом Минобрнауки от 17.12.2010г. № 1897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Ф  от 31 марта 2014 г.  № 253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перечня учебников</w:t>
      </w:r>
      <w:r>
        <w:rPr>
          <w:rFonts w:cs="Times New Roman" w:ascii="Times New Roman" w:hAnsi="Times New Roman"/>
          <w:sz w:val="24"/>
          <w:szCs w:val="24"/>
        </w:rPr>
        <w:t>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вторской комплексной программы «Основы безопасности жизнедеятельности» (авторы: В.Н.Латчук, С.Н.Вангородский,  издательство Дрофа 2016г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м примерных основных общеобразовательных программ (Протокол № 1/15 от 08.04 2015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ОБЖ в 5 классе – 35 часов, в 6 классе – 35 часов, в 7 классе – 34 часа, в 8 классе – 34 часа, в 9 классе – 34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,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ализуемой ФГОС ООО деятельностной парадигмой образования 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поощрять продвижения обучающихся, выстраивать индивидуальные траектории движения с уч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ом зоны ближайшего развития реб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основы безопасности жизнедеятельности выпускник научи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сновы безопасности личности общества и государ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сновы комплекс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том особенностей обстановки в регион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возможность возникновения опасных и чрезвычайных ситуаций по их характерным признака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роль образования в системе формирования современного уровня культуры безопасности жизнедеятельности у населения стран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план по повышению индивидуального уровня культуры безопасности жизнедеятельности для защищ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ности личных жизненно важных интересов от внешних и внутренних угроз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Защита населения Российской Федерации от чрезвычайных ситуаций. Выпускник научи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в общих чертах организационные основы по защите населения Российской Федерации от чрезвычайных ситуаций мирного и военного времени; устанавливать взаимосвязь между нравственной и патриотической проекцией личности и необходимостью обороны государства от внешних враг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РСЧС: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мероприятия, которые проводятся в РФ, по защите населения от чрезвычайных ситуаций мирного и военного времен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истему мониторинга и прогнозирования чрезвычайных ситуаций и основные мероприятия, которые она в себя включае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существующую систему оповещения населения при угрозе возникновения чрезвычайн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основные мероприятия, которые проводятся при аварийно-спасательных работах в очагах пораж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основные мероприятия, которые проводятся при выполнении неотложных рабо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основные задачи, стоящие перед образовательным учреждением, по защите обучающихся и персонала от последствий чрезвычайных ситуаций мирного и военного времен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ать тему «Ключевая роль МЧС России в формировании культуры безопасности жизнедеятельности у населения Российской Федерации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ротиводействия терроризму и экстремизму 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гативно относиться к любым видам террористической и экстремистской деятель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терроризм и экстремизм как социальное явление, представляющее серь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зную угрозу личности, обществу и национальной безопасности Ро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у себя личные убеждения и качества, которые способствуют формированию антитеррористического поведения и антиэкстремистского мышл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значение культуры безопасности жизнедеятельности в противодействии идеологии терроризма и экстремизм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меры уголовной ответственности за участие в террористической и экстремистской деятель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последовательность своих действий при угрозе террористического ак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индивидуальные основы правовой психологии для противостояния идеологии насил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личные убеждения, способствующие профилактике вовлечения в террористическую деятельность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индивидуальные качества, способствующие противодействию экстремизму и терроризму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Основы медицинских знаний и здорового образа жиз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, допинг и др.), и их возможные последств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ять роль семьи в жизни личности и общества, значение семьи для обеспечения демографической безопасности государ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оказание первой помо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различные повреждения и травмы, наиболее часто встречающиеся в быту, и их возможные последствия для здоровь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возможные последствия неотложных состояний в случаях, если не будет своевременно оказана первая помощь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средства в конкретных ситуациях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м приёмы оказания само- и взаимопомощи в зоне массовых пораж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личности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сновы комплексной безопас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зопасность в бы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родской) сред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 xml:space="preserve">Безопасность в населенном пункт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обенности города как ср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 человека. Источники и зоны повышенной опасности в современном  городе.  Правила  безопасного  поведения  в  зонах повышенной опасности. Системы обеспечения безопасности города (милиция, пожарная охрана, скорая помощь, служба  спасения, коммунальные    и   другие    службы).    Правила    вызова    служб безопасности.</w:t>
            </w:r>
          </w:p>
          <w:p>
            <w:pPr>
              <w:pStyle w:val="Normal"/>
              <w:shd w:fill="FFFFFF" w:val="clear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езопасное участие в дорожном дви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движение и его  участники:  пешеходы,  пассажиры,  водители. Дорога  и  е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ные части. Правила движения пешеходов по улицам и дорог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проезжей части. Правила движения колонны, пешеходов   и   групп   детей.   Правила   безопасного   поведения велосипедиста на улицах и дорогах.</w:t>
            </w:r>
          </w:p>
          <w:p>
            <w:pPr>
              <w:pStyle w:val="Normal"/>
              <w:shd w:fill="FFFFFF" w:val="clear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езопасность на транспор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дорожно-транспортных происшествий. Основные правила безопасности на городском    общественном    транспорте.    Правила    безопасного поведения при аварийных ситуациях на городском общественном транспорте. Правила  безопасного  поведения на  метрополитене. Причины   опасных и аварийных ситуаций в метрополитене. Зоны опасности в метро. Правила безопасного поведения пассажиров метрополитена при авари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езопасность   в   быту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опасности   в   быту   и   их характеристика. Правила безопасного поведения при пользова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ытовым газом. Правила пользования газовыми приборами.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 поведения при обнаружении  запаха газа. Правила безопасного   поведения   при   обращении   с   электрическими   приборам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атопление жилища. Правила поведе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плении жилища и меры по его предотвращению. Правила безопасного поведения при пользовании опасными веществами и средствами бытовой  химии. Правила  безопасного  поведения  с животными в горо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ная безопас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ила поведения при пожар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 о   пожаре.   Основные   поражающие   факторы   пожара. Причины возникновения пожаров и их последствия. Классификация и характеристика   пожаров, их причины и последствия. Условия процесса горения. Группы возгораемости веществ и материалов. Стадии       развития       пожара.       Условия,       способствующие распространению пожаров. Правила пожарной безопасности в быту. Правила безопасного поведения при пожаре в доме. Способы эвакуации   из   горящего   здания.   Пожары   и   паника.   Правила безопасного поведения при панике во время пожара. Первичные средства пожаротушения и правила пользования ими. Средства индивидуальной   защиты   органов   дых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ной сред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езопасность при вынужденном автономном существовании.</w:t>
            </w:r>
          </w:p>
          <w:p>
            <w:pPr>
              <w:pStyle w:val="Normal"/>
              <w:shd w:fill="FFFFFF" w:val="clear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причины попадания человека в условия вынужд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номного существования в природных условиях. Первоочере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терпевших бедствие при аварии транспортных средств и попавших в экстремальные условия на природе. Определение направление выхода. Способы ориентирования на местности. Правила оборудования временного жилища. Правила и способы добывания огня. Правила обеспечения водой и питанием. Правила поиска и сбора растительной пищи. Сигналы бедствия в условиях вынужденного автономного существования и способы их подачи.</w:t>
            </w:r>
          </w:p>
          <w:p>
            <w:pPr>
              <w:pStyle w:val="Normal"/>
              <w:shd w:fill="FFFFFF" w:val="clear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4"/>
                <w:szCs w:val="24"/>
              </w:rPr>
              <w:t xml:space="preserve">Безопасность на воде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обенности состояния водоемов в разное в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.    Соблюдение    правил    безопасности    при    купании    в оборудованных и необорудованных местах. Правила безопасности поведения на водоемах летом и зимой. Правила переправы по льду водоем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ь  терпящим  бедствие  на  воде  и  на  льду.  Способы самоспасения на воде. Оказание помощи терпящим бедствие на льду. Основные и подручные спасательные средства на воде. Правила пользования и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социальной сред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езопасность в криминогенных ситуац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услов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чной безопасности. Опасное время. Опасные и безопасные мест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ом   пункте.   Общие   сведения   о  зонах   криминогенной опасности. Правила  безопасного  поведения  при  возникновении криминогенных ситуациях в доме (квартире), на улице. Правила профилактики    личной    безопасности    в    опасных    ситуациях криминогенного    характера:    в    общественных    местах    и    в общественном   транспорте.   Правила   обеспечения   сохранности личных вещей. Правила безопасного поведения в местах массового скопления людей. Внешние и внутренние признаки людей, способных совершать преступные  действия.  Правила  поведения,  уменьшающие  рис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стречи с насильниками и хулиганами. Правила поведения при 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 хулиганами.   Подручные   средства   самообороны   и   способы самозащиты.</w:t>
            </w:r>
          </w:p>
          <w:p>
            <w:pPr>
              <w:pStyle w:val="Normal"/>
              <w:shd w:fill="FFFFFF" w:val="clear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при которых наступает уголовная ответственность. Формы преступного поведения. Виды преступлений. Возраст, с которого наступает   уголовная   ответственность.   Особенности   уголовной ответственности и наказания несовершеннолетних. Виды наказаний, предусмотренные       Уголовным       кодексом       в       отношении несовершеннолетних.</w:t>
            </w:r>
          </w:p>
          <w:p>
            <w:pPr>
              <w:pStyle w:val="Normal"/>
              <w:shd w:fill="FFFFFF" w:val="clear"/>
              <w:ind w:firstLine="7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езопасность    при    террористических    а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Понятие    о терроризме.  Правила  безопасного  поведения  при  обнаружении взрывоопасного  предмета. Правила  безопасного  поведения  при захвате   в   заложники.   Правила   безопасного   поведения   при освобождении заложников сотрудниками спецслужб. Современный терроризм,   его   характерные   черты   и   особенности.   Основные причины и факторы, влияющие на распространение терроризма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ссии. Законодательство Российской Федерации в области борьбы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, экстремизм, наркотизм - сущность и угрозы безопасности личности и общества. Пути и средства вовлечения подростка в террористическую, экстремистскую и наркотическую деятельность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езопасность в чрезвычайных ситуациях природного характера.</w:t>
            </w:r>
          </w:p>
          <w:p>
            <w:pPr>
              <w:pStyle w:val="Normal"/>
              <w:shd w:fill="FFFFFF" w:val="clear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 чрезвычайных   ситуаций   природного   характера.</w:t>
            </w:r>
          </w:p>
          <w:p>
            <w:pPr>
              <w:pStyle w:val="Normal"/>
              <w:shd w:fill="FFFFFF" w:val="clear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  о   землетрясениях   и   их    характеристика.   Правила безопасного   поведения   при   заблаговременном   оповещении   о землетрясении, во время и после землетрясений</w:t>
            </w:r>
          </w:p>
          <w:p>
            <w:pPr>
              <w:pStyle w:val="Normal"/>
              <w:shd w:fill="FFFFFF" w:val="clear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улкане и его характеристики. Правила безопасного поведения   при   заблаговременном   оповещении   об   извержении вулкана, во время и после извержении.</w:t>
            </w:r>
          </w:p>
          <w:p>
            <w:pPr>
              <w:pStyle w:val="Normal"/>
              <w:shd w:fill="FFFFFF" w:val="clear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ползнях, селях, обвалах, лавинах и их характеристика.</w:t>
            </w:r>
          </w:p>
          <w:p>
            <w:pPr>
              <w:pStyle w:val="Normal"/>
              <w:shd w:fill="FFFFFF" w:val="clear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заблаговременном оповещении об угрозе схода селя, оползня, обвала, во время и после схода.</w:t>
            </w:r>
          </w:p>
          <w:p>
            <w:pPr>
              <w:pStyle w:val="Normal"/>
              <w:shd w:fill="FFFFFF" w:val="clear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урагане, буре, смерче и их характеристика. Правила безопасного   поведения   при   заблаговременном   оповещении  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ближении урагана, бури, смерча. Правила безопасного п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и после ураганов, бури, смерча.</w:t>
            </w:r>
          </w:p>
          <w:p>
            <w:pPr>
              <w:pStyle w:val="Normal"/>
              <w:shd w:fill="FFFFFF" w:val="clear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наводнении и его характеристика. Меры по снижению потерь от последствий наводнений. Правила безопасного поведения при заблаговременном оповещении о наводнениях, во время и по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воднений. Изготовление и использование самодельных подру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х средств для эвакуации.</w:t>
            </w:r>
          </w:p>
          <w:p>
            <w:pPr>
              <w:pStyle w:val="Normal"/>
              <w:shd w:fill="FFFFFF" w:val="clear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цунами и их характеристика. Правила безопасного поведения при заблаговременном оповещении о цунами, во время прихода и после цунами.</w:t>
            </w:r>
          </w:p>
          <w:p>
            <w:pPr>
              <w:pStyle w:val="Normal"/>
              <w:shd w:fill="FFFFFF" w:val="clear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   пожары    (лесные,    торфяные,    степные)    и    их характеристика.  Предупреждение  природных   пожаров.  Правила безопасного  поведения  при возникновении природных пожаров.</w:t>
            </w:r>
          </w:p>
          <w:p>
            <w:pPr>
              <w:pStyle w:val="Normal"/>
              <w:shd w:fill="FFFFFF" w:val="clear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зоне лесных пожаров и тушения лесного пожара в лесу.</w:t>
            </w:r>
          </w:p>
          <w:p>
            <w:pPr>
              <w:pStyle w:val="Normal"/>
              <w:shd w:fill="FFFFFF" w:val="clear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  <w:t>Безопасность в чрезвычайных ситуациях техногенного характера.</w:t>
            </w:r>
          </w:p>
          <w:p>
            <w:pPr>
              <w:pStyle w:val="Normal"/>
              <w:shd w:fill="FFFFFF" w:val="clear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   и    характеристика     чрезвычайных     ситуаций техногенного    характера.   Пожары    и   взрывы, поведения при авариях на радиационно-опасных объектах. Гидродинамические аварии. Правила безопасного поведения при авариях на гидродинамически опасных объектах. Транспортные    аварии.    Правила    безопасного    поведения    на железнодорожном   транспорте.   Правила   безопасного   поведения пассажиров при авариях на железнодорожном транспорте.</w:t>
            </w:r>
          </w:p>
          <w:p>
            <w:pPr>
              <w:pStyle w:val="Normal"/>
              <w:shd w:fill="FFFFFF" w:val="clear"/>
              <w:ind w:right="120" w:firstLine="7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авила безопасного поведения на водном транспорте. Дейст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аж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ов при объявлении шлюпочной тревоги. Способы эвакуац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авиационном транспорте. Правила безопасного поведения авиапассажиров при аварийных ситуациях на авиационном транспорт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здоровье и здоровом образе жизни. Составляющие и факторы здорового образа жизни (физическая активность, питание, режим дня, гигиена). Вредные привычки и их факторы (навязчивые действия, игромания употребление алкоголя и наркотических веществ, курение табака и курительных смесей), их влияние на здоровье. Профилактика вредных привычек и их факторов.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помощи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казания первой помощи. Первая помощь при наружном и внутреннем кровотечении. Извлечение инородного тела из верхних дыхательных путей. Первая помощь при ушибах и растяжениях, вывихах и переломах. Первая помощь при ожогах, отморожениях и общем переохлаждении. Основные неинфекционные и инфекционные заболевания, их профилактика. Первая помощь при отравлениях. Первая помощь при тепловом (солнечном) ударе. Первая помощь при укусе насекомых и змей. Первая помощь при остановке сердечной деятельности. Первая помощь при коме. Особенности оказания первой помощи при поражении электрическим токо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Российской Федерации от чрезвычайных ситуац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щите насе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 мирного и военного времен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и мониторинг чрезвычайных ситуаций. Оповещение и информирование населения об опасностях. Организация инженерной защиты населения от поражающих факторов чрезвычайных ситуаций. Средства индивидуальной защиты органов дыхания и кожи. Их классификация, назначение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льзования. Организация и ведение аварийно-спасательных и других неотложных работ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анитарная обработка населения по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в зоне зара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деятельности государственных организаций по защит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селения и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чрезвычайных ситуаций мирного и военного времен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Единая государственная система предупреждения и ликвидации чрезвычайных ситуаций (РСЧС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и организа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СЧС. Цели, задачи и структура РСЧС. Режимы функционир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 и средства РС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лужбы по охране здоровья и обеспечен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и гражда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, как система государственной защиты населения от чрезвычайных ситуаций природного и техногенного характер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исково-спасательные службы и их предназначение. Пожарная охра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и функции по защите населения от пожаров. Полиция, как государственная система в области защиты пра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бод и собственности граждан от противоправных посягательств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лужба скорой медицинской помощи, как система в области защит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доровья населения. Государственные органы надзора и контроля 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людением законодательства по охране здоровья и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ы организации обеспе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зопасности и защ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государственной власти в области гарантий прав и свобод человека и гражданина, охраны его жизни и здоровья, регламентируемых Конституцией Российской Федерации. Концепция национальной безопасности Российской Федерации. Краткое содержание законов Российской Федерации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 защите населения и территорий от чрезвычай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й природного и техногенного характера», «О безопас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рожного движения», «О пожарной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тиводействии терроризму», «О противодействии экстремистской деятельности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rPr/>
      </w:pPr>
      <w:r>
        <w:rPr/>
        <w:t>5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личности, общества, государ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чная безопасность в повседневной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опасность на дорогах и транспорт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асные ситуации социального характе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грязнение среды обит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редства защиты органов дых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ервой медицинской помощи и здоровый образ жиз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медицинских зна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здорового образа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личности, общества, государ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тремальные ситуации в природных условия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опасность в туриз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зопасность в чрезвычайных ситуаци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ервой медицинской помощи и здоровый образ жиз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медицинских зна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здорового образа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личности, общества, государ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асные природные явл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совые инфекционные заболевания людей, животных и раст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логические основы выживания В ЧС природного характе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ы противодействия терроризм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ервой медицинской помощи и здоровый образ жиз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медицинских зна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ожение повязок и помощь при перелом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ы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жим учёбы и отдыха подрост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личности, общества, государ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одственные аварии и катастроф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рывы и пожар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варии с выбросом аварийно химически опасных вещест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варии с выбросом радиоактивных вещест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идродинамические авари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С экологического характе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ервой медицинской помощи и здоровый образ жиз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медицинских зна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здорового образа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личности, общества, государ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ый комплекс проблем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СЧ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ждународное гуманитарное пра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зопасное поведение в криминоген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илактика травм в старшем школьном возраст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медицинских зна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доровье и здоровый образ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чная гигиен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ологические и психологические особенности организма подрост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акторы, разрушающие здоровь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54:00Z</dcterms:created>
  <dc:creator>ЛВ</dc:creator>
  <dc:description/>
  <cp:keywords/>
  <dc:language>en-US</dc:language>
  <cp:lastModifiedBy>User</cp:lastModifiedBy>
  <cp:lastPrinted>2017-08-30T13:25:00Z</cp:lastPrinted>
  <dcterms:modified xsi:type="dcterms:W3CDTF">2017-08-30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92</vt:lpwstr>
  </property>
  <property fmtid="{D5CDD505-2E9C-101B-9397-08002B2CF9AE}" pid="3" name="_dlc_DocIdItemGuid">
    <vt:lpwstr>30285583-2f32-4d03-bfae-9b2b79bc0937</vt:lpwstr>
  </property>
  <property fmtid="{D5CDD505-2E9C-101B-9397-08002B2CF9AE}" pid="4" name="_dlc_DocIdUrl">
    <vt:lpwstr>http://edu-sps.koiro.local/Kostroma_EDU/kos-sch-29/_layouts/15/DocIdRedir.aspx?ID=AWJJH2MPE6E2-1585558818-2992, AWJJH2MPE6E2-1585558818-2992</vt:lpwstr>
  </property>
</Properties>
</file>