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  <w:u w:val="single"/>
        </w:rPr>
        <w:t>Семья и семей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лассный час 1 сентября во 2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омочь учащимся осознать роль семьи, раскрыть отношения между членами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месте с ребятами поразмышлять о составе семьи и взаимоотношениями между чле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Используя словесные и аудиальные наглядные методы дать почувствовать значимость семьи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.Дать возможность задуматься над тем, что я могу сделать, чтобы семья была крепкой и счастли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за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Присоединение к те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ушайте отрывок из стихотворения и подумайте, о чём пойдёт речь на классном часе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емейном кругу мы с вами растё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нова основ- родительский д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мейном кругу все корни твои 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 в жизнь ты выходишь из семь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емейном кругу мы жизнь создае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нова основ - родительский д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Правильно, сегодня мы будем говорить о семье. Что такое семья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Дети высказывают своё мн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, семья- это дом, папа и мама, бабушка и дедушка, братик и сестричка, это любовь и забота, труд и радость , несчастья и печали, привычки и трад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наш классный час предлагаю провести в виде устного журна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 Семь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4455</wp:posOffset>
            </wp:positionV>
            <wp:extent cx="2019935" cy="2019935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Основная 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1 стран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" Вся семья вместе, так и душа на месте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каждом доме есть семейный альбом с фотографиями членов семьи- это близкие и дальние родственники, все те , кто дорог нашему серд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. давайте познакомимся с вашими семьями.( Рассказы дет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 правы, у членов семьи очень много общего: дом, вещи, мебель, праздники, заботы, но у семьи есть ещё кое- что общее, отгадай те зага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у мамы есть, и у папы е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у меня есть, и у тебя е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тоб тебя знать, надо вслух назв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ми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лово фамилия заимствовано из латинского слова и означает" наследственное . семейное имя, переходящее от родителей де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наука, которая изучает родственные связи человека, она н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 генеалогия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Фамилия показывает на твой род и передается по мужской линии , а отчество - на от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ужчину возлагается ответственность за продолжение рода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обозначает выражение " Иваны не помнящие родств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, надо жить так. чтобы нами гордились. помнить семейные традиции, проявлять интерес к своему роду. Я предлагаю вам расспросить о ваших предках дома., может кто- то попробует составить генеалогическое дерев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ка " Взаимоотношения в семь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д вами листы бумаги , немного сейчас порису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рисуйте в середине листа круглый стол , вокруг стола столько стульев, сколько членов семьи , у каждого стула нарисуй те ещё по одному стулу и один стул в стороне.( количество стульев в 2 раза больше, чем членов семьи и + 1 стул).Рассадите всех за ст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(По рисунку видно к кому ребёнок тянется в семье, если ребёнок рисует себя или другого члена семьи на отдельном стуле, то это показывает на проблемы у ребенка с этим человек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ываем 2 страницу нашего журна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41605</wp:posOffset>
            </wp:positionV>
            <wp:extent cx="2590800" cy="1716405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40" w:leader="none"/>
          <w:tab w:val="center" w:pos="48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590800" cy="1716405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  <w:tab w:val="center" w:pos="48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  <w:tab w:val="center" w:pos="48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  <w:tab w:val="center" w:pos="48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2 стран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"Ворота стоят на двух столбах, а дом на двух головах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аждом государстве есть главный человек. Кто о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А кто в семье главный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кон веков считалось, что главой семьи является муж и отец. Он был опорой, кормильцем семьи. Женщине отводилась роль домохозяйки, хранительницы очага. Теперь женщина занимается не только домашними делами , но и работ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ы думаете, семья должна жить , как ей захочется, или по какому- то закон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называется главный закон стран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Чтобы регулировать отношения между государством и семьей, между родителями и детьми, существует Семейный кодекс.( показать , можно зачитать несколько статей).Государство помогает семьям в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115570</wp:posOffset>
            </wp:positionV>
            <wp:extent cx="2286000" cy="1947545"/>
            <wp:effectExtent l="0" t="0" r="0" b="0"/>
            <wp:wrapTight wrapText="bothSides">
              <wp:wrapPolygon edited="0">
                <wp:start x="-53" y="0"/>
                <wp:lineTo x="-53" y="21533"/>
                <wp:lineTo x="21600" y="21533"/>
                <wp:lineTo x="21600" y="0"/>
                <wp:lineTo x="-5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11760</wp:posOffset>
            </wp:positionV>
            <wp:extent cx="2286000" cy="1947545"/>
            <wp:effectExtent l="0" t="0" r="0" b="0"/>
            <wp:wrapTight wrapText="bothSides">
              <wp:wrapPolygon edited="0">
                <wp:start x="-53" y="0"/>
                <wp:lineTo x="-53" y="21533"/>
                <wp:lineTo x="21600" y="21533"/>
                <wp:lineTo x="21600" y="0"/>
                <wp:lineTo x="-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3 стран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" Не та мать , которая родила, а та, которая сердцем наградил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сть ещё одна нить , связывающая все поколение- это мать, м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самые дорогие святыни названы и озарены этим именем, потому что с ним связано и само понятие жи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а! Какое великое слово!.Мать дает жизнь своему ребенку. Мать волнуется и печалится , чтобы ребенок был здоров . сыт , счастлив. Мать- это окно в мир! Она помогает ребенку понять красоту мира. В её сердце никогда не гаснет любовь!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как вы должны относиться к ма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ушай те стихотворение " Маме" ( Егорова М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о начинается, мама просыпаетс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улыбкой маминой утро н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ёплыми ладонями мама вас согре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обрыми словами грусть- печаль разве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чему так часто вредность в нас брыкается?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 Не хочу, не буду!"- это н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ы ведь знаем , мамочка, ты всегда пра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" прости, пожалуйста"-вновь звучат слов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ак на небе солнышко, как в саду ли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ода живая, мама нам важ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ите пословицу" Ребёнок учится тому, что видит у себя в дому: родители пример ему".- Как вы помогаете своим родителя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стить ребёнка - не просто вырастить тело, а сотворить дух, подобный себе. Выстроить храм души, не загубив его завистью, эгоизмом , дать небесную чистоту, не  просто. И вот мама затеплит лампадку и перед образом Спасителя и  Божией Матери молится долго и жарк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итва за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святая Владычице Дево Богородице, спаси и сохр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кровом Твоим моих чад, всех отроков, отроковиц и младен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ой их ризою Твоего материнства, соблюди их встрахе Божиеми послушании родител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оли Господа моего и Сына Твоего, да дарует им полезное ко спасению 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учаю их материнскому смотрению Твоему, яко Ты еси Божественный покров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ам Тво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ть и отец дали тебе жизнь , как вы должны относиться к родителя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Мнения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енно об этом говорит Господь в своей заповеди: "Чти отца и матери твою, и благо тебе будет и да долговечен будешь на земл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что значит почитать родител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 : в детстве - их слушаться , в молодости- советоваться, в зрелом возрасте- заботиться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2860675" cy="230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4 стран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" Не нужен клад , коли в семье ла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листы и обведите свою ладошку. Нам каждом пальчике напишем букву слова семья. Какие качества должны быть, чтобы семья была крепкой и счастлив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ушайте легенд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В давние времена жила одна семья, в ней царили мир, любовь, согласие. Молва об этом долетела до правителя тех мест, и он спросил у главы семьи: " Как вам удаётся жить, никогда не ссорясь, не обижая друг друга? Старец взял бумагу и написал на ней что-то. Правитель посмотрел и удивился : на листе было написано сто раз одно и тоже слово - " понимани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 запишите свои мнения .( Любовь , доверие, уважение, понимание , взаимопомощь и т. 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Заключительная 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т и перелистали с вами журнал " Семь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сейчас встанем в круг, передавая сердечко скажем, а какие семейные традиции я бы взял в свою семью, когда вырас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асибо вс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9:00Z</dcterms:created>
  <dc:creator> Алярова</dc:creator>
  <dc:description/>
  <cp:keywords/>
  <dc:language>en-US</dc:language>
  <cp:lastModifiedBy> Алярова</cp:lastModifiedBy>
  <cp:lastPrinted>2012-01-11T01:00:00Z</cp:lastPrinted>
  <dcterms:modified xsi:type="dcterms:W3CDTF">2012-01-10T2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06</vt:lpwstr>
  </property>
  <property fmtid="{D5CDD505-2E9C-101B-9397-08002B2CF9AE}" pid="3" name="_dlc_DocIdItemGuid">
    <vt:lpwstr>0959fc7a-254d-4cf6-ac99-e5e419ea7c72</vt:lpwstr>
  </property>
  <property fmtid="{D5CDD505-2E9C-101B-9397-08002B2CF9AE}" pid="4" name="_dlc_DocIdUrl">
    <vt:lpwstr>http://edu-sps.koiro.local/Kostroma_EDU/kos-sch-29/_layouts/15/DocIdRedir.aspx?ID=AWJJH2MPE6E2-1585558818-606, AWJJH2MPE6E2-1585558818-606</vt:lpwstr>
  </property>
</Properties>
</file>