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 Окружающий мир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 педагогическая мастер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мастерской «Здравствуй, Весна-красна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задач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ставлять рассказ о сезонных изменениях в природе, опираясь на признаки вес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развивать речевую активность дет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сотрудничать, приобретать социальные качества лич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творческую личность ребе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остран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л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 для работы 3 коман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3 листа белой бумаги формата А-3, карандаши и фломастеры, иллюстрации, карточки с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укция. Индивидуа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красав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земли кас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на поле, на рек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 снежку, и по цветку! (Вес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  Антонио Виваль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закрывают глазки, слушают музыку и представляют весну.  (Идёт создание эмоционального настроя, включение подсознания, области чувств каждого уче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ссоциации появились у вас со словом «весн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ное обсуждение в группа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изация. Фронта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у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нимаете слово «весн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конструк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исуйте на своих листочках вес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а, которые ассоциируются у вас со словом «весн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изация внутри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можно определить весн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конструк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ерете  внутри группы лучшие слова и словосоче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ормите  на листе  формата А-3 рисунок  весны и запишите словосочет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изация меж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роводит презентацию сво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тите познакомиться  подробнее с темой «Весн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зима                                                          За ним друг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д.                                                        Стучится в две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шит весна, и месяц … (март)                         Он называется  …(апр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тий месяц вспомин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н …(ма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могут рассказать эти месяц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констру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олучает карточку, где написаны  слова-призна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брать нужные слова, нарисовать рисунок и запис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ома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ое, лёгкое, ласковое, воздушное, нежное, яр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солнце и подпишите эти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ман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, белые, тяжелые, воздушные, грозовые, высок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те облака  и подпишите эти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ома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лётные, зимующие, большие, кочующие, неж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лова-признаки к слову «птицы». Нарисуйте птиц и запишите сл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изация меж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своих работ. Как вы думаете,  что мы можем ещё узнать о вес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ебята нам расскажут. Они подготовили сооб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сози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о приметах весны, о весенних цветах, о птицах-вестниках вес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констру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командах по карточк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сообщения детей, вы будете отвеча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кома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происходит с насекомыми с приходом весны? Назовите весенние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кома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меняется жизнь птиц с приходом весны? Расскажите, как выглядит соловей. Нарису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коман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стречают весну звери? Расскажите о приметах весны. Нарису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укция. Сверка с образц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конструк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в командах. Игра «Редакторы». Отредактируйте текст, поместите его в свою газ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команда:</w:t>
      </w:r>
      <w:r>
        <w:rPr>
          <w:rFonts w:cs="Times New Roman" w:ascii="Times New Roman" w:hAnsi="Times New Roman"/>
          <w:sz w:val="28"/>
          <w:szCs w:val="28"/>
        </w:rPr>
        <w:t xml:space="preserve"> Наступила весна. В лесу расцвели первые цветы. Мы отправились в лес собирать их. Это были маки, тюльпаны и ири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команда: </w:t>
      </w:r>
      <w:r>
        <w:rPr>
          <w:rFonts w:cs="Times New Roman" w:ascii="Times New Roman" w:hAnsi="Times New Roman"/>
          <w:sz w:val="28"/>
          <w:szCs w:val="28"/>
        </w:rPr>
        <w:t>Весной мы пошли на прогулку. Небо высокое и голубое. Воздух чистый, свежий. На улице дети играли в снежки и лепили снегов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команда: </w:t>
      </w:r>
      <w:r>
        <w:rPr>
          <w:rFonts w:cs="Times New Roman" w:ascii="Times New Roman" w:hAnsi="Times New Roman"/>
          <w:sz w:val="28"/>
          <w:szCs w:val="28"/>
        </w:rPr>
        <w:t>Весной на улице тепло. На деревьях набухают почки, распускаются первые цветы. Косяки птиц улетают в тёплые кр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изация меж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работ (газ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о вес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лачет только вес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превращается снег на солнц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является на полях, когда тает сне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о льдом на реке вес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 растений радуются тому, что тает сне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прилетают весной перв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могло вам составить рассказ о весн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выполнять легко, а что труд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вивалось ваше отношение к слову «весн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 сегодня?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МБОУ города Костромы СОШ №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лярова Лариса Юрьевна, учитель начальных классов</w:t>
    </w:r>
  </w:p>
  <w:p>
    <w:pPr>
      <w:pStyle w:val="Header"/>
      <w:spacing w:lineRule="auto" w:line="240"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рок – мастерская  «Здравствуй, Весна-красна!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37:00Z</dcterms:created>
  <dc:creator>Admin</dc:creator>
  <dc:description/>
  <dc:language>en-US</dc:language>
  <cp:lastModifiedBy>дом</cp:lastModifiedBy>
  <cp:lastPrinted>2010-04-26T20:17:00Z</cp:lastPrinted>
  <dcterms:modified xsi:type="dcterms:W3CDTF">2015-12-13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13</vt:lpwstr>
  </property>
  <property fmtid="{D5CDD505-2E9C-101B-9397-08002B2CF9AE}" pid="3" name="_dlc_DocIdItemGuid">
    <vt:lpwstr>7b825538-d4f5-463f-98d3-6cb97b581f62</vt:lpwstr>
  </property>
  <property fmtid="{D5CDD505-2E9C-101B-9397-08002B2CF9AE}" pid="4" name="_dlc_DocIdUrl">
    <vt:lpwstr>http://edu-sps.koiro.local/Kostroma_EDU/kos-sch-29/_layouts/15/DocIdRedir.aspx?ID=AWJJH2MPE6E2-1585558818-613, AWJJH2MPE6E2-1585558818-613</vt:lpwstr>
  </property>
</Properties>
</file>