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u w:val="single"/>
        </w:rPr>
        <w:t>Сценарий утренника «Новогодняя история» для учащихся начальных классов</w:t>
      </w:r>
    </w:p>
    <w:p>
      <w:pPr>
        <w:pStyle w:val="Heading4"/>
        <w:shd w:fill="FFFFFF" w:val="clear"/>
        <w:spacing w:before="150" w:after="3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праздника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рады нашей встрече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жгли сегодня свеч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ни горят меж на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лшебными огням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предвещают свеч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частливый, добрый вечер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тук в дверь. Приходит почтальон и приносит письм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тальон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лучите, вам письм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чень срочное оно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 вам я прибыл издале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з Волшебной стороны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и минуты не теряя,</w:t>
      </w:r>
    </w:p>
    <w:p>
      <w:pPr>
        <w:pStyle w:val="Style14"/>
        <w:shd w:fill="FFFFFF" w:val="clear"/>
        <w:tabs>
          <w:tab w:val="clear" w:pos="708"/>
          <w:tab w:val="center" w:pos="4902" w:leader="none"/>
        </w:tabs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 в путь отправиться должны!</w:t>
      </w:r>
    </w:p>
    <w:p>
      <w:pPr>
        <w:pStyle w:val="Style14"/>
        <w:shd w:fill="FFFFFF" w:val="clear"/>
        <w:tabs>
          <w:tab w:val="clear" w:pos="708"/>
          <w:tab w:val="center" w:pos="4902" w:leader="none"/>
        </w:tabs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чем же дело? Объяснит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4935" w:leader="none"/>
        </w:tabs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чтальон</w:t>
      </w:r>
      <w:r>
        <w:rPr>
          <w:sz w:val="28"/>
          <w:szCs w:val="28"/>
        </w:rPr>
        <w:t>. Несмеяне помогите!</w:t>
        <w:tab/>
      </w:r>
    </w:p>
    <w:p>
      <w:pPr>
        <w:pStyle w:val="Style14"/>
        <w:shd w:fill="FFFFFF" w:val="clear"/>
        <w:tabs>
          <w:tab w:val="clear" w:pos="708"/>
          <w:tab w:val="left" w:pos="4935" w:leader="none"/>
        </w:tabs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едущи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адно-ладно! Побег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смеяне помог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справлюсь ли - не знаю..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путь отправлюсь я с друзьям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ружно мы в ладоши хлопнем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ногою вместе топн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кружились и прис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руг на друга посмотрел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сказали: «Раз, два, три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у-ка, сказка, оживи!»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Появляется теремок, в нем сидит Несмея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Скоморох - на рубахе горох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жу по горам и сел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о своими друзьями веселым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нцуем, играем, народ потеша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к Несмеяне, сидящей в терем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осударева дочь-барышн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ень и ночь рыдает од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смеяна (поет частушку, грустно)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й беда, беда, бед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огороде лебед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Царевна Несмея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реветь не перестан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лакала речку, наплакала мор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арь и царица в огромном гор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откуда воды столько?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к и утонем вскоре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же её рассмеши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умывается, а потом радостно сообщае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номы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меяна.</w:t>
      </w:r>
      <w:r>
        <w:rPr>
          <w:sz w:val="28"/>
          <w:szCs w:val="28"/>
        </w:rPr>
        <w:t xml:space="preserve"> Да такого не бывае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>Скоморох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авда, есть такое диво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нтересно и красив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номы к нам пришли из сказк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хотят пуститься в пляск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анец гномов и песен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смея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и за что не рассмеюс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лько пуще разозлюс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-У-У-У-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сступись, честной народ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меля Царевну смешить идё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мел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сейчас для всех, ребят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гадаю я загад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ам, друзья, ответить нужно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стро, весело и дружно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у, тогда начинаем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т конца у строч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придумает конец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Тот и будет молодец!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И качаются игрушки, дружно хлопают... (хлопушки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А что вверх корнями растет? (Сосульки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И вершину украшая, там сияет, как всегд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чень яркая, большая, пятикрылая... (звезда)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 елку, и маму, и даже бабусю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красят цветные, нарядные... (бусы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Что за звездочки так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пальто и на платке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сквозные, вырезные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возьмешь - вода в руке! (Снежинки.)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смея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-Царевна Несмеян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реветь не перестан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мел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х ты, царственная, государственная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щучьему велению, по моему хотению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, матрёшечки, спляшите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 царевну рассмешит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/>
      </w:pPr>
      <w:r>
        <w:rPr>
          <w:rStyle w:val="StrongEmphasis"/>
          <w:sz w:val="28"/>
          <w:szCs w:val="28"/>
        </w:rPr>
        <w:t>Матреш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исполняют частушки)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ж я топну ного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 притопну друг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ыходи ко мне, Емел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пляши-ка ты со мно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стал Емеля на нос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потом на пятк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тал он «русскую» пляс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потом вприсядк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плясать пойду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Головой тряхн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воими серыми глазами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авлекать начну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 деревне я шла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Петрушу видела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д плетнем сидел и плака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урица обидел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ергей-воробей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коне катал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берёзу налете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шишкою остался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 берёзку лез Денис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а на веточке повис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все думали: качели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качались две недел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частушек много знае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хороших, и плохи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Хорошо тому послуша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то не знает никаки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смея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ворачивается, не хочет слушать)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мы программ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ля гостей, друзей - для все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могите, наши мамы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б был звонче в зале сме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одители поют шуточную песню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Жвачка моя - я твой фант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Кукла моя - я твой бант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Лейка моя - я твой зонт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Фанта моя - я твой ротик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Припев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ы поём сегодня вам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полняя смехом зал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Царевну рассмеш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тоб Царевна рассмеясь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 детками пустилась в пляс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припев мы повторяем ещё раз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смеян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Разве это рассмешит?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щё пуще разозлит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Знаю, есть на свете диво: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Дом в лесу стоит красивы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 доме том живёт кудесник –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стер фокусы твор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Если ты его попросиш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жет чудо соверш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ходит факир, садится на полу, играет на флейте, поднимается под звуки музыки кобр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арод играет и поёт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Несмеяна лишь ревёт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лышал я, что ты волшебни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астер фокусы творит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жешь чудо совершить?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аки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Могу чудо совершить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алочка волшебная, раз, два, тр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Царевну Несмеяну в Снегурку преврати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Чудо дивное свершилось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Я в Снегурку превратилась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Улыбаюсь и шучу - больше плакать не хоч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за это вам, друзья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ндучок открою я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Сундучок, сундучок, разукрашенный бочок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Открывайся, не скрипи, покажи нам, что внутр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негурка достаёт для всех ребят сувениры и письмо от Деда Мороз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егурк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Вот письмо от Деда Мороза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И привет для всех ребят-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всех на ёлку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глядеть её наряд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коморох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Были песни, были пляс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мотрим сказку.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первое </w:t>
        <w:br/>
        <w:br/>
        <w:t xml:space="preserve">Дом козы и семерых козлят. Козлята наряжают ёлку. Коза, глядя в зеркальце, собирается за покупками, даёт козлятам наставления. </w:t>
        <w:br/>
        <w:br/>
        <w:t xml:space="preserve">ВЕДУЩИЙ: На окраине столицы, </w:t>
        <w:br/>
        <w:t xml:space="preserve">Где поют лесные птицы, </w:t>
        <w:br/>
        <w:t xml:space="preserve">В домике коза жила. </w:t>
        <w:br/>
        <w:t xml:space="preserve">К празднику гостей ждала. </w:t>
        <w:br/>
        <w:br/>
        <w:t xml:space="preserve">Коза исполняет первую песню козы из м/ф «Волк и семеро козлят на новый лад» («Ох, козлятушки!»), но с другим текстом. </w:t>
        <w:br/>
        <w:br/>
        <w:t xml:space="preserve">Песня козы </w:t>
        <w:br/>
        <w:br/>
        <w:t xml:space="preserve">Вот уж ёлочка наряжается, </w:t>
        <w:br/>
        <w:t xml:space="preserve">Новый год опять приближается. </w:t>
        <w:br/>
        <w:t xml:space="preserve">В гипермаркетах цены падают, </w:t>
        <w:br/>
        <w:t xml:space="preserve">Покупателей скидки радуют. </w:t>
        <w:br/>
        <w:br/>
        <w:t xml:space="preserve">Припев: Надо купить свежий салат </w:t>
        <w:br/>
        <w:t xml:space="preserve">И не забыть новый наряд. </w:t>
        <w:br/>
        <w:t xml:space="preserve">Скоро зажгут ёлки огни, </w:t>
        <w:br/>
        <w:t xml:space="preserve">Как же вы тут, детки, одни? </w:t>
        <w:br/>
        <w:br/>
        <w:t xml:space="preserve">Вы, козлятушки, не на горочку, </w:t>
        <w:br/>
        <w:t xml:space="preserve">Принимайтесь-ка за уборочку. </w:t>
        <w:br/>
        <w:t xml:space="preserve">Гости к празднику ожидаются. </w:t>
        <w:br/>
        <w:t xml:space="preserve">На порог зайдут, испугаются. </w:t>
        <w:br/>
        <w:br/>
        <w:t xml:space="preserve">Припев: Надо помыть в доме полы, </w:t>
        <w:br/>
        <w:t xml:space="preserve">Надо накрыть в зале столы. </w:t>
        <w:br/>
        <w:t xml:space="preserve">По пустякам мне не звонить, </w:t>
        <w:br/>
        <w:t xml:space="preserve">К серым волкам в лес не ходить. </w:t>
        <w:br/>
        <w:br/>
        <w:t xml:space="preserve">КОЗЛЯТА: Не боись, мамулечка, </w:t>
        <w:br/>
        <w:t xml:space="preserve">Мы ж не лыком шиты! </w:t>
        <w:br/>
        <w:t xml:space="preserve">Грязная кастрюлечка </w:t>
        <w:br/>
        <w:t xml:space="preserve">И черпак помыты! </w:t>
        <w:br/>
        <w:br/>
        <w:t xml:space="preserve">Коза уходит. Звучит «Песенка козлят» из м/ф «Волк и семеро козлят на новый лад». Козлята поют (под фонограмму), водят хоровод вокруг ёлки. </w:t>
        <w:br/>
        <w:br/>
        <w:t xml:space="preserve">КОЗЛЁНОК 1: Хватит, братья, мыть и хлопать, </w:t>
        <w:br/>
        <w:t xml:space="preserve">Скоро волк придёт нас лопать. </w:t>
        <w:br/>
        <w:t xml:space="preserve">Надо зверя изловить, </w:t>
        <w:br/>
        <w:t xml:space="preserve">Пусть идёт тарелки мыть! </w:t>
        <w:br/>
        <w:br/>
        <w:t xml:space="preserve">КОЗЛЁНОК 2: Пусть заправит все постели! </w:t>
        <w:br/>
        <w:br/>
        <w:t xml:space="preserve">КОЗЛЁНОК 3 (с мусорными вёдрами): И чтоб вёдра опустели! </w:t>
        <w:br/>
        <w:br/>
        <w:t xml:space="preserve">КОЗЛЁНОК 4: Пусть похлопает ковёр! </w:t>
        <w:br/>
        <w:br/>
        <w:t xml:space="preserve">КОЗЛЁНОК 1: Волк, известно всем, хитёр... </w:t>
        <w:br/>
        <w:br/>
        <w:t xml:space="preserve">КОЗЛЁНОК 5: Только мы хитрей в семь раз! </w:t>
        <w:br/>
        <w:br/>
        <w:t xml:space="preserve">КОЗЛЁНОК 6: Он ещё не знает нас! </w:t>
        <w:br/>
        <w:br/>
        <w:t xml:space="preserve">КОЗЛЁНОК 7: У козлят под Новый год </w:t>
        <w:br/>
        <w:t xml:space="preserve">Масса праздничных хлопот! </w:t>
        <w:br/>
        <w:br/>
        <w:t xml:space="preserve">КОЗЛЁНОК 2: Нынче дома мы одни. </w:t>
        <w:br/>
        <w:t xml:space="preserve">Так что, серый, извини. </w:t>
        <w:br/>
        <w:br/>
        <w:br/>
        <w:t xml:space="preserve">Действие второе </w:t>
        <w:br/>
        <w:br/>
        <w:t xml:space="preserve">Коза с большой сумкой идёт по лесной дороге. Встречает волка, который куда-то спешит. </w:t>
        <w:br/>
        <w:br/>
        <w:t xml:space="preserve">ВОЛК: Здравствуй, козочка-соседка. </w:t>
        <w:br/>
        <w:t xml:space="preserve">Жалко, видимся мы редко. </w:t>
        <w:br/>
        <w:t xml:space="preserve">За покупками опять? </w:t>
        <w:br/>
        <w:br/>
        <w:t xml:space="preserve">КОЗА: Новый год пора встречать. </w:t>
        <w:br/>
        <w:t xml:space="preserve">Сделать надобно покупки. </w:t>
        <w:br/>
        <w:t xml:space="preserve">Как зимой без новой шубки, </w:t>
        <w:br/>
        <w:t xml:space="preserve">Что за праздник без капустки, </w:t>
        <w:br/>
        <w:t xml:space="preserve">Без десерта по-французски? </w:t>
        <w:br/>
        <w:t xml:space="preserve">Ждут подарков и козлята. </w:t>
        <w:br/>
        <w:br/>
        <w:t xml:space="preserve">ВОЛК (игриво, отводя глаза в сторону): </w:t>
        <w:br/>
        <w:t xml:space="preserve">Снег – как сахарная вата. </w:t>
        <w:br/>
        <w:t xml:space="preserve">Что ж, счастливого пути. </w:t>
        <w:br/>
        <w:br/>
        <w:t xml:space="preserve">КОЗА: К нам на праздник заходи! </w:t>
        <w:br/>
        <w:t xml:space="preserve">Будет ёлка, карнавал... </w:t>
        <w:br/>
        <w:br/>
        <w:t xml:space="preserve">ВОЛК (тихо): Я туда как раз бежал. </w:t>
        <w:br/>
        <w:t xml:space="preserve">Эх, козлятину люблю. </w:t>
        <w:br/>
        <w:t xml:space="preserve">Поперчу, да посолю... </w:t>
        <w:br/>
        <w:t xml:space="preserve">(обращаясь к залу) </w:t>
        <w:br/>
        <w:t xml:space="preserve">Всем известно, не впервой </w:t>
        <w:br/>
        <w:t xml:space="preserve">Притвориться мне козой! </w:t>
        <w:br/>
        <w:br/>
        <w:br/>
        <w:t xml:space="preserve">Действие третье </w:t>
        <w:br/>
        <w:br/>
        <w:t xml:space="preserve">Волк прибегает к дому козы. Волк и козлята исполняют песню (под фонограмму) «Отворите поскорей мамаше дверь». Козлята дверь не открывают. Волк, бегая вокруг дома, размышляет, как проникнуть в дом козлят. </w:t>
        <w:br/>
        <w:br/>
        <w:t xml:space="preserve">ВОЛК: Как же их перехитрить, </w:t>
        <w:br/>
        <w:t xml:space="preserve">Дверь заставить отворить? </w:t>
        <w:br/>
        <w:t xml:space="preserve">Петь совсем я не умею. </w:t>
        <w:br/>
        <w:t xml:space="preserve">На морозе околею, </w:t>
        <w:br/>
        <w:t xml:space="preserve">Если дверь не отопрут. </w:t>
        <w:br/>
        <w:t xml:space="preserve">Не Таиланд, однако, тут... </w:t>
        <w:br/>
        <w:t xml:space="preserve">Что задумала Коза? </w:t>
        <w:br/>
        <w:t xml:space="preserve">(подпрыгивая от радости) </w:t>
        <w:br/>
        <w:t xml:space="preserve">Побегу скорее за... </w:t>
        <w:br/>
        <w:t xml:space="preserve">За мешком из красной ткани. </w:t>
        <w:br/>
        <w:t xml:space="preserve">Прикачу большие сани, </w:t>
        <w:br/>
        <w:t xml:space="preserve">Нарисую красный нос. </w:t>
        <w:br/>
        <w:t xml:space="preserve">Вот вам Дедушка Мороз! </w:t>
        <w:br/>
        <w:br/>
        <w:t xml:space="preserve">Волк убегает за костюмом Деда Мороза. </w:t>
        <w:br/>
        <w:br/>
        <w:t xml:space="preserve">Действие четвертое </w:t>
        <w:br/>
        <w:br/>
        <w:t xml:space="preserve">Козлята сидят в доме и шьют большой мешок. </w:t>
        <w:br/>
        <w:br/>
        <w:t xml:space="preserve">КОЗЛЁНОК 3: Не готов мешок пока, </w:t>
        <w:br/>
        <w:t xml:space="preserve">Расползаются бока. </w:t>
        <w:br/>
        <w:br/>
        <w:t xml:space="preserve">КОЗЛЁНОК 4: Поскорее, братцы, шейте, </w:t>
        <w:br/>
        <w:t xml:space="preserve">Крепких ниток не жалейте! </w:t>
        <w:br/>
        <w:br/>
        <w:t xml:space="preserve">КОЗЛЁНОК 1: Не пойму, куда спешить? </w:t>
        <w:br/>
        <w:t xml:space="preserve">До заката можно шить. </w:t>
        <w:br/>
        <w:br/>
        <w:t xml:space="preserve">КОЗЛЁНОК 5: Если волк уйдёт обратно? </w:t>
        <w:br/>
        <w:br/>
        <w:t xml:space="preserve">КОЗЛЁНОК 1: Это маловероятно, </w:t>
        <w:br/>
        <w:t xml:space="preserve">Что уйдёт голодным в лес. </w:t>
        <w:br/>
        <w:t xml:space="preserve">Не встречал таких чудес. </w:t>
        <w:br/>
        <w:br/>
        <w:t xml:space="preserve">В дверь стучится волк в костюме Деда Мороза. </w:t>
        <w:br/>
        <w:br/>
        <w:t xml:space="preserve">ВОЛК: Вот уж вечер наступает, </w:t>
        <w:br/>
        <w:t xml:space="preserve">Кто подарков ожидает? </w:t>
        <w:br/>
        <w:t xml:space="preserve">Ведь не в шутку, а всерьёз </w:t>
        <w:br/>
        <w:t xml:space="preserve">К вам приехал Дед Мороз! </w:t>
        <w:br/>
        <w:t xml:space="preserve">В небе звёзды как морковки! </w:t>
        <w:br/>
        <w:t xml:space="preserve">Супермодные обновки, </w:t>
        <w:br/>
        <w:t xml:space="preserve">Угощение принёс </w:t>
        <w:br/>
        <w:t xml:space="preserve">Добрый Дедушка Мороз! </w:t>
        <w:br/>
        <w:br/>
        <w:t xml:space="preserve">КОЗЛЁНОК 6: Вот мешочек и готов. </w:t>
        <w:br/>
        <w:t xml:space="preserve">Отпирай скорей засов! </w:t>
        <w:br/>
        <w:br/>
        <w:t xml:space="preserve">КОЗЛЁНОК 7: Пусть заходит хищник злой! </w:t>
        <w:br/>
        <w:br/>
        <w:t xml:space="preserve">КОЗЛЁНОК 2 (держа в руках веник или метлу): </w:t>
        <w:br/>
        <w:t xml:space="preserve">Познакомится с метлой. </w:t>
        <w:br/>
        <w:br/>
        <w:t xml:space="preserve">Козлята открывают дверь. Волк с криком «А-а-а, вот я вас сейчас съем» врывается в избушку и тут же попадает прямо в мешок (вместо мешка можно использовать покрывало или любой отрез ткани, просто накрыть им волка, имитируя мешок). </w:t>
        <w:br/>
        <w:br/>
        <w:t xml:space="preserve">КОЗЛЁНОК 7: Дедушка Мороз, входи! </w:t>
        <w:br/>
        <w:br/>
        <w:t xml:space="preserve">КОЗЛЁНОК 1: Да порядок наведи. </w:t>
        <w:br/>
        <w:t xml:space="preserve">Скоро мамочка вернётся, </w:t>
        <w:br/>
        <w:t xml:space="preserve">Вечер сказочный начнётся. </w:t>
        <w:br/>
        <w:br/>
        <w:t xml:space="preserve">Козлята медленно уносят мешок с волком со сцены. </w:t>
        <w:br/>
        <w:br/>
        <w:t xml:space="preserve">КОЗЛЁНОК 2 (радостно): Я один сегодня дома. </w:t>
        <w:br/>
        <w:t xml:space="preserve">Пытка смехом мне знакома. </w:t>
        <w:br/>
        <w:t xml:space="preserve">Не захочет подметать - </w:t>
        <w:br/>
        <w:t xml:space="preserve">Буду пятки щекотать. </w:t>
        <w:br/>
        <w:br/>
        <w:br/>
        <w:t xml:space="preserve">Действие пятое </w:t>
        <w:br/>
        <w:br/>
        <w:t xml:space="preserve">По лесной дорожке идут Дед Мороз и Снегурочка. Подходят к домику козы. Из домика слышна музыка. </w:t>
        <w:br/>
        <w:br/>
        <w:t xml:space="preserve">ДЕД МОРОЗ: Что за дивные хоромы? </w:t>
        <w:br/>
        <w:t xml:space="preserve">Мне такие не знакомы. </w:t>
        <w:br/>
        <w:br/>
        <w:t xml:space="preserve">СНЕГУРОЧКА: Кто там в домике живёт, </w:t>
        <w:br/>
        <w:t xml:space="preserve">Песни звонкие поёт? </w:t>
        <w:br/>
        <w:t xml:space="preserve">Эй, хозяева, откройте, </w:t>
        <w:br/>
        <w:t xml:space="preserve">Песенку на бис пропойте, </w:t>
        <w:br/>
        <w:t xml:space="preserve">Становитесь в хоровод, </w:t>
        <w:br/>
        <w:t xml:space="preserve">Наступает Новый год! </w:t>
        <w:br/>
        <w:br/>
        <w:t xml:space="preserve">Козлята выбегают гурьбой, приглашают Деда Мороза в дом. Дед Мороз и Снегурочка заходят. </w:t>
        <w:br/>
        <w:br/>
        <w:t xml:space="preserve">ДЕД МОРОЗ: По домам хожу, по норам, </w:t>
        <w:br/>
        <w:t xml:space="preserve">По длиннющим коридорам. </w:t>
        <w:br/>
        <w:t xml:space="preserve">Всем подарки раздаю, </w:t>
        <w:br/>
        <w:t xml:space="preserve">На ногах едва стою. </w:t>
        <w:br/>
        <w:t xml:space="preserve">В гости дедушку пустите, </w:t>
        <w:br/>
        <w:t xml:space="preserve">Мягкий стульчик принесите! </w:t>
        <w:br/>
        <w:br/>
        <w:t xml:space="preserve">КОЗЛЁНОК 1: Бедный дедушка, входите! </w:t>
        <w:br/>
        <w:br/>
        <w:t xml:space="preserve">КОЗЛЁНОК 2: В мягком кресле посидите! </w:t>
        <w:br/>
        <w:br/>
        <w:t xml:space="preserve">ВОЛК (в одежде официанта с подносом, игриво): </w:t>
        <w:br/>
        <w:t xml:space="preserve">Эскимо, фруктовый лёд? </w:t>
        <w:br/>
        <w:t xml:space="preserve">КОЗЛЁНОК 3: Как без Вас мы в Новый год?! </w:t>
        <w:br/>
        <w:br/>
        <w:t xml:space="preserve">КОЗЛЁНОК 7 (вздыхая): Без подарков что за праздник? </w:t>
        <w:br/>
        <w:br/>
        <w:t xml:space="preserve">ДЕД МОРОЗ: Ах, козлёночек-проказник, </w:t>
        <w:br/>
        <w:t xml:space="preserve">Получи свои рога, </w:t>
        <w:br/>
        <w:t xml:space="preserve">Не бояться чтоб врага! </w:t>
        <w:br/>
        <w:t xml:space="preserve">(глядя на остальных козлят) </w:t>
        <w:br/>
        <w:t xml:space="preserve">И для вас гостинцы есть! </w:t>
        <w:br/>
        <w:br/>
        <w:t xml:space="preserve">Дед Мороз раздаёт козлятам подарочные пакетики. К Деду Морозу подходит волк в наряде горничной, намекая на подарок. </w:t>
        <w:br/>
        <w:br/>
        <w:t xml:space="preserve">ВОЛК: Серый волк, имею честь! </w:t>
        <w:br/>
        <w:br/>
        <w:t xml:space="preserve">ДЕД МОРОЗ: Вот тебе ведро с метёлкой </w:t>
        <w:br/>
        <w:t xml:space="preserve">Для ухода за светёлкой. </w:t>
        <w:br/>
        <w:t xml:space="preserve">Знаю, съесть хотел козлят... </w:t>
        <w:br/>
        <w:br/>
        <w:t xml:space="preserve">ВОЛК: Я согласен, виноват, </w:t>
        <w:br/>
        <w:t xml:space="preserve">Но давно уж изменился, </w:t>
        <w:br/>
        <w:t xml:space="preserve">Целый день как вол трудился </w:t>
        <w:br/>
        <w:t xml:space="preserve">У козлятушек в плену. </w:t>
        <w:br/>
        <w:t xml:space="preserve">Искупил свою вину. </w:t>
        <w:br/>
        <w:br/>
        <w:t xml:space="preserve">ДЕД МОРОЗ: Что ж, подарочек держи! </w:t>
        <w:br/>
        <w:t xml:space="preserve">Да не бойся, развяжи! </w:t>
        <w:br/>
        <w:br/>
        <w:t xml:space="preserve">Волк достает из свертка палку колбасы, с восторгом и громким криком (как в мультфильме «Ну, погоди!») убегает. </w:t>
        <w:br/>
        <w:br/>
        <w:t xml:space="preserve">Стук в дверь. Заходят гости в карнавальных костюмах. Гостями могут быть любые персонажи. В скобках указаны персонажи их х/ф «Мама». </w:t>
        <w:br/>
        <w:br/>
        <w:t xml:space="preserve">ГОСТЬ 1 (белочка): </w:t>
        <w:br/>
        <w:t xml:space="preserve">Здесь встречают Новый год? </w:t>
        <w:br/>
        <w:t xml:space="preserve">Заходи, честной народ! </w:t>
        <w:br/>
        <w:br/>
        <w:t xml:space="preserve">ГОСТЬ 2 (зайчиха): </w:t>
        <w:br/>
        <w:t xml:space="preserve">Я - соседка по поляне, </w:t>
        <w:br/>
        <w:t xml:space="preserve">Принесла гостинцев маме. </w:t>
        <w:br/>
        <w:br/>
        <w:t xml:space="preserve">ГОСТЬ 3 (медведь): </w:t>
        <w:br/>
        <w:t xml:space="preserve">Принимай душистый мёд! </w:t>
        <w:br/>
        <w:t xml:space="preserve">Славно встретим Новый год! </w:t>
        <w:br/>
        <w:br/>
        <w:t xml:space="preserve">ГОСТЬ 4 (заяц): </w:t>
        <w:br/>
        <w:t xml:space="preserve">Забежал на огонёк </w:t>
        <w:br/>
        <w:t xml:space="preserve">Шустрый, беленький зверёк. </w:t>
        <w:br/>
        <w:br/>
        <w:t xml:space="preserve">ГОСТЬ 5 (попугай): </w:t>
        <w:br/>
        <w:t xml:space="preserve">Веселюсь, пою, пляшу, </w:t>
        <w:br/>
        <w:t xml:space="preserve">Всех на свете рассмешу! </w:t>
        <w:br/>
        <w:t xml:space="preserve">Разноцветный попугай </w:t>
        <w:br/>
        <w:t xml:space="preserve">Залетел в далёкий край. </w:t>
        <w:br/>
        <w:br/>
        <w:t xml:space="preserve">ГОСТЬ 6 (осёл, обращаясь к Деду Морозу): </w:t>
        <w:br/>
        <w:t xml:space="preserve">Дай на картах погадаю, </w:t>
        <w:br/>
        <w:t xml:space="preserve">По руке судьбу читаю. </w:t>
        <w:br/>
        <w:t xml:space="preserve">Помогу любовь найти, </w:t>
        <w:br/>
        <w:t xml:space="preserve">Ручку мне позолоти! </w:t>
        <w:br/>
        <w:br/>
        <w:t xml:space="preserve">ГОСТЬ 7 (сова): </w:t>
        <w:br/>
        <w:t xml:space="preserve">В полночь тетушка сова </w:t>
        <w:br/>
        <w:t xml:space="preserve">Скажет теплые слова. </w:t>
        <w:br/>
        <w:t xml:space="preserve">Здесь открытки есть для всех... </w:t>
        <w:br/>
        <w:br/>
        <w:t xml:space="preserve">ГОСТЬ 8 (рысь, хлопает хлопушкой): </w:t>
        <w:br/>
        <w:t xml:space="preserve">Обожаю громкий смех, </w:t>
        <w:br/>
        <w:t xml:space="preserve">Новогодние салюты! </w:t>
        <w:br/>
        <w:br/>
        <w:t xml:space="preserve">ГОСТЬ 9 (лошадь): </w:t>
        <w:br/>
        <w:t xml:space="preserve">Праздник через три минуты. </w:t>
        <w:br/>
        <w:t xml:space="preserve">Мне пора, хочу сказать, </w:t>
        <w:br/>
        <w:t xml:space="preserve">Эстафету передать </w:t>
        <w:br/>
        <w:t xml:space="preserve">Маме-козочке, ребята. </w:t>
        <w:br/>
        <w:br/>
        <w:t xml:space="preserve">ВОЛК (в роли официанта, подходя к лошади с подносом): </w:t>
        <w:br/>
        <w:t xml:space="preserve">Листик свежего салата </w:t>
        <w:br/>
        <w:t xml:space="preserve">Или горсточку овса? </w:t>
        <w:br/>
        <w:br/>
        <w:t xml:space="preserve">ЛОШАДЬ: Я не вижу, где овца?! </w:t>
        <w:br/>
        <w:br/>
        <w:t xml:space="preserve">ДЕД МОРОЗ: Бьют часы 12 раз!.. </w:t>
        <w:br/>
        <w:br/>
        <w:t xml:space="preserve">Заходят коза и овца с корзинками, наполненными овощами, фруктами. Поздравляют всех гостей с Новым годом. </w:t>
        <w:br/>
        <w:br/>
        <w:t xml:space="preserve">КОЗА: С Новым годом, братцы, вас! </w:t>
        <w:br/>
        <w:br/>
        <w:t xml:space="preserve">ОВЦА: С новогодним настроением! </w:t>
        <w:br/>
        <w:br/>
        <w:t xml:space="preserve">КОЗА: С необъятным вдохновением! </w:t>
        <w:br/>
        <w:br/>
        <w:t xml:space="preserve">Подходит лошадь, передаёт эстафетную палочку (или свиток) козе и овце. </w:t>
        <w:br/>
        <w:br/>
        <w:t xml:space="preserve">ОВЦА: Эстафету принимаем, </w:t>
        <w:br/>
        <w:t xml:space="preserve">Всем гостям повелеваем... </w:t>
        <w:br/>
        <w:br/>
        <w:t xml:space="preserve">КОЗА: Петь, шутить и веселиться </w:t>
        <w:br/>
        <w:t xml:space="preserve">Аж до самого утра! </w:t>
        <w:br/>
        <w:t xml:space="preserve">Всем, кто в ссоре помириться, </w:t>
        <w:br/>
        <w:t xml:space="preserve">Ёлку зажигать пора! </w:t>
        <w:br/>
        <w:br/>
        <w:t xml:space="preserve">ОВЦА: Пусть стучится сказка в двери, </w:t>
        <w:br/>
        <w:t xml:space="preserve">И друзья заходят в дом. </w:t>
        <w:br/>
        <w:t xml:space="preserve">Вьюги, ветры и метели </w:t>
        <w:br/>
        <w:t xml:space="preserve">Остаются за окном! </w:t>
        <w:br/>
        <w:br/>
        <w:t xml:space="preserve">КОЗА: Все проблемы забодаем! </w:t>
        <w:br/>
        <w:br/>
        <w:t xml:space="preserve">ОВЦА: Всех врагов мы – на рога! </w:t>
        <w:br/>
        <w:br/>
        <w:t xml:space="preserve">ДЕД МОРОЗ и СНЕГУРОЧКА: С Новым годом поздравляем! </w:t>
        <w:br/>
        <w:br/>
        <w:t xml:space="preserve">Выходит волк в роли официанта, выносит большой торт или пирог. </w:t>
        <w:br/>
        <w:br/>
        <w:t xml:space="preserve">ВОЛК: Что за год без пирога?! </w:t>
        <w:br/>
        <w:br/>
        <w:t xml:space="preserve">ДЕД МОРОЗ: Всем здоровье Новый год </w:t>
        <w:br/>
        <w:t xml:space="preserve">Пусть с собою принесёт! </w:t>
        <w:br/>
        <w:br/>
        <w:t xml:space="preserve">СНЕГУРОЧКА: Счастья, радости подарит! </w:t>
        <w:br/>
        <w:br/>
        <w:t xml:space="preserve">КОЗА: Хоровод водить заставит! </w:t>
        <w:br/>
        <w:t xml:space="preserve">Кто танцует и поёт, </w:t>
        <w:br/>
        <w:t xml:space="preserve">Становитесь в хоровод! </w:t>
        <w:br/>
        <w:br/>
        <w:t xml:space="preserve">Все поют финальную песню на мотив «Ах, ярмарка» из к/ф «Мама». </w:t>
        <w:br/>
        <w:br/>
        <w:t xml:space="preserve">Финальная песня </w:t>
        <w:br/>
        <w:br/>
        <w:t xml:space="preserve">Ах, ёлочка свела меня с ума, </w:t>
        <w:br/>
        <w:t xml:space="preserve">Мне нравится такая кутерьма. </w:t>
        <w:br/>
        <w:t xml:space="preserve">У всех сияют счастьем лица, </w:t>
        <w:br/>
        <w:t xml:space="preserve">Всё мелькает и кружится, </w:t>
        <w:br/>
        <w:t xml:space="preserve">Будто сказка к нам пришла сама! </w:t>
        <w:br/>
        <w:br/>
        <w:t xml:space="preserve">Ах, ёлочка, встречаем Новый год, </w:t>
        <w:br/>
        <w:t xml:space="preserve">Гирлянды, новогодний хоровод! </w:t>
        <w:br/>
        <w:t xml:space="preserve">Танцуют лапы и копыта, </w:t>
        <w:br/>
        <w:t xml:space="preserve">Дверь на улицу открыта, </w:t>
        <w:br/>
        <w:t xml:space="preserve">Заходи сюда, честной народ! </w:t>
        <w:br/>
        <w:br/>
        <w:t xml:space="preserve">Овечка и Коза, </w:t>
        <w:br/>
        <w:t xml:space="preserve">Счастливые глаза </w:t>
        <w:br/>
        <w:t xml:space="preserve">У волка и козлят, </w:t>
        <w:br/>
        <w:t xml:space="preserve">У взрослых и ребят! </w:t>
        <w:br/>
        <w:br/>
        <w:t xml:space="preserve">Ах, ёлочка, цветная мишура, </w:t>
        <w:br/>
        <w:t xml:space="preserve">Пришла ко всем счастливая пора! </w:t>
        <w:br/>
        <w:t xml:space="preserve">Как хорошо, друзья, беспечно </w:t>
        <w:br/>
        <w:t xml:space="preserve">Веселиться бесконечно, </w:t>
        <w:br/>
        <w:t xml:space="preserve">Веселиться с ночи до утра! </w:t>
        <w:br/>
        <w:br/>
        <w:t xml:space="preserve">Ах, ёлочка, сверкают огоньки, </w:t>
        <w:br/>
        <w:t xml:space="preserve">А завтра все на лыжи, на коньки. </w:t>
        <w:br/>
        <w:t xml:space="preserve">На сноуборды, на батуты, </w:t>
        <w:br/>
        <w:t xml:space="preserve">Не теряем ни минуты, </w:t>
        <w:br/>
        <w:t xml:space="preserve">«Каникулы!», – кричат ученики. </w:t>
        <w:br/>
        <w:br/>
        <w:t xml:space="preserve">Снегурка, Дед Мороз, </w:t>
        <w:br/>
        <w:t xml:space="preserve">Подарков целый воз. </w:t>
        <w:br/>
        <w:t xml:space="preserve">И тут, и тут, и тут </w:t>
        <w:br/>
        <w:t xml:space="preserve">Тебя сюрпризы ждут! </w:t>
        <w:br/>
        <w:br/>
        <w:t xml:space="preserve">Волк: Танцуют все! </w:t>
        <w:br/>
        <w:br/>
        <w:t xml:space="preserve">Все танцуют, вовлекая зал, и уходят под громкие аплодисменты. </w:t>
        <w:br/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cs="Cambria;Palatino Linotype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;Palatino Linotype" w:hAnsi="Cambria;Palatino Linotype" w:cs="Cambria;Palatino Linotype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2:21:00Z</dcterms:created>
  <dc:creator> Алярова</dc:creator>
  <dc:description/>
  <cp:keywords/>
  <dc:language>en-US</dc:language>
  <cp:lastModifiedBy> Алярова</cp:lastModifiedBy>
  <cp:lastPrinted>2005-01-21T02:12:00Z</cp:lastPrinted>
  <dcterms:modified xsi:type="dcterms:W3CDTF">2005-01-20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2</vt:lpwstr>
  </property>
  <property fmtid="{D5CDD505-2E9C-101B-9397-08002B2CF9AE}" pid="3" name="_dlc_DocIdItemGuid">
    <vt:lpwstr>e470e7b2-3027-4cbf-a8d4-7bf442ceb493</vt:lpwstr>
  </property>
  <property fmtid="{D5CDD505-2E9C-101B-9397-08002B2CF9AE}" pid="4" name="_dlc_DocIdUrl">
    <vt:lpwstr>http://edu-sps.koiro.local/Kostroma_EDU/kos-sch-29/_layouts/15/DocIdRedir.aspx?ID=AWJJH2MPE6E2-1585558818-602, AWJJH2MPE6E2-1585558818-602</vt:lpwstr>
  </property>
</Properties>
</file>