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eastAsia="Arial" w:cs="Arial" w:ascii="Arial" w:hAnsi="Arial"/>
          <w:b/>
          <w:i/>
          <w:color w:val="000080"/>
          <w:sz w:val="36"/>
          <w:szCs w:val="36"/>
          <w:u w:val="single"/>
        </w:rPr>
        <w:t xml:space="preserve"> </w:t>
      </w:r>
      <w:r>
        <w:rPr>
          <w:rFonts w:cs="Arial" w:ascii="Georgia" w:hAnsi="Georgia"/>
          <w:b/>
          <w:color w:val="000080"/>
          <w:sz w:val="36"/>
          <w:szCs w:val="36"/>
          <w:u w:val="single"/>
        </w:rPr>
        <w:t xml:space="preserve">«Славные страницы истории» - 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ascii="Georgia" w:hAnsi="Georgia" w:cs="Arial"/>
          <w:b/>
          <w:b/>
          <w:color w:val="000080"/>
          <w:sz w:val="36"/>
          <w:szCs w:val="36"/>
          <w:u w:val="single"/>
        </w:rPr>
      </w:pPr>
      <w:r>
        <w:rPr>
          <w:rFonts w:cs="Arial" w:ascii="Georgia" w:hAnsi="Georgia"/>
          <w:b/>
          <w:color w:val="000080"/>
          <w:sz w:val="36"/>
          <w:szCs w:val="36"/>
          <w:u w:val="single"/>
        </w:rPr>
        <w:t>День народного единства</w:t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азработка классного часа в 4 классе</w:t>
      </w:r>
    </w:p>
    <w:p>
      <w:pPr>
        <w:pStyle w:val="Normal"/>
        <w:autoSpaceDE w:val="false"/>
        <w:spacing w:lineRule="exact" w:line="320" w:before="120" w:after="0"/>
        <w:ind w:left="284" w:hanging="0"/>
        <w:rPr/>
      </w:pPr>
      <w:r>
        <w:rPr>
          <w:rFonts w:cs="Arial" w:ascii="Arial" w:hAnsi="Arial"/>
          <w:b/>
          <w:i/>
          <w:color w:val="000080"/>
        </w:rPr>
        <w:t>Цель:</w:t>
      </w:r>
      <w:r>
        <w:rPr>
          <w:rFonts w:cs="Arial" w:ascii="Arial" w:hAnsi="Arial"/>
          <w:color w:val="000080"/>
        </w:rPr>
        <w:t xml:space="preserve"> познакомить учащихся с историей возникновения праздника - Дня народного единства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Задачи: 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оказать связь праздника Казанской  Божией матери и Дня народного единства;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азвивать чувство гордости за русский народ и свой Костромской край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ать новые знания из истории нашей страны</w:t>
      </w:r>
    </w:p>
    <w:p>
      <w:pPr>
        <w:pStyle w:val="Normal"/>
        <w:autoSpaceDE w:val="false"/>
        <w:spacing w:lineRule="exact" w:line="320" w:before="120" w:after="0"/>
        <w:ind w:left="644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Вступительное слово учителя: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/>
      </w:pPr>
      <w:r>
        <w:rPr>
          <w:rFonts w:eastAsia="Arial" w:cs="Arial" w:ascii="Arial" w:hAnsi="Arial"/>
          <w:color w:val="000080"/>
        </w:rPr>
        <w:t xml:space="preserve">           </w:t>
      </w:r>
      <w:r>
        <w:rPr>
          <w:rFonts w:cs="Arial" w:ascii="Arial" w:hAnsi="Arial"/>
          <w:color w:val="000080"/>
        </w:rPr>
        <w:t>- Какой праздник отмечает наша страна 4 ноября? (</w:t>
      </w:r>
      <w:r>
        <w:rPr>
          <w:rFonts w:cs="Arial" w:ascii="Georgia" w:hAnsi="Georgia"/>
          <w:color w:val="000080"/>
          <w:sz w:val="24"/>
          <w:szCs w:val="24"/>
        </w:rPr>
        <w:t>День народного единства)</w:t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360" w:hanging="0"/>
        <w:contextualSpacing/>
        <w:rPr>
          <w:rFonts w:ascii="Georgia" w:hAnsi="Georgia" w:cs="Arial"/>
          <w:color w:val="000080"/>
          <w:sz w:val="24"/>
          <w:szCs w:val="24"/>
        </w:rPr>
      </w:pPr>
      <w:r>
        <w:rPr>
          <w:rFonts w:eastAsia="Georgia" w:cs="Georgia" w:ascii="Georgia" w:hAnsi="Georgia"/>
          <w:color w:val="000080"/>
          <w:sz w:val="24"/>
          <w:szCs w:val="24"/>
        </w:rPr>
        <w:t xml:space="preserve">            </w:t>
      </w:r>
      <w:r>
        <w:rPr>
          <w:rFonts w:cs="Arial" w:ascii="Georgia" w:hAnsi="Georgia"/>
          <w:color w:val="000080"/>
          <w:sz w:val="24"/>
          <w:szCs w:val="24"/>
        </w:rPr>
        <w:t>- Как вы понимаете название этого праздника?</w:t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360" w:hanging="0"/>
        <w:contextualSpacing/>
        <w:rPr>
          <w:rFonts w:ascii="Georgia" w:hAnsi="Georgia" w:cs="Arial"/>
          <w:color w:val="000080"/>
          <w:sz w:val="24"/>
          <w:szCs w:val="24"/>
        </w:rPr>
      </w:pPr>
      <w:r>
        <w:rPr>
          <w:rFonts w:eastAsia="Georgia" w:cs="Georgia" w:ascii="Georgia" w:hAnsi="Georgia"/>
          <w:color w:val="000080"/>
          <w:sz w:val="24"/>
          <w:szCs w:val="24"/>
        </w:rPr>
        <w:t xml:space="preserve">            </w:t>
      </w:r>
      <w:r>
        <w:rPr>
          <w:rFonts w:cs="Arial" w:ascii="Georgia" w:hAnsi="Georgia"/>
          <w:color w:val="000080"/>
          <w:sz w:val="24"/>
          <w:szCs w:val="24"/>
        </w:rPr>
        <w:t>- А какой ещё праздник отмечают православные верующие люди в этот день?  (</w:t>
      </w:r>
      <w:r>
        <w:rPr>
          <w:rFonts w:cs="Arial" w:ascii="Arial" w:hAnsi="Arial"/>
          <w:color w:val="000080"/>
        </w:rPr>
        <w:t>праздник Казанской  Божией матери)</w:t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360" w:hanging="0"/>
        <w:contextualSpacing/>
        <w:rPr>
          <w:rFonts w:ascii="Georgia" w:hAnsi="Georgia"/>
          <w:color w:val="000080"/>
          <w:sz w:val="24"/>
          <w:szCs w:val="24"/>
        </w:rPr>
      </w:pPr>
      <w:r>
        <w:rPr>
          <w:rFonts w:eastAsia="Georgia" w:cs="Georgia" w:ascii="Georgia" w:hAnsi="Georgia"/>
          <w:color w:val="000080"/>
          <w:sz w:val="24"/>
          <w:szCs w:val="24"/>
        </w:rPr>
        <w:t xml:space="preserve">            </w:t>
      </w:r>
      <w:r>
        <w:rPr>
          <w:rFonts w:cs="Arial" w:ascii="Georgia" w:hAnsi="Georgia"/>
          <w:color w:val="000080"/>
          <w:sz w:val="24"/>
          <w:szCs w:val="24"/>
        </w:rPr>
        <w:t>- А как вы думаете, связаны ли эти праздники между собой?</w:t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360" w:hanging="0"/>
        <w:contextualSpacing/>
        <w:rPr>
          <w:rFonts w:ascii="Georgia" w:hAnsi="Georgia" w:cs="Arial"/>
          <w:color w:val="000080"/>
          <w:sz w:val="24"/>
          <w:szCs w:val="24"/>
        </w:rPr>
      </w:pPr>
      <w:r>
        <w:rPr>
          <w:rFonts w:cs="Arial" w:ascii="Georgia" w:hAnsi="Georgia"/>
          <w:color w:val="000080"/>
          <w:sz w:val="24"/>
          <w:szCs w:val="24"/>
        </w:rPr>
      </w:r>
    </w:p>
    <w:p>
      <w:pPr>
        <w:pStyle w:val="Style15"/>
        <w:tabs>
          <w:tab w:val="clear" w:pos="708"/>
          <w:tab w:val="left" w:pos="1170" w:leader="none"/>
        </w:tabs>
        <w:spacing w:lineRule="auto" w:line="240" w:before="0" w:after="0"/>
        <w:ind w:left="360" w:hanging="0"/>
        <w:contextualSpacing/>
        <w:rPr>
          <w:rFonts w:ascii="Georgia" w:hAnsi="Georgia" w:cs="Arial"/>
          <w:color w:val="000080"/>
          <w:sz w:val="24"/>
          <w:szCs w:val="24"/>
        </w:rPr>
      </w:pPr>
      <w:r>
        <w:rPr>
          <w:rFonts w:eastAsia="Georgia" w:cs="Georgia" w:ascii="Georgia" w:hAnsi="Georgia"/>
          <w:color w:val="000080"/>
          <w:sz w:val="24"/>
          <w:szCs w:val="24"/>
        </w:rPr>
        <w:t xml:space="preserve">           </w:t>
      </w:r>
      <w:r>
        <w:rPr>
          <w:rFonts w:cs="Arial" w:ascii="Georgia" w:hAnsi="Georgia"/>
          <w:color w:val="000080"/>
          <w:sz w:val="24"/>
          <w:szCs w:val="24"/>
        </w:rPr>
        <w:t>Чтобы получить ответ на этот вопрос - немного истории. Сейчас вы послушаете выступления детей, из которых вы узнаете историю возникновения этих праздников и связаны ли они между собой.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Выступления подготовленных детей по презентации.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1547 году Иван Грозный венчался на царство, став первым русским царем (до него правители на Руси назывались великими князьями).</w:t>
      </w:r>
    </w:p>
    <w:p>
      <w:pPr>
        <w:pStyle w:val="Normal"/>
        <w:autoSpaceDE w:val="false"/>
        <w:spacing w:lineRule="exact" w:line="320" w:before="120" w:after="0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</w:t>
      </w:r>
      <w:r>
        <w:rPr>
          <w:rFonts w:cs="Arial" w:ascii="Arial" w:hAnsi="Arial"/>
          <w:color w:val="000080"/>
        </w:rPr>
        <w:t>Царствование Ивана Грозного сильно ослабило Россию. Царь не оставил наследника, который мог бы справиться с управлением России в это сложное время. Старший сын Иван был в припадке гнева убит царем. Другой сын, Федор, занявший престол после смерти отца, мечтал стать монахом и мало интересовался государственными делами. Фактически вместо него правил его родственник, умный и волевой боярин Борис Годунов. Самый младший сын Ивана Грозного — Дмитрий — погиб при невыясненных обстоятельствах, но народная молва обвинила в его гибели Бориса Годунова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1598 году после смерти бездетного царя Федора на царство был избран Годунова. Началось его правление успешно, но несколько страшных неурожайных лет сильно ослабили власть Годунова. В народе стали считать его ненастоящим царем, хотя он прилагал все усилия, чтобы накормить голодных. Достаточно было только искры, чтобы в России разгорелся пожар народной смуты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В начале 17 века в Польше объявился человек, который назвался «чудесно спасшимся» царевичем Димитрием. Но это был не Дмитрий, а беглый монах Григорий Отрепьев. Поэтому его называют Лжедмитрием. Собрав войско, Лжедмитрий пошел в поход на Москву. В его войско входили отряды польских воинов и недовольных Годуновым русских дворян. Неожиданная смерть Бориса Годунова, убийство его сына Федора и народная вера в воскресшего царевича помогли самозванцу быстро дойти до Москвы.</w:t>
      </w:r>
    </w:p>
    <w:p>
      <w:pPr>
        <w:pStyle w:val="Normal"/>
        <w:ind w:firstLine="708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Москва открыла ему свои ворота, и Лжедмитрий стал царем. Но правил он всего год. Бояре недовольные тем, что главными советниками Лжедмитрия стали приехавшие вместе с ним поляки, организовали заговор. Лжедмитрий был убит, а царем был назван боярин Василий Шуйский, хитрый интриган, но слабый правитель. Тут же объявились новые самозванцы, которые называли себя именами различных «чудесно спасшихся» русских царей. И каждый из них со своим войском разорял и грабил русские земли. 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Этой ситуацией воспользовались иноземные враги России — поляки и шведы. Польское войско заняло значительные территории и с помощью части бояр захватило Москву. Шведы тем временем захватили Новгородские земли. Встал вопрос о существовании независимого Русского государства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Многие русские люди считали, что иноземцев и самозванцев нужно изгнать из пределов Руси. В Нижнем Новгороде собралось народное ополчение, каждый русский человек должен был отдать пятую часть имущества на его создание. Возглавили ополчение горожанин Козьма Минин и князь Дмитрий Пожарский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С иконой Казанской Божией Матери в руках войска князя Дмитрия Пожарского подошли к стенам Москвы. Готовясь к штурму войско три дня постилось и молилось перед иконой Богоматери о победе. 4 ноября 1612 года народное ополчение заняло Москву. Вскоре новым царем был избран Михаил Романов. В память об этих событиях на Красной площади был построен собор Казанской иконы Божией матери (празднуется 4 ноября). А 27 декабря 2004 года был принят закон о праздновании Дня народного единства - праздника освобождения России от польских захватчиков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В это же смутное время жил в наших Костромских краях простой мужик. Вы уже слышали такие названия: площадь Сусанина, улица Ивана Сусанина? Кто он такой? Послушайте, я расскажу вам быль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          </w:t>
      </w:r>
      <w:r>
        <w:rPr>
          <w:rFonts w:cs="Arial" w:ascii="Arial" w:hAnsi="Arial"/>
          <w:color w:val="003366"/>
        </w:rPr>
        <w:t xml:space="preserve">Постигла землю русскую беда. Войска польских панов напали на Русь. Враги захватили Смоленск, Новгород, Москву. Там, где они проходили, полыхали пожары, лилась кровь, зарастали незасеянные поля. 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           </w:t>
      </w:r>
      <w:r>
        <w:rPr>
          <w:rFonts w:cs="Arial" w:ascii="Arial" w:hAnsi="Arial"/>
          <w:color w:val="003366"/>
        </w:rPr>
        <w:t xml:space="preserve">Один из вражеских отрядов проник в костромские пределы. Узнав, что будущий царь Михаил Романов находится в селе Домнино, враги решили убить его. Леса там дремучие, болота непроходимые. Поляки стали искать проводника. В метельную ночь отряд набрёл на деревню, где жил со своей семьёй Иван Сусанин. Враги потребовали, чтобы Сусанин тайно провёл их к жилищу будущего царя. Но Сусанин решил: лучше погибнуть, нежели предательством спасти свою жизнь. Он повёл поляков в сторону от Домнина. А к Михаилу Романову послал гонца, чтобы предупредить его об опасности. 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          </w:t>
      </w:r>
      <w:r>
        <w:rPr>
          <w:rFonts w:cs="Arial" w:ascii="Arial" w:hAnsi="Arial"/>
          <w:color w:val="003366"/>
        </w:rPr>
        <w:t>Отряд долго шёл по лесу, а конца пути не было. Догадались враги, что старик их обманул, и убили Сусанина, но без проводника ни один из них не смог выбраться из леса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                                 </w:t>
      </w:r>
      <w:r>
        <w:rPr>
          <w:rFonts w:cs="Arial" w:ascii="Arial" w:hAnsi="Arial"/>
          <w:color w:val="003366"/>
        </w:rPr>
        <w:t>Отрывок из стихотворения К. Рылеева «Иван Сусанин»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eastAsia="Arial" w:cs="Arial" w:ascii="Arial" w:hAnsi="Arial"/>
          <w:color w:val="003366"/>
        </w:rPr>
        <w:t xml:space="preserve">        </w:t>
      </w:r>
      <w:r>
        <w:rPr>
          <w:rFonts w:cs="Arial" w:ascii="Arial" w:hAnsi="Arial"/>
          <w:color w:val="003366"/>
        </w:rPr>
        <w:t>В центре Костромы ты  можешь увидеть памятник русскому герою, на котором начертано: «Ивану Сусанину, патриоту земли русской».</w:t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  <w:t>Обобщение:</w:t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  <w:lang w:val="en-US" w:eastAsia="en-US"/>
        </w:rPr>
      </w:pPr>
      <w:r>
        <w:rPr>
          <w:rFonts w:cs="Arial" w:ascii="Arial" w:hAnsi="Arial"/>
          <w:b/>
          <w:i/>
          <w:color w:val="00336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829300" cy="3368040"/>
            <wp:effectExtent l="0" t="0" r="0" b="0"/>
            <wp:wrapTight wrapText="bothSides">
              <wp:wrapPolygon edited="0">
                <wp:start x="-992" y="-33178"/>
                <wp:lineTo x="-992" y="24174"/>
                <wp:lineTo x="22559" y="24174"/>
                <wp:lineTo x="22559" y="-33178"/>
                <wp:lineTo x="-992" y="-33178"/>
              </wp:wrapPolygon>
            </wp:wrapTight>
            <wp:docPr id="1" name="1260373137_den-edinst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60373137_den-edinst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2" t="57757" r="4072" b="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- что нового узнали вы об этом празднике?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- имена каких людей вы запомнили?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- какую главную обязанность выполняли Дмитрий Пожарский, Иван Сусанин, Козьма Минин и многие другие люди, которые пошли за ними в то страшное время? (защищать Родину от врага)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6100</wp:posOffset>
            </wp:positionH>
            <wp:positionV relativeFrom="paragraph">
              <wp:posOffset>154940</wp:posOffset>
            </wp:positionV>
            <wp:extent cx="1976755" cy="2197100"/>
            <wp:effectExtent l="0" t="0" r="0" b="0"/>
            <wp:wrapTight wrapText="bothSides">
              <wp:wrapPolygon edited="0">
                <wp:start x="-116" y="0"/>
                <wp:lineTo x="-116" y="21587"/>
                <wp:lineTo x="21716" y="21587"/>
                <wp:lineTo x="21716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197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3366"/>
        </w:rPr>
        <w:t>Кроссворд:</w:t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Расшифруйте название города, в котором в 1818 году установлен памятник с надписью «Гражданину Минину и князю Пожарскому благодарная Россия»</w:t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3383280" cy="621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  <w:gridCol w:w="888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8.9pt;mso-wrap-distance-left:9pt;mso-wrap-distance-right:9pt;mso-wrap-distance-top:0pt;mso-wrap-distance-bottom:0pt;margin-top:1.3pt;mso-position-vertical-relative:text;margin-left:10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  <w:gridCol w:w="888"/>
                        <w:gridCol w:w="888"/>
                        <w:gridCol w:w="888"/>
                        <w:gridCol w:w="888"/>
                        <w:gridCol w:w="888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1. Первая буква стоит первой в фамилии человека, изображённого на этом памятнике, он был простым горожанином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. Вторая буква стоит второй в названии страны, напавшей на Россию в начале 17 века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3. С третьей буквы  начинается фамилия костромского героя, спавшего будущего царя России Михаила Романова в начале 17 века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4. Четвёртая буква стоит первой в названии города, колыбели династии Романовых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5. С пятой буквы начинается название самой большой европейской реки, в сторону которой смотрит Иван Сусанин в камне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6. В имени первого русского царя и в имени костромского героя эта буква стоит третьей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1. Первая буква стоит первой в фамилии человека, изображённого на этом памятнике, он был простым горожанином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2. Вторая буква стоит второй в названии страны, напавшей на Россию в начале 17 века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3. С третьей буквы  начинается фамилия костромского героя, спавшего будущего царя России Михаила Романова в начале 17 века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4. Четвёртая буква стоит первой в названии города, колыбели династии Романовых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5. С пятой буквы начинается название самой большой европейской реки, в сторону которой смотрит Иван Сусанин в камне.</w:t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6. В имени первого русского царя и в имени костромского героя эта буква стоит третьей.</w:t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25"/>
        </w:tabs>
        <w:ind w:left="26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45"/>
        </w:tabs>
        <w:ind w:left="3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65"/>
        </w:tabs>
        <w:ind w:left="4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85"/>
        </w:tabs>
        <w:ind w:left="4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25"/>
        </w:tabs>
        <w:ind w:left="6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45"/>
        </w:tabs>
        <w:ind w:left="6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65"/>
        </w:tabs>
        <w:ind w:left="76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905"/>
        </w:tabs>
        <w:ind w:left="19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25"/>
        </w:tabs>
        <w:ind w:left="26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45"/>
        </w:tabs>
        <w:ind w:left="33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65"/>
        </w:tabs>
        <w:ind w:left="40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85"/>
        </w:tabs>
        <w:ind w:left="47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05"/>
        </w:tabs>
        <w:ind w:left="55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25"/>
        </w:tabs>
        <w:ind w:left="62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45"/>
        </w:tabs>
        <w:ind w:left="69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65"/>
        </w:tabs>
        <w:ind w:left="76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6:00Z</dcterms:created>
  <dc:creator> Алярова</dc:creator>
  <dc:description/>
  <cp:keywords/>
  <dc:language>en-US</dc:language>
  <cp:lastModifiedBy> Алярова</cp:lastModifiedBy>
  <cp:lastPrinted>2011-04-29T08:40:00Z</cp:lastPrinted>
  <dcterms:modified xsi:type="dcterms:W3CDTF">2011-04-29T04:44:00Z</dcterms:modified>
  <cp:revision>8</cp:revision>
  <dc:subject/>
  <dc:title> «Славные страницы истории» -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604</vt:lpwstr>
  </property>
  <property fmtid="{D5CDD505-2E9C-101B-9397-08002B2CF9AE}" pid="3" name="_dlc_DocIdItemGuid">
    <vt:lpwstr>02e1c3f8-39e3-4d41-bd00-545a332a0ea2</vt:lpwstr>
  </property>
  <property fmtid="{D5CDD505-2E9C-101B-9397-08002B2CF9AE}" pid="4" name="_dlc_DocIdUrl">
    <vt:lpwstr>http://edu-sps.koiro.local/Kostroma_EDU/kos-sch-29/_layouts/15/DocIdRedir.aspx?ID=AWJJH2MPE6E2-1585558818-604, AWJJH2MPE6E2-1585558818-604</vt:lpwstr>
  </property>
</Properties>
</file>