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50"/>
        <w:jc w:val="both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ТЕБЕ (Прощание)</w:t>
      </w:r>
    </w:p>
    <w:p>
      <w:pPr>
        <w:pStyle w:val="HTML"/>
        <w:ind w:firstLine="450"/>
        <w:jc w:val="both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Мы попрощаемся в Кронштадте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У зыбких сходен, а потом – 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Рванется к рейду легкий катер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Раскалывая рябь винтом.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Вот облаков косою тенью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Луна подернулась слегка,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 затерялась в отдаленье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Твоя простертая рука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пять над морем виться флагу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снова и суров и скуп -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Балтийский ветер студит влагу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Твоих похолодевших губ.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Уходят врозь пути кривые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Мы говорим "прощай" стране;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 компáсы смотрят рулевые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ты горюешь обо мне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… </w:t>
      </w:r>
      <w:r>
        <w:rPr>
          <w:i w:val="false"/>
          <w:iCs w:val="false"/>
          <w:color w:val="003366"/>
          <w:sz w:val="16"/>
          <w:szCs w:val="16"/>
        </w:rPr>
        <w:t xml:space="preserve">Но если пенные объятья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Нас захлестнут в урочный час,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 ты в конверте за печатью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лучишь весточку о нас,-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е плачь, мы жили жизнью смелой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Умели храбро умирать.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Ты на штабной бумаге белой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б этом сможешь прочитать.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ереживи душевный холод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лгода замуж не спеши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А я останусь вечно молод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Там, в тайниках твоей души.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если сын родится вскоре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Ему одна стезя и цель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Ему одна дорога – море,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Моя могила и купель.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                                                </w:t>
      </w:r>
    </w:p>
    <w:p>
      <w:pPr>
        <w:pStyle w:val="HTML"/>
        <w:ind w:firstLine="450"/>
        <w:jc w:val="both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19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38:00Z</dcterms:created>
  <dc:creator>0</dc:creator>
  <dc:description/>
  <cp:keywords/>
  <dc:language>en-US</dc:language>
  <cp:lastModifiedBy>0</cp:lastModifiedBy>
  <dcterms:modified xsi:type="dcterms:W3CDTF">2010-12-12T21:38:00Z</dcterms:modified>
  <cp:revision>1</cp:revision>
  <dc:subject/>
  <dc:title>ТЕБЕ (Проща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2</vt:lpwstr>
  </property>
  <property fmtid="{D5CDD505-2E9C-101B-9397-08002B2CF9AE}" pid="3" name="_dlc_DocIdItemGuid">
    <vt:lpwstr>c90e34d7-a713-452a-947a-cce5b73f172e</vt:lpwstr>
  </property>
  <property fmtid="{D5CDD505-2E9C-101B-9397-08002B2CF9AE}" pid="4" name="_dlc_DocIdUrl">
    <vt:lpwstr>http://edu-sps.koiro.local/Kostroma_EDU/kos-sch-29/_layouts/15/DocIdRedir.aspx?ID=AWJJH2MPE6E2-1585558818-302, AWJJH2MPE6E2-1585558818-302</vt:lpwstr>
  </property>
</Properties>
</file>