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>Артиллерийская таблица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Ты, спутница походов и сражений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евелика. И шрифт не крупен твой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о вижу взлет бессонных вдохновений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лдневный блеск над выжженной травой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Сухой песок морского полигона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Желтеющую хвою на сосне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Разбитые стрельбой кубы бетона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рваные пробоины в броне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Ты создавалась для борьбы суровой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Артиллерийской мудрости скрижаль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Когда по точным методам Чернова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Коваться стала пушечная сталь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первый шаг? Когда он был? не в миг ли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Когда огонь в конвекторы влетал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Когда сварили заводские тигли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есокрушимой плотности металл?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И снова мысль боролась и искала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в тишине, в безмолвии ночном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ысокий жар бесстрастных интегралов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дин владел и сердцем, и умом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Творцы орудий! Мастера расчета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В таблицах нет фамилий и имен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о честный труд во имя славы флота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 таблицы стрельб на море умещен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Когда корабль от реи и до трюма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Тяжелой сотрясается стрельбой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ет времени как следует подумать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 тех, кто обеспечивал наш бой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Но знаем мы, что на пути удачи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 бои мы книжку тонкую берем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Рассчитанную способом Сиаччи-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другу управляющих огнем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19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39:00Z</dcterms:created>
  <dc:creator>0</dc:creator>
  <dc:description/>
  <cp:keywords/>
  <dc:language>en-US</dc:language>
  <cp:lastModifiedBy>0</cp:lastModifiedBy>
  <dcterms:modified xsi:type="dcterms:W3CDTF">2010-12-12T21:39:00Z</dcterms:modified>
  <cp:revision>1</cp:revision>
  <dc:subject/>
  <dc:title>Артиллерийск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4</vt:lpwstr>
  </property>
  <property fmtid="{D5CDD505-2E9C-101B-9397-08002B2CF9AE}" pid="3" name="_dlc_DocIdItemGuid">
    <vt:lpwstr>66e88586-30ce-4189-9b69-7735c415e532</vt:lpwstr>
  </property>
  <property fmtid="{D5CDD505-2E9C-101B-9397-08002B2CF9AE}" pid="4" name="_dlc_DocIdUrl">
    <vt:lpwstr>http://edu-sps.koiro.local/Kostroma_EDU/kos-sch-29/_layouts/15/DocIdRedir.aspx?ID=AWJJH2MPE6E2-1585558818-294, AWJJH2MPE6E2-1585558818-294</vt:lpwstr>
  </property>
</Properties>
</file>