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020"/>
        <w:gridCol w:w="441"/>
        <w:gridCol w:w="2410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Century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pacing w:lineRule="auto" w:line="276" w:before="240" w:after="200"/>
              <w:jc w:val="center"/>
              <w:rPr>
                <w:rFonts w:ascii="Book Antiqua" w:hAnsi="Book Antiqua" w:eastAsia="Times New Roman" w:cs="Book Antiqu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pacing w:val="60"/>
                <w:sz w:val="32"/>
                <w:szCs w:val="32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276" w:before="240" w:after="200"/>
              <w:ind w:left="317" w:hanging="0"/>
              <w:jc w:val="center"/>
              <w:rPr>
                <w:rFonts w:ascii="Book Antiqua" w:hAnsi="Book Antiqua" w:eastAsia="Times New Roman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заместителя главы Администрации – председателя Комитета образования, культуры, спорта и работы с молодежью</w:t>
            </w:r>
          </w:p>
        </w:tc>
      </w:tr>
      <w:tr>
        <w:trPr>
          <w:trHeight w:val="386" w:hRule="atLeast"/>
        </w:trPr>
        <w:tc>
          <w:tcPr>
            <w:tcW w:w="26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.2019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6  – рз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 проведении городской акции, посвященной празднованию 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5-летия Победы в Великой Отечественной войне 1941-1945 г.г. «Защитники Отечества в наших родословных»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язи с празднованием </w:t>
      </w:r>
      <w:r>
        <w:rPr>
          <w:rFonts w:cs="Times New Roman" w:ascii="Times New Roman" w:hAnsi="Times New Roman"/>
          <w:sz w:val="26"/>
          <w:szCs w:val="26"/>
        </w:rPr>
        <w:t xml:space="preserve">75-летия Победы в Великой Отечественной войне 1941-1945 г.г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 xml:space="preserve">реализации государственной политики в области патриотического воспитания учащихся и повышения эффективности работы образовательных организаций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ю у детей и молодежи города Костромы общечеловеческих ценностей, активной жизненной и гражданской позиц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Комитете образования, культуры, спорта и работы с молодежью Администрации города Костромы от 9 ноября 2009 года № 236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ЫВАЮ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о городской акц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посвященной празднованию 75-летия Победы в Великой Отечественной войне 1941-1945 г.г. «Защитники Отечества в наших родословных» (далее - Акц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ложение)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ить сроки проведения Акции с 6 мая 2019 года по 9 мая 2020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ей муниципальных общеобразовательных организаций города Костромы обеспечить участие педагогов, учащихся и их родителей (законных представителей) в 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города Костромы «Городской центр обеспечения качества образования» (Т. Н. Скачкова) обеспечить организационно – методическое сопровождение подготовки и проведения 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полнительного образования города Костромы «Дом детского творчества «Жемчужина» (Ю.Н. Титова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и провести торжественный старт и закрытие Ак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участие в мероприятиях Акции городского детского общественного движения школьников «#Детигорода44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сть за исполнение распоряжения возложить на начальника Управления образования М.Н. Соловье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тета                                                                               М.Л. Сокол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 М. Н. Соловьёва</w:t>
      </w:r>
    </w:p>
    <w:p>
      <w:pPr>
        <w:pStyle w:val="Normal"/>
        <w:tabs>
          <w:tab w:val="clear" w:pos="708"/>
          <w:tab w:val="right" w:pos="10205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___________________2019 год</w:t>
        <w:tab/>
      </w:r>
    </w:p>
    <w:p>
      <w:pPr>
        <w:pStyle w:val="Normal"/>
        <w:tabs>
          <w:tab w:val="clear" w:pos="708"/>
          <w:tab w:val="right" w:pos="10205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спорта и работы с молодёж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 Т. В. Собо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»___________________2019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отдела реализации основ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 Т. С. Шпигарева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___________________2019 год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ведующий МБУ города Костро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Городской центр обеспеч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чества образования»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Т. Н. Скачкова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___________________2019 год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Ю.Кук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5-67-31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ло: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УГЦОКО: 1 экз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образовательные учреждения – электронной почтой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заместител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- председателя Комитета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, культуры, спорта и работы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олодежью Администрации города Костромы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   »                2019 г.  №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     – рз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оведении городской акции, посвящённой праздн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5-летия Победы в Великой Отечественной войне 1941-1945 г.г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Защитники Отечества в наших родослов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е Положение регулирует порядок, сроки проведения и условия участия в городской акции посвящённой празднованию 75-летия Победы в Великой Отечественной войне 1941-1945 г.г., «Защитники Отечества в наших родословных (далее – Акци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ициатор проведения Акции - Ю.Н. Волков, полковник запаса, член-корреспондент Академии военно-исторических наук, автор книги «Защитники Отечества в наших родословных» и книг краеведческого, исторического и военного направ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Учредителем Акции является Комитет образования, культуры, спорта и работы с молодёжью Администрации города Костро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изацию и проведение Акции на городском уровне осуществляет муниципальное бюджетное учреждение города Костромы «Городской центр обеспечения качества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ля информационного освещения Акции используются сайты Администрации города Костромы, Комитета образования, культуры, спорта и работы с молодежью, Городского центра обеспечения качества образования, образовательных организаций; сайт «Костромичи – взгляд через 100-летие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ые средства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целях привлечения общественного внимания к Акции в социальных сетях используется хэштег #Защитники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 акции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 организация движения школьников города Костромы по поиску, описанию и осмыслению ратных подвигов своих предков такими, какими хранит их семейная память, семейный архив; создание условий для укрепления чувства сопричастности детей и молодежи к истории России, обеспечения преемственности поколений через историю семьи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интерес взрослых и детей к изучению истории России и своей семьи;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ь внимание общественности к идее сохранения исторической и семейной памяти о подвигах защитников Отечества;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зировать сведения о земляках – защитниках Отечества разных времен, собранных детьми и молодежью;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развитие инновационных форм патриотического воспитания молодежи и методического сопровождения педагогов по использованию данных форм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и порядок проведения акции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акции приглашаются учащиеся и их родители (законные представители), педагоги муниципальных общеобразовательных организаций города Костромы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ция проводится с 6 мая 2019 года по 9 мая 2020 года. Старт Акции - 6 мая 2019 г. в ходе торжественной линейки детского общественного движения школьников «#Детигорода44» накануне Дня Победы, а заключительное мероприятие – май 2020 года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ция проводится в 3 этап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(школьный) проводится с 6 мая 2019 г. по 9 декабря 2019 г. (День Героев Отечества). На данном этапе проводится работа по сбору, оформлению и презентации материалов о защитниках Отечества в общеобразовательных организ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(городской) проводится с 10 декабря 2019 г по 01 мая 2020 г.  и включает мероприятия по презентации собранных материалов о защитниках Отечества для населения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(заключительный) проводится со 02 мая по 09 мая 2020 года и включает проведение заключительного общегородского мероприятия по итогам Акции и обобщение материалов Акции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(школьный). Участники акции собирают материалы об одном Защитнике Отечества из своей семьи или о нескольких поколениях воинов в одном из форм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ейный архив»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ейный репортаж»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ейная хроника»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ейная легенда»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ейная традиция»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ейный альбом»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ейный маршрут»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ейная галерея»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емейные письма»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ейная родословная. Защитники Отечества»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ейная реликвия»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емейный архив» - представляются материалы о различных фактах жизни родных - Защитниках Отечества в виде фотографий (старых фотографий людей и событий, фото документов, предметов, а также записи фактов из жизни. 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емейный репортаж» предполагает запись интервью членов семьи о родных Защитниках Отечества и расшифровку этого интервью (оформление стенограммы в тексте). 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емейная хроника» - представляются воспоминания разных членов семьи о родных Защитниках Отечества. 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емейная реликвия» - представляются материалы о различных символах, реликвиях, предметах, с которым связана какая-то особенно важная история семьи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ейная легенда» - рассказы, истории о родных - Защитниках Отечества.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ейная традиция» - представляются материалы о семейных традициях, с которыми связана какая-то особенно важная история семьи.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емейный альбом» - представляются фотографии родных и имеющиеся о них биографические сведения.  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емейный маршрут» - представляются сведения о том, где служили родные Защитники Отечества, какие дороги они прошли. 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емейная галерея» -  представляются рисунки детей, их родителей и всех членов семьи об истории жизни родных - Защитниках Отечества. 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Семейные письма» – представляются письма (оригиналы, фотокопии) фронтовиков, членов их семей. Письма представителей современного поколения, обращенные к своим родным – Защитникам Отечества.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язательная информация в собранных материал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О (полностью) защитника Отечества / защитников Отечества из данной семь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ы жизни героев материал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, в каких событиях принимали участие.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ные и оформленные материалы презентуются на школьных мероприятиях (классные часы, семейные встречи, выставки в школьных музеях, экспозиции в рекреационных зонах шко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школьные конференции, Форумы (вместе с родителями), школьные СМИ и др.).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 Акции в общеобразовательный организации освещается на ее официальном сайте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(городской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 с 10 декабря 2019 г по 01 мая 2020 г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этапа направлены на презентацию сведений /информации/ собранных материалов о Защитниках Отечества на городском уровне в различных форматах: открытые передвижные (из школы в школу) экспозиции материалов по номинациям Акции в школьных музеях; экспозиции в публичных библиотеках, презентационных залах муниципальной галереи, Администрации города Костромы, Думы города Костромы; проведение кустовых встреч детских ветеранских организаций в рамках межшкольных ассоциаций, открытые просмотры видеоматериалов (интервью) и др.. 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ходят с участием защитников Отечества (их родственников)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готовке и презентации материалов о защитниках Отечества возможно участие Муниципального архива города Костромы, Военно-исторического отдела Костромского историко-архитектурного и художественного музея-заповедника, Костромской областной общественной краеведческой организации «Костромская старина» (по согласованию).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(заключительный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 со 02 по 09 мая 2020 года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акции подводятся на торжественной линейке ДОДШ «#Детигорода44», где каждая школа сдает рапорт об итогах акции, подводятся общие итоги Акции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чшие материалы, собранные участниками Акции о защитниках Отечества, собираются в единый электронный сборник\ресурс – виртуальный музей «Защитники Отечества_Кострома» по номинациям Акции, который будет размещен на сайте Комит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ования, культуры, спорта и работы с молодежью Администрации города Костромы, на сайте </w:t>
      </w:r>
      <w:r>
        <w:rPr>
          <w:rFonts w:cs="Times New Roman" w:ascii="Times New Roman" w:hAnsi="Times New Roman"/>
          <w:sz w:val="26"/>
          <w:szCs w:val="26"/>
        </w:rPr>
        <w:t>«Костромичи – взгляд через 100-летие».</w:t>
      </w:r>
    </w:p>
    <w:sectPr>
      <w:type w:val="nextPage"/>
      <w:pgSz w:w="11906" w:h="16838"/>
      <w:pgMar w:left="156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character" w:styleId="Link1">
    <w:name w:val="link1"/>
    <w:qFormat/>
    <w:rPr>
      <w:strike w:val="false"/>
      <w:dstrike w:val="false"/>
      <w:u w:val="none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3:00Z</dcterms:created>
  <dc:creator>Овчинникова ЛВ</dc:creator>
  <dc:description/>
  <cp:keywords/>
  <dc:language>en-US</dc:language>
  <cp:lastModifiedBy>Admin</cp:lastModifiedBy>
  <cp:lastPrinted>2019-04-29T11:01:00Z</cp:lastPrinted>
  <dcterms:modified xsi:type="dcterms:W3CDTF">2019-05-24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972</vt:lpwstr>
  </property>
  <property fmtid="{D5CDD505-2E9C-101B-9397-08002B2CF9AE}" pid="3" name="_dlc_DocIdItemGuid">
    <vt:lpwstr>9400d7cf-9b63-40aa-8c6f-e079c7b29688</vt:lpwstr>
  </property>
  <property fmtid="{D5CDD505-2E9C-101B-9397-08002B2CF9AE}" pid="4" name="_dlc_DocIdUrl">
    <vt:lpwstr>http://edu-sps.koiro.local/Kostroma_EDU/kos-sch-29/_layouts/15/DocIdRedir.aspx?ID=AWJJH2MPE6E2-1585558818-3972, AWJJH2MPE6E2-1585558818-3972</vt:lpwstr>
  </property>
</Properties>
</file>