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1B0D0E"/>
          <w:kern w:val="2"/>
        </w:rPr>
      </w:pPr>
      <w:r>
        <w:rPr>
          <w:b/>
          <w:bCs/>
          <w:color w:val="1B0D0E"/>
          <w:kern w:val="2"/>
        </w:rPr>
        <w:t>РОССИЙСКАЯ ФЕДЕРАЦ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1B0D0E"/>
          <w:kern w:val="2"/>
        </w:rPr>
      </w:pPr>
      <w:r>
        <w:rPr>
          <w:b/>
          <w:bCs/>
          <w:color w:val="1B0D0E"/>
          <w:kern w:val="2"/>
        </w:rPr>
        <w:t>ФЕДЕРАЛЬНЫЙ ЗАКОН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1B0D0E"/>
          <w:kern w:val="2"/>
        </w:rPr>
      </w:pPr>
      <w:r>
        <w:rPr>
          <w:b/>
          <w:bCs/>
          <w:color w:val="1B0D0E"/>
          <w:kern w:val="2"/>
        </w:rPr>
        <w:t>О БИБЛИОТЕЧНОМ ДЕЛЕ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Принят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Государственной Думой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23 ноября 1994 год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стоящий Федеральный закон является правовой базой сохранения и развития библиотечного дела в Российской Федерации. Он устанавливает принципы деятельности библиотек, гарантирующие права человека, общественных объединений,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стоящий Федеральный закон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I. ОБЩИЕ ПОЛОЖЕНИ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тья 1. Основные поняти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настоящем Федеральном законе применяются следующие поняти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иблиотека -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физическим и юридическим лицам; библиотека может быть самостоятельным учреждением или структурным подразделением предприятия, учреждения, организаци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в ред. Федерального закона от 03.06.2009 N 119-ФЗ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бщедоступная библиотека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иблиотечное дело - отрасль информационной, культурно-просветительск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 и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бзац утратил силу. - Федеральный закон от 03.06.2009 N 119-ФЗ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льзователь библиотеки - физическое или юридическое лицо, пользующееся услугами библиотек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централизованная библиотечная система - добровольное объединение библиотек в структурно-целостное образование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иблиотечный фонд - совокупность документов различного назначения и статуса, организационно и функционально связанных между собой, подлежащих учету, комплектованию, хранению и использованию в целях библиотечного обслуживания населени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абзац введен Федеральным законом от 03.06.2009 N 119-ФЗ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циональный библиотечный фонд - часть библиотечного фонда, имеющая особое историческое, научное, культурное значение, предназначенная для постоянного хранения и общественного использования и являющаяся культурным достоянием народов Российской Федераци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абзац введен Федеральным законом от 03.06.2009 N 119-ФЗ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нижные памятники - рукописные книги или печатные издания, которые обладают выдающейся духовной, материальной ценностью, имеют особое историческое, научное, культурное значение и в отношении которых установлен особый режим учета, хранения и использова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абзац введен Федеральным законом от 03.06.2009 N 119-ФЗ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тья 2. Законодательство Российской Федерации о библиотечном дел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аконодательство Российской Федерации о библиотечном деле включает Основы законодательства Российской Федерации о культуре, настоящий Федеральный закон, принимаемые в соответствии с ним федеральны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библиотечного дел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тья 3. Утратила силу. - Федеральный закон от 22.08.2004 N 122-ФЗ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тья 4. Основные виды библиоте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Библиотеки могут быть учреждены органами государственной власти всех уровней, органами местного самоуправления, юридическими и физическими лица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В соответствии с порядком учреждения и формами собственности выделяются следующие основные виды библиотек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государственные библиотеки, учрежденные органами государственной власти, в том числе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федеральные библиотек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иблиотеки субъектов Российской Федераци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иблиотеки министерств и иных федеральных органов исполнительной власт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) муниципальные библиотеки, учрежденные органами местного самоуправлени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) библиотеки Российской академии наук, других академий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учно-исследовательских институтов, образовательных учреждений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) библиотеки предприятий, учреждений, организаций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) библиотеки общественных объединений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) частные библиотек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7) библиотеки, учрежденные иностранными юридическими и физическими лицами, а также международными организациями в соответствии с международными договорами Российской Федерации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II. ПРАВА ГРАЖДАН В ОБЛАСТИ БИБЛИОТЕЧНОГО ДЕЛ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тья 5. Право на библиотечное обслуживани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Право граждан на библиотечное обслуживание обеспечиваетс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озданием государственной и муниципальной сети общедоступных библиотек, бесплатно осуществляющих основные виды библиотечного обслуживани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ногообразием видов библиотек, государственным протекционизмом в деле создания юридическими и физическими лицами библиотек независимо от их организационно-правовых форм и форм собственности, специализации и масштабов деятельност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Права граждан в области библиотечного обслуживания приоритетны по отношению к правам в этой области государства и любых его структур, общественных объединений, религиозных и других организаци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тья 6. Право на библиотечную деятельност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Любое юридическое или физическое лицо имеет право на создание библиотеки на территории Российской Федерации в соответствии с законодательством Российской Федерац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Граждане имеют право принимать участие в деятельности попечительских, читательских советов или иных объединений читателей, создаваемых по согласованию с руководителями библиотек или их учредителя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Работники библиотек имеют право создавать общественные объединения в целях содействия развитию библиотечного обслуживания, профессиональной консолидации, защиты своих социальных и профессиональных прав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Граждане, имеющие в частной собственности книжные памятники, имеют право на поддержку государства для обеспечения их сохранности при условии регистрации данных книжных памятников в порядке, предусмотренном абзацем вторым пункта 2 статьи 16.1 настоящего Федерального закон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п. 4 в ред. Федерального закона от 03.06.2009 N 119-ФЗ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тья 7. Права пользователей библиоте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Все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Порядок доступа к фондам библиотек, перечень основных услуг и условия их предоставления библиотеками устанавливаются в соответствии с уставами библиотек,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Пользователь библиотеки имеет право бесплатно получать в любой библиотеке информацию о наличии в библиотечных фондах конкретного документ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В общедоступных библиотеках граждане имеют право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стать пользователями библиотек по предъявлении документов, удостоверяющих их личность, а несовершеннолетние в возрасте до 14 лет - документов, удостоверяющих личность их законных представителей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в ред. Федерального закона от 27.12.2009 N 370-ФЗ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) бесплатно получать консультационную помощь в поиске и выборе источников информаци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) бесплатно получать во временное пользование любой документ из библиотечных фондов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) получать документы или их копии по межбиблиотечному абонементу из других библиотек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) пользоваться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. В государственных и муниципальных библиотеках пользователи библиотек имеют право на обслуживание и получение документов на русском языке как государственном языке Российской Федерации, а в республиках Российской Федерации также и на государственном языке данной республики Российской Федерац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. Пользователь библиотеки может обжаловать в суд действия должностного лица библиотеки, ущемляющие его прав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тья 8. Права особых групп пользователей библиоте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Национальные меньшинства имеют право на получение документов на родном языке через систему государственных библиотек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Слепые и слабовидящие имеют право на библиотечное обслуживание и получение документов на специальных носителях информации в специальных государственных библиотеках и других общедоступных библиотеках.</w:t>
      </w:r>
    </w:p>
    <w:p>
      <w:pPr>
        <w:pStyle w:val="Style15"/>
        <w:spacing w:before="0" w:after="0"/>
        <w:rPr/>
      </w:pPr>
      <w:r>
        <w:rPr>
          <w:color w:val="000000"/>
        </w:rPr>
        <w:t>3.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 нестационарные формы обслуживания, обеспечиваемые финансированием за счет средств соответствующих бюджетов и средств федеральных програм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Пользователи библиотек детского и юношеского возраста имеют право на библиотечное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учреждений в соответствии с их устава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тья 9. Ответственность пользователей библиоте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льзователи библиотек обязаны соблюдать правила пользования библиотека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тья 10. Учредитель библиоте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чредитель библиотеки финансирует ее деятельность и осуществляет контроль за этой деятельностью в соответствии с действующим законодательством, а также назначает на должность руководителя библиотеки. Учредитель библиотеки не вправе вмешиваться в творческую деятельность библиотеки, за исключением случаев, предусмотренных ее уставом и действующим законодательством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III. ОБЯЗАННОСТИ И ПРАВА БИБЛИОТЕ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тья 11. Статус библиоте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осударственные и муниципальные библиотеки, централизованные библиотечные системы получают статус юридического лица с момента их регистрации в порядке, установленном действующим законодательство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тус других библиотек определяется их учредителя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тья 12. Обязанности библиоте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В своей деятельности библиотеки обеспечивают реализацию прав граждан, установленных настоящим Федеральным законом. Библиотеки обслуживают пользователей библиотек в соответствии со своими уставами, правилами пользования библиотеками и действующим законодательство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е допускаются государственная или иная цензура, ограничивающая право пользователей библиотек на свободный доступ к библиотечным фондам, а также использование сведений о пользователя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Библиотеки, находящиеся на полном или частичном бюджетном финансировании, должны в своей деятельности отражать сложившееся в обществе идеологическое и политическое многообрази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Библиотеки, имеющие в своих фондах книжные памятники, обеспечивают их сохранность и несут ответственность за своевременное представление сведений о них для регистрации в реестре книжных памятников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п. 3 в ред. Федерального закона от 03.06.2009 N 119-ФЗ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Библиотеки обязаны отчитываться перед их учредителями и органами государственной статистики в порядке, предусмотренном действующим законодательством и учредительными документами библиотек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. 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. Библиотеки обеспечивают учет, комплектование, хранение и использование документов, входящих в состав библиотечных фондов, в порядке, установленном федеральным органом исполнительной власти в сфере культуры. Рукописные документы, входящие в библиотечные фонды, являются составной частью Архивного фонда Российской Федерац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п. 6 введен Федеральным законом от 03.06.2009 N 119-ФЗ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тья 13. Права библиоте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иблиотеки имеют право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самостоятельно определять содержание и конкретные формы своей деятельности в соответствии с целями и задачами, указанными в их уставах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) утверждать по согласованию с учредителями правила пользования библиотекам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) определять сумму залога при предоставлении книжных памятников, редких и ценных изданий, а также в других случаях, определенных правилами пользования библиотекам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в ред. Федерального закона от 03.06.2009 N 119-ФЗ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1) устанавливать ограничения на копирование, экспонирование и выдачу книжных памятников и иных документов, предназначенных для постоянного хранения, в соответствии с правилами пользования библиотекам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пп. 3.1 введен Федеральным законом от 03.06.2009 N 119-ФЗ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) определять в соответствии с правилами пользования библиотеками виды и размеры компенсации ущерба, нанесенного пользователями библиотек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) 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) 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7) образовывать в порядке, установленном действующим законодательством, библиотечные объединени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8) участвовать на конкурсной или иной основе в реализации федеральных и региональных программ развития библиотечного дела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9) 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0) самостоятельно определять источники комплектования своих фондов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1) изымать и реализовывать документы из своих фондов в соответствии с порядком исключения документов, согласованным с учредителями библиотек в соответствии с действующими нормативными правовыми актами. При этом библиотеки независимо от их организационно-правовых форм и форм собственности не имеют права списывать и реализовывать документы, отнесенные к книжным памятникам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в ред. Федерального закона от 03.06.2009 N 119-ФЗ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2) совершать иные действия, не противоречащие действующему законодательству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иблиотеки имеют преимущественное право на приобретение документов, выпускаемых по федеральным государственным программам книгоиздания, и первоочередное приобретение документов ликвидируемых библиотек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IV. ОБЯЗАННОСТИ ГОСУДАРСТВА В ОБЛАСТ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ИБЛИОТЕЧНОГО ДЕЛ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тья 14. Государственная политика в области библиотечного дел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основе государственной политики в области библиотечного дела лежит принцип создания условий для всеобщей доступности информации и культурных ценностей, собираемых и предоставляемых в пользование библиотека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осударство выступает гарантом прав, предусмотренных настоящим Федеральным законом, и не вмешивается в профессиональную деятельность библиотек, за исключением случаев, предусмотренных законодательством Российской Федерац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осударство поддерживает развитие библиотечного дела путем финансирования, проведения соответствующей налоговой, кредитной и ценовой политик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авительство Российской Федерации разрабатывает в установленном порядке федеральные программы развития библиотечного дела, а также программы, являющиеся составной частью федеральных государственных программ сохранения и развития культуры в Российской Федерации. Федеральные органы исполнительной власти организуют координацию межрегиональных и межведомственных связей по библиотечному обслуживанию, в том числе в целях информатизации обществ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осударство поддерживает развитие библиотечного обслуживания наименее социально и экономически защищенных слоев и групп населения (детей, юношества, инвалидов, пенсионеров, беженцев, безработных, жителей сельской местности, жителей районов Крайнего Севера и приравненных к ним местностей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рганы государственной власти стимулируют путем материальной поддержки библиотеки негосударственных форм собственности, организующие бесплатное общедоступное обслуживание населе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опросы развития библиотечного дела учитываются в федеральных государственных программах в соответствии с Основами законодательства Российской Федерации о культур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тья 15. Обязанности государства по развитию библиотечного дел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Федеральные органы государственной власти обеспечивают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контроль за соблюдением особого режима хранения и использования национального библиотечного фонда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пп. 1 в ред. Федерального закона от 03.06.2009 N 119-ФЗ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) создание и финансирование национальных и других федеральных библиотек, управление этими библиотекам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) определение принципов федеральной политики в области подготовки и переподготовки библиотечных кадров, занятости, оплаты труда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в ред. Федерального закона от 22.08.2004 N 122-ФЗ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) создание и финансирование образовательных учреждений федерального подчинения, осуществляющих подготовку и переподготовку библиотечных кадров, управление этими образовательными учреждениям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) содействие научным исследованиям и методическому обеспечению в области библиотечного дела, а также их финансирование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) установление государственных библиотечных стандартов и нормативов, организацию системы информационного обеспечения библиотечного дела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7) организацию государственного статистического учета библиотек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Органы государственной власти субъектов Российской Федерации и органы местного самоуправления обеспечивают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финансирование комплектования и обеспечения сохранности фондов соответственно государственных и муниципальных библиотек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в ред. Федерального закона от 22.08.2004 N 122-ФЗ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) реализацию прав граждан на библиотечное обслуживани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Федеральные органы государственной власти, органы государственной власти субъектов Российской Федерации и органы местного самоуправления не вправе принимать решения и осуществлять действия, которые влекут ухудшение материально-технического обеспечения действующих библиотек, находящихся на бюджетном финансировании, их перевод в помещения, не соответствующие требованиям охраны труда, хранения библиотечных фондов и библиотечного обслужива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ешения указанных органов, а также действия их должностных лиц, ущемляющие законные интересы библиотек и их пользователей, могут быть обжалованы в судебном порядке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V. ОСОБЫЕ УСЛОВИЯ СОХРАНЕНИЯ И ИСПОЛЬЗОВ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ЛЬТУРНОГО ДОСТОЯНИЯ НАРОДОВ РОССИЙСКОЙ ФЕДЕРАЦИ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БИБЛИОТЕЧНОГО ДЕЛ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тья 16. Национальный библиотечный фонд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в ред. Федерального закона от 03.06.2009 N 119-ФЗ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Национальный библиотечный фонд состоит из документов, комплектуемых на основе системы обязательного экземпляра документов, и книжных памятников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Национальный библиотечный фонд охраняется государством как культурное достояние народов Российской Федерац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чет, комплектование, хранение, использование и обеспечение сохранности документов, отнесенных к национальному библиотечному фонду, осуществляются библиотеками, архивами, музеями в соответствии с настоящим Федеральным законом, федеральными законами об обязательном экземпляре документов, об архивном деле в Российской Федерации, о Музейном фонде Российской Федерации и музеях в Российской Федерац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тья 16.1. Книжные памятни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введена Федеральным законом от 03.06.2009 N 119-ФЗ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Книжные памятники являются особо ценной частью национального библиотечного фонд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нижные памятники подразделяются на единичные книжные памятники и книжные памятники - коллекции, которые являются совокупностью документов, приобретающих свойства книжного памятника только при их соединении вместе в силу своего происхождения, видового родства либо по иным признака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Книжные памятники подлежат регистрации в реестре книжных памятников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рядок отнесения документов к книжным памятникам, порядок регистрации книжных памятников в реестре книжных памятников, порядок ведения реестра книжных памятнико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тья 17. Утратила силу. - Федеральный закон от 03.06.2009 N 119-ФЗ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тья 18. Национальные библиотеки Российской Федер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Национальными библиотеками Российской Федерации являются Президентская библиотека имени Б.Н. Ельцина, Российская государственная библиотека и Российская национальная библиотека, которые удовлетворяют универсальные информационные потребности общества, организуют библиотечную, библиографическую и научно-информационную деятельность в интересах всех народов Российской Федерации, развития отечественной и мировой культуры, науки, образова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в ред. Федерального закона от 27.10.2008 N 183-ФЗ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циональные библиотеки Российской Федерации выполняют следующие основные функции: формируют, хранят и предоставляют пользователям библиотек наиболее полное собрание отечественных документов, научно значимых зарубежных документов; организуют и ведут библиографический учет россики; участвуют в библиографическом учете национальной печати, являются научно-исследовательскими учреждениями по библиотековедению, библиографоведению и книговедению, методическими, научно-информационными и культурными центрами федерального значения; участвуют в разработке и реализации федеральной политики в области библиотечного дел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циональные библиотеки Российской Федерации действуют на основе настоящего Федерального закона и положений о них, утверждаемых Правительством Российской Федерац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циональные библиотеки Российской Федерации относятся к особо ценным объектам культурного наследия народов Российской Федерации и являются исключительно федеральной собственностью. Изменение формы собственности указанных библиотек, их ликвидация либо перепрофилирование не допускаются; целостность и неотчуждаемость их фондов гарантируютс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дания, сооружения и другое имущество национальных библиотек находятся в их оперативном управлении; занимаемые ими земельные участки предоставляются национальным библиотекам в соответствии с законодательством Российской Федерац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в ред. Федерального закона от 26.06.2007 N 118-ФЗ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еятельность национальных библиотек Российской Федерации осуществляется на основе координации и кооперац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тдельные функции национальных библиотек Российской Федерации могут делегироваться в установленном порядке другим федеральным библиотекам и организация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1. В целях обеспечения сохранности и предоставления пользователям доступа к документам из библиотечных фондов национальные библиотеки Российской Федерации осуществляют изготовление в электронной форме экземпляров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тхих, изношенных, испорченных, дефектных документов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единичных и (или) редких документов, рукописей, выдача которых пользователям может привести к их утрате, порче или уничтожению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окументов, которые записаны на машиночитаемых носителях и для пользования которыми отсутствуют необходимые технические средства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окументов, которые имеют научное и образовательное значени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зготовление и предоставление пользователям экземпляров документов в электронной форме, в которых выражены охраняемые результаты интеллектуальной деятельности, осуществляются в порядке и на условиях, предусмотренных Гражданским кодексом Российской Федерац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п. 1.1 введен Федеральным законом от 27.10.2008 N 183-ФЗ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В республиках Российской Федерации, автономных округах, автономной области соответствующими органами государственной власти могут образовываться национальные библиотек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Эти национальные библиотеки действуют в соответствии с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VI. ОРГАНИЗАЦИЯ ВЗАИМОДЕЙСТВИЯ БИБЛИОТЕ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тья 19. Участие государства в обеспечении координации и кооперации библиотечного обслуживани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ля более полного удовлетворения потребностей пользователей библиотек в информации, рационального использования фондов библиотек государство стимулирует взаимоиспользование их ресурсов. С этой целью органы государственной власти финансируют деятельность государственных библиотек, в том числе выполняющих функции центральных, по созданию условий для взаимоиспользования их ресурсов (межбиблиотечного абонемента, сводных каталогов, автоматизированных баз данных, депозитариев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тья 20. Центральные библиоте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Органы государственной власти субъектов Российской Федерации могут присваивать ведущей универсальной библиотеке статус центральной библиотеки субъекта Российской Федерации, функции которой выполняют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в ред. Федерального закона от 03.06.2009 N 119-ФЗ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республике - национальная или республиканская библиотека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автономном округе, автономной области - окружная или областная библиотека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крае, области - краевая, областная библиотека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бзацы пятый - шестой утратили силу. - Федеральный закон от 22.08.2004 N 122-ФЗ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рганы местного самоуправления муниципального района могут присваивать ведущей межпоселенческой библиотеке статус центральной районной библиотек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в ред. Федерального закона от 03.06.2009 N 119-ФЗ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абзац введен Федеральным законом от 22.08.2004 N 122-ФЗ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Центральная библиотека в пределах обслуживаемой территории обязана формировать, хранить и предоставлять пользователям библиотеки наиболее полное универсальное собрание документов, организовывать взаимоиспользование библиотечных ресурсов, в том числе осуществлять функции межбиблиотечного абонемента и обеспечивать ведение сводного каталога, оказывать методическую помощь библиотека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п. 2 в ред. Федерального закона от 03.06.2009 N 119-ФЗ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Федеральные органы государственной власти, органы государственной власти субъектов Российской Федерации и органы местного самоуправления могут учреждать специальные центральные библиотеки по отраслевому принципу и по обслуживанию особых групп пользователей библиотек (детского и юношеского возраста, слепых и слабовидящих и других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Функции центральных библиотек могут распределяться в установленном порядке между несколькими библиотеками, которые в этом случае обеспечиваются бюджетным финансированием в соответствии с объемом их деятельност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. Центральные библиотеки могут учреждаться также министерствами и иными федеральными органами исполнительной власт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тья 21. Взаимодействие библиотек с органами научно-технической информации и архивам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целях обеспечения рационального использования государственных информационных ресурсов библиотеки взаимодействуют с органами научно-технической информации, архивами, другими предприятиями, учреждениями, организациями, которые имеют информационные банки данных разных уровней. Порядок взаимодействия определяется действующим законодательством, федеральными государственными программами, а также договорами, заключенными между этими учреждениями и организациями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VII. ЭКОНОМИЧЕСКОЕ РЕГУЛИРОВАНИЕ В ОБЛАСТ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ИБЛИОТЕЧНОГО ДЕЛ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тья 22. Порядок создания библиоте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На территории Российской Федерации создаются и действуют библиотеки различных форм собственности в порядке, установленном действующим законодательством Российской Федерации и настоящим Федеральным законо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Библиотека считается учрежденной и приобретает права юридического лица со дня ее регистрации в порядке, установленном действующим законодательством. Библиотеки, не обладающие правами юридического лица, в случае придания им статуса юридического лица проходят соответствующую регистрацию в порядке, установленном действующим законодательство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тказ от регистрации может быть обжалован в судебном порядк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Учредителями библиотек могут быть собственники имущества либо уполномоченные ими физические или юридические лица, а также органы культур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чредитель библиотеки утверждает ее устав, принимает на себя обязательства по ее финансированию и материально-техническому обеспечению. В уставе библиотеки должны быть закреплены ее юридический статус, источники финансирования, основные задачи деятельности библиотеки, условия ее доступности, имущественные отношения между библиотекой и ее учредителями, порядок управления библиотеко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мущественные и финансовые отношения между библиотекой и ее учредителем регулируются действующим законодательством и учредительными документа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тья 23. Реорганизация и ликвидация библиоте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Библиотека может быть реорганизована или ликвидирована по решению ее собственника или учредителя, а также в случаях, предусмотренных законодательством Российской Федерац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Орган, принявший решение о ликвидации библиотеки, в обязательном порядке в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 библиотеки и публикует в местной печати уведомление о решении не позднее чем за два месяца до намеченного срока ликвидац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и ликвидации библиотеки преимущественным правом приобретения ее библиотечного фонда обладают органы государственной власти всех уровней, органы местного самоуправления и библиотеки соответствующего профил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Реорганизация библиотеки в форме слияния, присоединения, разделения, выделения, преобразования может происходить в порядке, установленном действующим законодательством, как по инициативе учредителя библиотеки, так и по инициативе библиотеки при согласии всех сторон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Запрещаются разгосударствление, приватизация государственных и муниципальных библиотек, включая помещения и здания, в которых они расположен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. Неправомерное решение о ликвидации государственных библиотек может быть обжаловано гражданами, общественными объединениями либо попечительскими (читательскими) советами в судебном порядк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тья 24. Имущество библиоте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Библиотека на правах оперативного управления владеет, пользуется и распоряжается закрепленным за ней имуществом в пределах, установленных законодательством Российской Федерац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 - 3. Утратили силу. - Федеральный закон от 22.08.2004 N 122-ФЗ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тья 25. Фонды развития библиоте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целях содействия материальному обеспечению деятельности библиотек всех форм собственности могут создаваться негосударственные фонды развития библиотек. Источником их формирования являются взносы учредителей этих фондов, поступления от предприятий, организаций, благотворительные взносы граждан и общественных объединений, доходы от проведения специальных лотерей, аукционов и других коммерческих мероприяти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в ред. Федерального закона от 22.08.2004 N 122-ФЗ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редства указанных фондов используются в целях финансирования программ развития библиотечного дела, координации и кооперации деятельности библиотек, на финансирование иных мероприятий в порядке, предусмотренном уставами этих фондов, утверждаемыми их учредителями. Средства фондов развития библиотек могут использоваться в целях стимулирования деятельности любых библиотек независимо от их форм собственност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тья 26. Трудовые отношения работников библиоте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рудовые отношения работников библиотек регулируются законодательством Российской Федерации о труд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аботники библиотек подлежат периодической аттестации, порядок которо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в ред. Федерального закона от 23.07.2008 N 160-ФЗ)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VIII. ЗАКЛЮЧИТЕЛЬНЫЕ ПОЛОЖЕНИ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тья 27. Вступление в силу настоящего Федерального закон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стоящий Федеральный закон вступает в силу со дня его официального опубликова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тья 28. Приведение нормативных правовых актов в соответствие с настоящим Федеральным законо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Со дня вступления в силу настоящего Федерального закона признать недействующим на территории Российской Федерации Указ Президиума Верховного Совета СССР от 13 марта 1984 года (Ведомости Верховного Совета СССР, 1984, N 12, ст. 173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о приведения нормативных правовых актов в области библиотечного дела, действующих на территории Российской Федерации, в соответствие с настоящим Федеральным законом эти нормативные правовые акты применяются в части, не противоречащей настоящему Федеральному закону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Предложить Президенту Российской Федерации привести в соответствие с настоящим Федеральным законом изданные им нормативные правовые акт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Поручить Правительству Российской Федерации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привести в соответствие с настоящим Федеральным законом изданные им правовые акты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) 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) принять нормативные правовые акты в области библиотечного дела, обеспечивающие реализацию настоящего Федерального закона.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Президент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Б.ЕЛЬЦИН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осква, Кремл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9 декабря 1994 год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N 78-ФЗ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9:01:00Z</dcterms:created>
  <dc:creator>Админ</dc:creator>
  <dc:description/>
  <cp:keywords/>
  <dc:language>en-US</dc:language>
  <cp:lastModifiedBy>Админ</cp:lastModifiedBy>
  <dcterms:modified xsi:type="dcterms:W3CDTF">2012-10-19T1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102</vt:lpwstr>
  </property>
  <property fmtid="{D5CDD505-2E9C-101B-9397-08002B2CF9AE}" pid="3" name="_dlc_DocIdItemGuid">
    <vt:lpwstr>b12ff795-bcd7-4558-9ba8-e1b67e21929b</vt:lpwstr>
  </property>
  <property fmtid="{D5CDD505-2E9C-101B-9397-08002B2CF9AE}" pid="4" name="_dlc_DocIdUrl">
    <vt:lpwstr>http://edu-sps.koiro.local/Kostroma_EDU/kos-sch-29/29-old/deytel/_layouts/15/DocIdRedir.aspx?ID=AWJJH2MPE6E2-1743668756-102, AWJJH2MPE6E2-1743668756-102</vt:lpwstr>
  </property>
</Properties>
</file>