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Администрация города Костромы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Комитет образования, культуры, спорта и работы с молодежью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sz w:val="24"/>
        </w:rPr>
        <w:t>муниципальное бюджетное 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56002, Костромская область, город. Кострома, ул. Островского, 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/факс. 31-22-30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  kos-school29@mail.ru</w:t>
      </w:r>
    </w:p>
    <w:p>
      <w:pPr>
        <w:pStyle w:val="Heading"/>
        <w:jc w:val="left"/>
        <w:rPr/>
      </w:pPr>
      <w:r>
        <w:rPr/>
        <w:t>_____________________________________________________________________________</w:t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986"/>
        <w:gridCol w:w="2163"/>
        <w:gridCol w:w="1868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Heading2"/>
              <w:spacing w:before="240" w:after="60"/>
              <w:ind w:left="49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иказ 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566"/>
        <w:gridCol w:w="1800"/>
      </w:tblGrid>
      <w:tr>
        <w:trPr/>
        <w:tc>
          <w:tcPr>
            <w:tcW w:w="1806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u w:val="single"/>
              </w:rPr>
              <w:t>23.06.2014г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№ </w:t>
            </w:r>
            <w:r>
              <w:rPr>
                <w:sz w:val="24"/>
                <w:u w:val="single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УМК на 2014-2015 учебный год</w:t>
      </w:r>
    </w:p>
    <w:p>
      <w:pPr>
        <w:pStyle w:val="Normal"/>
        <w:jc w:val="both"/>
        <w:rPr/>
      </w:pPr>
      <w:r>
        <w:rPr/>
        <w:t>В соответствии со статьей 28 п.9 Федерального Закона «Об Образовании в Российской Федерации» от 29 декабря 2012 года №273 –ФЗ, на основании приказа МО РФ от 31 марта 2014 года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с целью четкой организации учебно-воспитательного процесса: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5"/>
        <w:numPr>
          <w:ilvl w:val="0"/>
          <w:numId w:val="2"/>
        </w:numPr>
        <w:rPr/>
      </w:pPr>
      <w:r>
        <w:rPr/>
        <w:t>Утвердить перечень учебно-методических комплектов, учебных пособий на 2014-2015 учебный год:</w:t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830"/>
        <w:gridCol w:w="1157"/>
        <w:gridCol w:w="249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й комплект (УМК), авто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анова Л.Ф.Макеева С.Г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неев Р.Н. Бунеева Е.В. Пронина О.В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иманова Л.Ф., Бабушкина Т.В.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неев Р.Н. Бунеева Е.В. Пронина О.В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лиманова Л.Ф., Бабушкина Т.В. </w:t>
            </w:r>
            <w:r>
              <w:rPr>
                <w:sz w:val="20"/>
                <w:szCs w:val="20"/>
              </w:rPr>
              <w:t>Русский язы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иманова Л.Ф., Бабушкина Т.В.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неев Р.Н. Бунеева Е.В. Пронина О.В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ыженская Т.А., Баранов М. Т., Тростенцова Л.А. и др. Русский язык в 2 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 М.Т., Ладыженская Т.А., Тростенцова Л.А.и др. Русский язык. В 2 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Бунеева Е.В.  Русский язык в 2 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мовская М.М., Львова С.И., Капинос В.И.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неев Р.Н. Бунеева Е.В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тенцова Л.А., Ладыженская Т.А., Дейкина А.Д. и др. Русский язы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мовская М.М., Львова С.И., Капинос В.И. и др. 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ростенцова Л.А., Ладыженская Т.А., Дейкина А.Д. и др.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Русский язык и литература. Русский язык.</w:t>
            </w:r>
            <w:r>
              <w:rPr>
                <w:b/>
                <w:sz w:val="20"/>
                <w:szCs w:val="20"/>
              </w:rPr>
              <w:t xml:space="preserve"> (углубленный уровень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енков А.И. Рыбченкова Л.М.  </w:t>
            </w:r>
            <w:r>
              <w:rPr>
                <w:rStyle w:val="StrongEmphasis"/>
                <w:b w:val="false"/>
                <w:sz w:val="20"/>
                <w:szCs w:val="20"/>
              </w:rPr>
              <w:t>Русский язык: Грамматика. Текст. Стили речи: 10—11 классы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(профильный уровен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анова Л.Ф. Макеева С.Г. Азбу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иманова Л. Ф., Горецкий В.Г., Виноградская Л.А.</w:t>
            </w:r>
            <w:r>
              <w:rPr>
                <w:sz w:val="20"/>
                <w:szCs w:val="20"/>
              </w:rPr>
              <w:t xml:space="preserve"> 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неев Р.Н. Бунеева Е.В. 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лиманова Л. Ф., Виноградская Л.А., Горецкий В.Г. </w:t>
            </w: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неев Р.Н. Бунеева Е.В. 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лиманова Л. Ф., Виноградская Л.А., Горецкий В.Г. </w:t>
            </w: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лиманова Л. Ф., Виноградская Л.А., Горецкий В.Г. </w:t>
            </w: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неев Р.Н.  Бунеева Е.В. 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ёв В.П., Коровин В.И. Литература. В 2-х частя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Литература. «Год после детств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хина В.П., Коровина В.Я., Журавлёв В.П. и др. / Под ред. Коровиной В.Я.Литерату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ёв В.П., Коровин В.И.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ёв В.П., Коровин В.И. Литература в 2 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вина В.Я., Журавлёв В.П., Коровин В.И. и др. </w:t>
            </w:r>
            <w:r>
              <w:rPr>
                <w:sz w:val="20"/>
                <w:szCs w:val="20"/>
              </w:rPr>
              <w:t xml:space="preserve"> Литература в 2 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, Зинин С.А. Литература.(базовый уровень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инин С.А., Чалмаев В.А. </w:t>
            </w:r>
            <w:r>
              <w:rPr>
                <w:sz w:val="20"/>
                <w:szCs w:val="20"/>
              </w:rPr>
              <w:t>Литература (базовый уровень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им И.Л., Рыжова Л.И. </w:t>
            </w: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им И.Л., Рыжова Л.И</w:t>
            </w:r>
            <w:r>
              <w:rPr>
                <w:sz w:val="20"/>
                <w:szCs w:val="20"/>
              </w:rPr>
              <w:t>. 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им И.Л., Рыжова Л.И.</w:t>
            </w: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ченко О.А., Конго И.Ф., Зайферт К.</w:t>
            </w: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дченко О.А., Конго И.Ф., Зайферт К.</w:t>
            </w:r>
            <w:r>
              <w:rPr>
                <w:sz w:val="20"/>
                <w:szCs w:val="20"/>
              </w:rPr>
              <w:t xml:space="preserve"> 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Немецкий язы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им И.Л., Садомова Л.В., Лытаева М.А.</w:t>
            </w: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лова О.Ю. Немец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зарова С.И. 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, Поспелова М.Д. и др.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зарова С.И.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ыкова Н.И., Дули Д., Поспелова М.Д. и др.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зарова С.И.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, Поспелова М.Д. и др.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улина Ю.Е., Дули Д., Подоляко О.Е. и др.   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евянко Н.Н., Жаворонкова С.В., Карпова Л.Г. и др.   Английский язык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улина Ю.Е., Дули Д., Подоляко О.Е. и др.   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улина Ю.Е., Дули Д., Подоляко О.Е. и др.   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улина Ю.Е., Дули Д., Подоляко О.Е. и др.   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улина Ю.Е., Дули Д., Подоляко О.Е. и др.    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нглийский язык в фоку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нглийский язык в фоку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25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гасин А.А., Годер Г.И.,    Свенцицкая И.С. Всеобщая   история. История Древнего  м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 Сизова Е.В. Всеобщая история средних ве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Данилов Д.Д. История России. Российская история с древнейших времен до конца 16ве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ибалова Е.В., Донской Г.М. Всеобщая история. История Средних век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Косулина Л.Г. История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Юдовская А.Я., Баранов П.А., Ванюшкина Л.М. Всеобщая история. История Нового времени. 1500-1800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Косулина Л.Г. История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овская А.Я., Баранов П.А., Ванюшкина Л.М. Всеобщая история. История Нового времени.1800-1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нилов А.А., Косулина Л.Г. История Росс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анилов А.А., Косулина Л.Г., Брандт М.Ю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роко-Цюпа О.С., Сороко-Цюпа А.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. Новейшая история. 9 клас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олов В.И. , Ревякин А.В. Всеобщая история: с древнейших времен до конца 19 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харов А.Н. , Боханов А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в 2-х к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вандовский А.А., Щетинов Ю.А., Мироненко С.В. </w:t>
            </w:r>
            <w:r>
              <w:rPr>
                <w:sz w:val="20"/>
                <w:szCs w:val="20"/>
              </w:rPr>
              <w:t xml:space="preserve"> История России в 2-х книг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нян А.А., Сергеев Е.Ю.(под ред. Чубарьяна А.О.)</w:t>
            </w:r>
            <w:r>
              <w:rPr>
                <w:sz w:val="20"/>
                <w:szCs w:val="20"/>
              </w:rPr>
              <w:t xml:space="preserve"> Новейшая история зарубежных стра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 Основы религиозных культур и светской этики. Основы светской эти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А.Л. Основы религиозных культур и светской этики. Основы мировых религиозных культу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 Основы религиозных культур и светской этики. Основы православной культур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Виноградова  Н.Ф., Городецкая Н.И. и  др./Под ред. Боголюбова Л.Н., Ивановой Л.Ф. 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иноградова Н.Ф., Городецкая Н.И., Иванова Л.Ф. и др. / Под ред. Боголюбова Л.Н., Ивановой Л.Ф.</w:t>
            </w: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Д.Д., Сизова Е.В.,   Давыдова С.М. и др. 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голюбов Л.Н., Городецкая Н.И., Иванова Л.Ф. / Под ред. Боголюбова Л.Н., Ивановой Л.Ф.</w:t>
            </w: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голюбов Л.Н., Городецкая Н.И., Иванова Л.Ф. и др. / Под ред. Боголюбова Л.Н., Лазебниковой А.Ю., Городецкой Н.И.</w:t>
            </w: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голюбов Л.Н., Матвеев А.И., Жильцова Е.И. и др. / Под ред. Боголюбова Л.Н., Лазебниковой А.Ю., Матвеева А.И.</w:t>
            </w: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 Обществознание </w:t>
            </w:r>
            <w:r>
              <w:rPr>
                <w:b/>
                <w:sz w:val="20"/>
                <w:szCs w:val="20"/>
              </w:rPr>
              <w:t>(профильный уровень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 Обществознание </w:t>
            </w:r>
            <w:r>
              <w:rPr>
                <w:b/>
                <w:sz w:val="20"/>
                <w:szCs w:val="20"/>
              </w:rPr>
              <w:t>(профильный уровень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 А.Ф., Никитина Т.И. Право. Базовый уровен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 А.Ф., Никитина Т.И. Право. Базовый уровен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сиц И.В. Экономика. Учебник для 10,11 классов. Базовый кур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класс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редакцией Иванова С.И. Линькова А.Я. Экономика (Основы экономической теории) Учебник для 10-11 класса в 2 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ешаков А.А. Новицкая М.Ю. 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хрушев А.А. Бурский О.В. Раутиан А.С. 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ешаков А.А. Новицкая М.Ю. 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хрушев А.А. Бурский О.В. Раутиан А.С. 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ешаков А.А. Новицкая М.Ю. 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ешаков А.А.Новицкая М.Ю. 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ахрушев А.А. Бурский О.В. Раутиан А.С. Окружающий мир</w:t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онов В.П., Савельева Л.Е. Под редакцией Дронова В.П. </w:t>
            </w:r>
            <w:r>
              <w:rPr>
                <w:sz w:val="20"/>
                <w:szCs w:val="20"/>
              </w:rPr>
              <w:t>География 5-6 к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бжанидзе А.А. География "Наш дом - земля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вой В.А. Родыгина О.А. География «Наш дом – Земл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ушина И.В. Притула Т. Ю. География. Земля – планета люде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аринова И.И. География. </w:t>
            </w:r>
            <w:r>
              <w:rPr>
                <w:sz w:val="20"/>
                <w:szCs w:val="20"/>
              </w:rPr>
              <w:t xml:space="preserve">Природа Росси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м В.Я., Дронов В.П. Население и хозяйство России. Учебник по географ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Экономическая и социальная география м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Экономическая и социальная география м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ласс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феев Г.В., Миракова Т.Н., Бука Т.Б.</w:t>
            </w: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идова Т.Е. Козлова С.А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терсон Л.Г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вента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идова Т.Е. Козлова С.А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терсон Л.Г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 Г.В., Миракова Т.Н., Бука Т.Б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феев Г.В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терсон Л.Г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вента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а Т.Е., Козлова С.А., Тонких А.П. Математика в 3 частя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мозина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злова С.А. Рубин А.Г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И. Зубарева, А.Г.Мордкович. 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мозин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в 2 частях. Учебник + задач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мозина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в 2 частях. Учебник + задач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мозина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в 2 частях. Учебник + задач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мозина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, Смирнова И.М. Математика: Алгебра и начала математического анализа, геометрия. 10 класс (базовый уровень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мозина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и начала анализа В 2 частях. Учебник + задач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мозин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Г.С. Геометрия 7-9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Г.С. Геометрия 7-9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Г.С. Геометрия 7-9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Г.С. Геометрия 10-11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осова Л.Л.  Босова Ю.Л. </w:t>
            </w: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 Бином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сова Л.Л.  Босова Ю.Л. </w:t>
            </w: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 Бином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сова Л.Л.  Босова Ю.Л. </w:t>
            </w: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 Бином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 Бином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 Бином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ин И.Г., Хеннер Е.К., Шеина Т.Ю. Информатика (базовый уровень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 Бином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наний Бин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ечник В.В., Суматохин С.В., Калинова Г.С. и др. / Под ред. Пасечника В.В.</w:t>
            </w:r>
            <w:r>
              <w:rPr>
                <w:sz w:val="20"/>
                <w:szCs w:val="20"/>
              </w:rPr>
              <w:t xml:space="preserve"> Би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П.Н. Кучменко В.С. Биология. Живой организ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ягин С.Н., Вахрушев А.А., Раутиан А.С. Биология. "Они растут, цветут и пахнут"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«От амебы до человека» Учебник по биолог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асечник В.В., Каменский А.А., Швецов Г.Г. / Под ред. Пасечника В.В. </w:t>
            </w:r>
            <w:r>
              <w:rPr>
                <w:sz w:val="20"/>
                <w:szCs w:val="20"/>
              </w:rPr>
              <w:t xml:space="preserve"> Би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ечник В.В., Каменский А.А., Швецов Г.Г.и др. / Под ред. Пасечника В.В. </w:t>
            </w:r>
            <w:r>
              <w:rPr>
                <w:sz w:val="20"/>
                <w:szCs w:val="20"/>
              </w:rPr>
              <w:t xml:space="preserve"> Биолог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воглазов В.И. Общая биология 10-11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воглазов В.И.  Общая биология 10-11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пикалова Т.Я. </w:t>
            </w:r>
            <w:r>
              <w:rPr>
                <w:rStyle w:val="StrongEmphasis"/>
                <w:b w:val="false"/>
                <w:sz w:val="20"/>
                <w:szCs w:val="20"/>
              </w:rPr>
              <w:t>Изобразительное искусство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sz w:val="20"/>
                <w:szCs w:val="20"/>
              </w:rPr>
              <w:t>Учебни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лас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пикалова Т.Я.  Изобразительное искус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 Ковалевская Е.Д. Изобразительное искус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калова Т.Я., Ершо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 Ковалевская Е.Д. Изобразительное искус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калова Т.Я., Ершо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 Ковалевская Е.Д. Изобразительное искус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 Изобразительное искусство. Декоративно-прикладное творчество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Л.А. Изобразительное искусство. Искусство в жизни человек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 Изобразительное искусство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говцева Н.И. Технология: Человек. Природа. Техни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вина О.А., Лутцева Е.А</w:t>
            </w:r>
            <w:r>
              <w:rPr>
                <w:sz w:val="20"/>
                <w:szCs w:val="20"/>
              </w:rPr>
              <w:t xml:space="preserve"> Технолог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Богданова Н.В., Добромыслова Н.В.</w:t>
            </w: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цева Н.И., Богданова Н.В., Добромыслова Н.В.</w:t>
            </w: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 Лутцева Е.А. Техн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говцева Н.И., Богданова Н.В., Добромыслова Н.В.</w:t>
            </w: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ревина О.А. Лутцева Е.А. Технолог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ница Н.В., Симоненко В.Д.  Технология. Технологии    ведения дома для девоче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сова И.А., Павлова М.Б.,   Питт Дж. и др./Под ред. Сасовой И.А. Технология для мальчи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ница Н.В., Симоненко В.Д.  Технология. Технологии    ведения дома для девоче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сова И.А., Гуревич М.И.,   Павлова М.Б./Под ред. Сасовой И.А. Технология. Индустриальные технолог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 Синица, В.Д. Симоненко. «Технология. Технологии ведения дома. 7 класс». Учеб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.А. Сасова, М.Б. Павлова, М.И. Гуревич. Под ред. И.А. Сасовой. «Технология. Индустриальные технологии. 7 класс». Учебник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А. Сасова, А.В. Леонтьев, В.С. Капустин. Под ред. И.А. Сасовой. Технология. 8 класс». Учебн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Д. Симоненко, А.А. Электов, Б.А. Гончаров, О.П. Очинин, Е.В. Елисеева, А.Н. Богатырёв. «Технология. 8 класс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rStyle w:val="StrongEmphasis"/>
                <w:b w:val="false"/>
                <w:sz w:val="20"/>
                <w:szCs w:val="20"/>
              </w:rPr>
              <w:t>Музыка. Учебник</w:t>
            </w:r>
            <w:r>
              <w:rPr>
                <w:rStyle w:val="StrongEmphasis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П. Музык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Искусство». Под ред. Сергеева Г.П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веев А.П. </w:t>
            </w:r>
            <w:r>
              <w:rPr>
                <w:rStyle w:val="StrongEmphasis"/>
                <w:b w:val="false"/>
                <w:sz w:val="20"/>
                <w:szCs w:val="20"/>
              </w:rPr>
              <w:t>Физическая культур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sz w:val="20"/>
                <w:szCs w:val="20"/>
              </w:rPr>
              <w:t>Учебник</w:t>
            </w:r>
            <w:r>
              <w:rPr>
                <w:rStyle w:val="StrongEmphasis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1 клас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</w:t>
            </w:r>
            <w:r>
              <w:rPr>
                <w:rStyle w:val="StrongEmphasis"/>
                <w:b w:val="false"/>
                <w:sz w:val="20"/>
                <w:szCs w:val="20"/>
              </w:rPr>
              <w:t>Физическая культур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sz w:val="20"/>
                <w:szCs w:val="20"/>
              </w:rPr>
              <w:t>Учебник</w:t>
            </w:r>
            <w:r>
              <w:rPr>
                <w:rStyle w:val="StrongEmphasis"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sz w:val="20"/>
                <w:szCs w:val="20"/>
              </w:rPr>
              <w:t>2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4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</w:t>
            </w:r>
            <w:r>
              <w:rPr>
                <w:rStyle w:val="StrongEmphasis"/>
                <w:b w:val="false"/>
                <w:sz w:val="20"/>
                <w:szCs w:val="20"/>
              </w:rPr>
              <w:t>Физическая культур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sz w:val="20"/>
                <w:szCs w:val="20"/>
              </w:rPr>
              <w:t>Учебник</w:t>
            </w:r>
            <w:r>
              <w:rPr>
                <w:rStyle w:val="StrongEmphasis"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sz w:val="20"/>
                <w:szCs w:val="20"/>
              </w:rPr>
              <w:t>3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.П. Физическая культура 8-9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безопасности жизнедеятельност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 В.В., Кузнецов М.И., Марков В.В. и др. Основы безопасности жизне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 А.Г., Марков В.В.,    Латчук В.Н. и др. Основы безопасности жизнедеятельност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 Основы безопасности жизне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 Основы безопасности жизне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 Основы безопасности жизне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 Основы безопасности жизне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 Основы безопасности жизне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Елфимычевой И.А., Смирновой А.Ю., зам. директора по УВР довести данный приказ до классных руководителей, учителей.</w:t>
      </w:r>
    </w:p>
    <w:p>
      <w:pPr>
        <w:pStyle w:val="Style15"/>
        <w:numPr>
          <w:ilvl w:val="0"/>
          <w:numId w:val="2"/>
        </w:numPr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Директор школы                     М.Г. Яблокова</w:t>
      </w:r>
    </w:p>
    <w:p>
      <w:pPr>
        <w:pStyle w:val="Style15"/>
        <w:jc w:val="right"/>
        <w:rPr/>
      </w:pPr>
      <w:r>
        <w:rPr/>
      </w:r>
    </w:p>
    <w:p>
      <w:pPr>
        <w:pStyle w:val="Style15"/>
        <w:ind w:left="0" w:hanging="0"/>
        <w:rPr/>
      </w:pPr>
      <w:r>
        <w:rPr/>
        <w:t>С приказом ознакомлены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Елфимычева И.А.</w:t>
      </w:r>
    </w:p>
    <w:p>
      <w:pPr>
        <w:pStyle w:val="Style15"/>
        <w:ind w:left="0" w:hanging="0"/>
        <w:rPr/>
      </w:pPr>
      <w:r>
        <w:rPr/>
        <w:t>Смирнова А.Ю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6:00Z</dcterms:created>
  <dc:creator>библиотека</dc:creator>
  <dc:description/>
  <dc:language>en-US</dc:language>
  <cp:lastModifiedBy>библиотека</cp:lastModifiedBy>
  <dcterms:modified xsi:type="dcterms:W3CDTF">2014-06-27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365</vt:lpwstr>
  </property>
  <property fmtid="{D5CDD505-2E9C-101B-9397-08002B2CF9AE}" pid="3" name="_dlc_DocIdItemGuid">
    <vt:lpwstr>ce382ae6-ea09-4ad6-a848-f27c8c006835</vt:lpwstr>
  </property>
  <property fmtid="{D5CDD505-2E9C-101B-9397-08002B2CF9AE}" pid="4" name="_dlc_DocIdUrl">
    <vt:lpwstr>http://edu-sps.koiro.local/Kostroma_EDU/kos-sch-29/29-old/deytel/_layouts/15/DocIdRedir.aspx?ID=AWJJH2MPE6E2-1743668756-365, AWJJH2MPE6E2-1743668756-365</vt:lpwstr>
  </property>
</Properties>
</file>