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Директор школы 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 Филатова Т.Г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авила пользован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иблиотеко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льзователи библиотеки обязаны соблюдать правила пользования библиотекой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держивать порядок расстановки документов в открытом доступе библиотеки, расположения карточек в каталоге и картотека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ьзоваться ценными и справочными документами только в помещении библиоте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писываться в читательском формуляре за каждый полученный документ (исключение: обучающиеся 1-4 классов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вращать документы в библиотеку в установленные сроки (не позднее 2-х недель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менять документы библиотеки в случае их утраты или порчи им равноценны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ядок пользования библиотеко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(иных законных представителей) обучающихся – по паспорт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регистрация пользователей библиотеки производится ежегодн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раво пользования библиотекой, является читательский формуляр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ядок пользования абонементо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ьзователи имеют право получить на дом из многотомных изданий не более двух документов одновременн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ксимальные сроки пользования документами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ебники, учебные пособия – учебный год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учно-популярная, познавательная, художественная литература – 14 дн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ьзователи могут продлить срок пользования документами, если на них      отсутствует спрос со стороны других пользов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ядок пользования читальным залом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кументы, предназначенные для работы в читальном зале, на дом не выдаютс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нциклопедии, справочники, редкие, ценные и имеющиеся в одном экземпляре документы выдаются только для работы в читально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ядок работы с компьютером, расположенным в библиотек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компьютером участников образовательного процесса производится по графику, утвержденному руководителем учреждения, и в присутствии сотрудника библиоте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решается работа за одним персональным компьютером не более двух человек одновремен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ьзователь имеет право работать  с нетрадиционным носителем информации после предварительного тестирования его работником библиоте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компьютером производится согласно утвержденным санитарно-гигиенически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льзователи библиотеки имеют прав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учать полную информацию о составе библиотечного фонда, информационных ресурсах и предоставляемых библиотечных услуг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ьзоваться справочно-библиографическим аппаратом библиоте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учать консультационную помощь в поиске и выборе источников информ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учать во временное пользование на абонементе и в читальном зале печатные издания, аудиовизуальные документы и другие источники информ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левать срок пользования документ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учать тематические, фактографические, уточняющие и библиографические справки на основе фонда библиоте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учать консультационную помощь в работе с информацией на нетрадиционных носителях при пользовании электронным и иным оборудовани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вовать в мероприятиях, проводимых библиотек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щаться для разрешения конфликтной ситуации к руководителю общеобразовательного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6:13:00Z</dcterms:created>
  <dc:creator>Пользователь</dc:creator>
  <dc:description/>
  <cp:keywords/>
  <dc:language>en-US</dc:language>
  <cp:lastModifiedBy>Админ</cp:lastModifiedBy>
  <cp:lastPrinted>2012-05-21T20:59:00Z</cp:lastPrinted>
  <dcterms:modified xsi:type="dcterms:W3CDTF">2012-05-21T1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3668756-26</vt:lpwstr>
  </property>
  <property fmtid="{D5CDD505-2E9C-101B-9397-08002B2CF9AE}" pid="3" name="_dlc_DocIdItemGuid">
    <vt:lpwstr>2afc3427-9dce-4ff4-9b2f-69914396aa1d</vt:lpwstr>
  </property>
  <property fmtid="{D5CDD505-2E9C-101B-9397-08002B2CF9AE}" pid="4" name="_dlc_DocIdUrl">
    <vt:lpwstr>http://xn--44-6kcadhwnl3cfdx.xn--p1ai/Kostroma_EDU/kos-sch-29/29-old/deytel/_layouts/15/DocIdRedir.aspx?ID=AWJJH2MPE6E2-1743668756-26, AWJJH2MPE6E2-1743668756-26</vt:lpwstr>
  </property>
</Properties>
</file>