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 февраля 1997 г. N 6</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Российской Федерации</w:t>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t>Об утверждении межотраслевых норм времени на работы, выполняемые в библиотеках</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го развития Российской Федерации постановля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дить Межотраслевые нормы времени на работы, выполняемые в библиотеках, разработанные Центральным бюро нормативов по труду Министерства труда и социального развития Российской Федерации и Российской государственной библиотекой Министерства культуры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становить, что утвержденные настоящим Постановлением Межотраслевые нормы времени рекомендуются для определения штатной численности работников библиотек независимо от форм собственности и организационно-правовых фор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екомендовать федеральным органам исполнительной власти, Министерству культуры Российской Федерации, библиотекам и другим организациям в трехмесячный срок с учетом потребности представить заявки Центральному бюро нормативов по труду на издание Межотраслевых норм, утвержденных настоящим Постановление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Центральному бюро нормативов по труду обеспечить издание необходимого количества указанных Межотраслевых норм времени.</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Первый заместитель Министра</w:t>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руда и социального развития</w:t>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Е.КАТУЛЬСКИЙ</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Постановлением Министерства</w:t>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руда и социального развития</w:t>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3 февраля 1997 г. N 6</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МЕЖОТРАСЛЕВЫЕ НОРМЫ ВРЕМЕНИ НА РАБОТЫ, ВЫПОЛНЯЕМЫЕ В БИБЛИОТЕКАХ</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Межотраслевые нормы времени утверждены Постановлением Министерства труда и социального развития Российской Федерации от 3 февраля 1997 г. N 6 и рекомендуются для применения в библиотеках независимо от их форм собственности и организационно-правовых фор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ормы времени разработаны Центральным бюро нормативов по труду Министерства труда и социального развития Российской Федерации и Российской государственной библиотекой при содействии Министерства культуры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ормами впервые охвачены основные виды работ, выполняемые в библиотеках, в том числе научная (исследовательская, методическая, информационная), перевод и переработка печатных текстов с иностранных языков на русский и с русского на иностранные языки, выставочная работа, научное редактирование рукописей, работы научно-организационного характера. Нормативная база в сборнике дополнена нормами на работы, выполняемые в автоматизированном режим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ормы времени рекомендуются для определения штатной численности работников, выдачи нормированных заданий и соотношений между плановыми и договорными рабо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по сборнику следует направлять по адресу: 105043, Москва, 4-я Парковая ул., д. 29, ЦБН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 (095) 164-96-01.</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Факс: (095) 163-60-92.</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1. Общая часть</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Нормы времени на работы, выполняемые в библиотеках, предназначены для определения штатной численности работников библиотек, планирования работ и выдачи нормированных заданий, рекомендуются для применения в библиотеках независимо от их форм собственности и организационно-правовых фор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В основу разработки норм времени на работы, выполняемые в библиотеках, положены данные изучения и анализа законодательных и нормативно-методических документов, регламентирующих деятельность библиотек, нормативные документы библиотек и информационных учреждений Российской Федерации, Положение о порядке разработки нормативных материалов для нормирования труда, статистические данные, результаты фотохронометражных и моментных наблюдений, экспертные оцен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Нормы установлены на следующие направления деятельности работников библиотек: комплектование и учет библиотечного фонда; библиотечная обработка документов; обеспечение сохранности фонда; обслуживание читателей и межбиблиотечный абонемент; массовая, справочная и информационно-библиографическая работа; перевод и переработка печатных текстов с иностранных языков на русский и с русского на иностранные языки; исследовательская, методическая и научно-организационная работа; редактирование рукописей; работа по организации труда и управлению. Нормы учитывают особенности работы в автоматизированном режим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Нормы времени установлены в часах на единицу измерения. На работы по разработке программ, методик, библиографических пособий за единицу измерения принят один документ или один авторский лис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5. В нормах учтено время на подготовительно-заключительные работы, обслуживание рабочего места, отдых и личные потребности в размере 10% от оперативного времени. В ряде случаев к нормам времени приведены поправочные коэффициен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В Приложении 1 приведена таблица для определения авторского листа в печатных знаках. В Приложении 2 приведен пример расчета численности работников библиотеки.</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2. Организация труд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Деятельность работников библиотеки регламентируется должностными инструкц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При распределении работ между исполнителями следует учитывать их квалификацию, специализацию в определенных областях библиотечного дела и деловые качества, что будет способствовать качественному и быстрому выполнению зада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Настоящие нормы времени ориентированы на комплекс организационно-технических условий, которые обеспечивают возможность нормальной работы библиотеки в соответствии с действующими санитарно-гигиеническими стандар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Площадь помещения библиотеки должна соответствовать нормам (СН 495-77), учитывающим требования рационального размещения необходимого оборудования. При этом рекомендуются помещения прямоугольной формы, имеющие две зоны: читательскую (зона обслуживания) и служебно-производственную (функционально-техническая). Уровень освещенности рабочего места, кратность обмена воздуха и температура в рабочих помещениях должны находиться в пределах, предусмотренных соответствующими санитарными нормами (18 - 20 °C).</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При расстановке мебели в рабочем помещении следует учитывать удобства подхода к каждому рабочему месту и обеспечение рациональных схем движения документов с учетом специализации исполните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Режим труда и отдыха работников библиотек устанавливается в соответствии с правилами внутреннего распорядка с учетом регламентации всех обязательных работ и выполнения наиболее сложных из них в первой половине дня, когда у работающих отмечается высокая устойчивая трудоспособност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В связи с внедрением в деятельность библиотек автоматизированных технологий рабочие места специалистов должны быть оснащены профессиональными персональными компьютерами (ПЭВМ). Для сотрудников, выполняющих работу на компьютере или пишущей машинке, рекомендуется вводить физкультурные паузы продолжительностью 10 мин. через 2 часа после начала работы и за 2 часа до ее окончания.</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3. Нормативная часть</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 Комплектование библиотечного фонд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51"/>
        <w:gridCol w:w="6065"/>
        <w:gridCol w:w="1418"/>
        <w:gridCol w:w="1345"/>
      </w:tblGrid>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остав работ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кущее комплектование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книгоиздательскую и книготорговую информацию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озиц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ановить тему и вид документа &lt;*&gt;, подлежащего отбору. Выяснить необходимость приобрете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экземплярность заказ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ля подразделен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ля библиотеки в цело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заказ. Указать экземплярность, стоимость заказа, дат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заказанных назван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15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 25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 - 75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6 - 10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заказ на выписку зарубежных докумен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список документов, предлагаемых к международному книгообмену. Сверить список с каталого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карточки для картотеки организаций-партнеров. Указать названия организаций, адреса, названия обмениваемых докумен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0,113</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в автоматизированном режиме (АС)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заказа текущего комплектования в базу данных АС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введенных в базу данных сведений о заказе. Вывод на экран. Внесение изменен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5</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вод на принтер данных текущего комплектования. Распечатк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дение картотеки текущего комплект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карточку, указать автора, заглавие, выходные данные, номер в издательском план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нести сведения о заказе на карточку. Указать экземплярность заказа, распределение по структурным подразделения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езать издательские планы, распечатки для картотеки текущего комплектования, наклеить на каталожную карточк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алфавиту для расстановки в картотеку текущего комплект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карточки в алфавите фамилий авторов, заглавий в картотеку текущего комплект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ление подписки на периодические изд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каталоги "Роспечати", отобрать названия периодических изданий для подписк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брать заявки от подразделений библиотеки для подписки на периодические изд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я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распечатки списков условно заказанных периодических изданий с картотекой заказов, внести изменения в распечатки списк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72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заказ текущего года на периодические издания с подпиской предыдущего года для выявления изменений в названиях. Сделать необходимые отметк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0,004</w:t>
            </w:r>
          </w:p>
        </w:tc>
      </w:tr>
      <w:tr>
        <w:trPr>
          <w:trHeight w:val="72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выходные данные впервые заказываемых зарубежных периодических изданий с библиографическими справочниками и другими информационными источникам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0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заказ на подписку. Подсчитать стоимость подписки с учетом доставки, заполнить квитанцию абонемента на периодическое изда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72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регистрационную карточку для картотеки периодических изданий. Проставить на карточке индекс, год, периодичность, источник поступления и т.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в автоматизированном режиме (АС)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заказа на периодические издания в базу данных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вод на экран регистрационной карточки. Распечатк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заказа: вывод на экран списка периодических изданий. Внесение изменен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писка с книготорговыми организациями и издательствами, библиотекам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напечатать текст письма (запроса, претензии), зарегистрировать в книге исходящих документов (проставить дату, порядковый номер, указать наименование организации, краткое содержание письм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письмо</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заказ "Книга - почтой", отправить заказ в магазин, обменные фонды и т.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окомплектование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заявку на приобретение документов от подразделен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я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библиографическую запись. Указать количество необходимых экземпляров и сиглы подразделен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ключить заявку в картотеку докомплект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72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картотеку неудовлетворенного спроса. Проанализировать отказы для выявления отсутствующих документов, включить в картотеку докомплект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бор документов из обменных фондов библиотек для докомплект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списки, картотеки, каталоги обменных фондов библиотек, отобрать нужные документы, сверить с каталогами и картотеками своей библиотеки. Составить список на документы, отобранные в обменном фонд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ключенных в списо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0,01</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1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 25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 - 5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оперативного (текущего) плана комплект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мероприятия по формированию единого фонда на текущий год, ответственных исполнителей, количественные показатели объема фонда (поступление, выбытие), отраслевой состав, источники поступления, смету расход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лан</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формить план комплектования в форме:</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аблиц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таблиц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артотек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в автоматизированном режиме (АС)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плана комплектования в базу данных АС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лан</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60" w:hRule="atLeast"/>
        </w:trPr>
        <w:tc>
          <w:tcPr>
            <w:tcW w:w="9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60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базы данных. Вывод на экран. Внесение изменен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lt;*&gt; Документ - материальный объект с зафиксированной на нем информацией в виде текста, звукозаписи или изображения.</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2. Прием и учет поступивших документов</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27"/>
        <w:gridCol w:w="6090"/>
        <w:gridCol w:w="1417"/>
        <w:gridCol w:w="1345"/>
      </w:tblGrid>
      <w:tr>
        <w:trPr>
          <w:trHeight w:val="48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документов, поступивших с сопроводительным документом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ы по сопроводительным материалам (счет, накладная, копия чека, акт), подобрать их по алфавиту авторов или заглавий, экспедиционным номерам, сверить с сопроводительным документом, проставить цену на издании, подсчитать число экземпляров, общую стоимость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арт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парти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1 - 25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документов, поступивших без сопроводительных документов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по алфавиту фамилий авторов или заглавий. Проверить на дублетность. Провести оценку документов. Составить акт на прием документов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 один ак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ключенных в акт: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 1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тавить штемпель на титульном листе и на 17-й странице документ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ка поступивших документов с картотекой текущего комплект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карточку в картотеке текущего комплектования, сверить карточку с документом, сделать необходимые отметк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обрать первый экземпляр, вложить карточку в документ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ставить карточку за разделитель "Выполненные заказы"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в автоматизированном режиме (АС)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ить на дублетность поступившие издания в базе данных АС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ть новые поступления в базе данных АС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и регистрация журналов и газет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журналы и газеты по алфавиту названий, отыскать регистрационную карточку в картотеке подписных изданий, отметить номер, дату получения издания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23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тавить штемпель на журнал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журнал</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тавить штемпель на газет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газет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дение "Книги суммарного учет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обрать документы по видам, отраслям знаний, языкам, подсчитать число документов, записать результаты подсчета по установленной форме в "Книгу суммарного учет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партии поступлений: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1 - 25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статистических данных "Книги суммарного учета" в базу данных АС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арт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48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дсчитать постранично по позициям данные "Книги суммарного учета", перенести итоги на следующую страницу</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озиц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финансовые документы отдела с финансовыми документами бухгалтери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48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сопроводительный документ (счет, накладная, акт) для передачи в бухгалтерию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8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инвентарную книгу, пронумеровать листы, проставить номера в инвентарной книг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траниц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8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исать документы по установленной форме в инвентарную книгу, проставить инвентарный номер на документ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8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сти индивидуальный учет документа по актовой системе, проставить инвентарный номер на документ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108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сти индивидуальный учет с применением учетного каталога. Составить библиографическое описание документа, указать цену, инвентарный номер, год поступления, номер записи в "Книге суммарного учета", число поступивших экземпляров, их распределение по подразделениям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48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исать в журнал регистрации карточек учетного каталога инвентарный номер, первое слово заглавия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тавить инвентарный номер на документ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ть патенты в нумерационной книг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60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акты на выбывшие документы от структурных подразделений, сделать запись в "Книге суммарного учета" (2-я часть), проставить номер акт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к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67</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сключить документ по акту из учетных форм: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вентарной книг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ного каталог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иси инвентарных номеров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сключить выбывшие документы из базы данных АС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6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гасить инвентарный номер и штемпель библиотеки на документ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trPr>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60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шить акты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к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При работе с документами на иностранных языках к норме времени применяется повышающий коэффициент - 1,15.</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3. Библиотечная обработка документов. Организация и ведение каталогов</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822"/>
        <w:gridCol w:w="5885"/>
        <w:gridCol w:w="1733"/>
        <w:gridCol w:w="1339"/>
      </w:tblGrid>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с печатной карточкой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обрать комплект печатных карточек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печатные карточки по алфавиту фамилий авторов или заглавий для расстановки в служебную картотеку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карточки в служебную картотеку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печатные карточки к документам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ка поступивших документов с каталогам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ить по каталогу повторность документа, перенести с каталожной карточки библиотечный шифр, полный индекс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6</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йти в служебном каталоге сводное описание. Сделать необходимые отметки</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печатную карточку, написать инвентарный номер, шифр и т.д.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писка дублет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документ на дублетность по служебному алфавитному, учетному каталогу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писать дублет в каталог: проставить инвентарный номер, перенести шифр на документ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писка продолжающихся изданий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в регистрационной картотеке карточку на издание, сверить ее с оригиналом, сделать необходимые библиотечные отмет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в каталоге карточку, отметить поступление соответствующего выпуска, проставить инвентарный номер, шифр, сделать другие библиотечные отмет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Формирование библиографической записи</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основную библиографическую запись при отсутствии печатной карточки в документе (ознакомиться с документом, составить описание, сделать библиотечные отмет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лементов описания: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4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 6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 9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 - 13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4 - 19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 27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68"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основную библиографическую запись с помощью макета карточки, напечатанного в книге. Просмотреть издание, сверить с макетом карточки, в случае необходимости внести изменения и дополнения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добавочное описание к основной библиографической запис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знакомиться с документом. Составить аналитическую запись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ссылочную карточку к основной библиографической запис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библиографической запис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ить правильность элементов записи на карточк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карточку для дублирования на множительном аппарате. Проставить индексы, шифры, библиотечные пометки, определить и указать тираж карточек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7</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рупповая обработка документ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обрать однотипные документы, подлежащие групповой обработке. Составить общую характеристику на комплект документ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группа документов</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групп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9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 - 15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 30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ерить правильность составления характеристики на комплект документов</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характеристи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каталогизация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карточки с документом. Исправить старое библиографическое описание. Составить новое описание. Перенести шифр, инвентарные номера, библиотечные помет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к индексированию документов для каталог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у к документу, сверить и вложить в документ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знакомиться с документом. Установить тематику. Распределить по отраслям знания (по тематик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иностранные издания, перевести необходимые данные на русский язык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тизация документ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тизация документа с использованием индексов печатной карточки или макета карточки, напечатанного в издании, ознакомиться с документом, проверить соответствие индексов таблицам классификации, принятым в библиотеке, проставить индекс на документ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тизация документов при отсутствии печатной карточки и макета карточки в издании. Ознакомиться с документом, определить индекс по таблицам классификации, принятым в библиотеке, проставить индекс на документ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авторский знак документа по авторским таблицам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Шифровка документа при форматноинвентарной расстановке. Определить формат документа, написать шифр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классификационного индекса. Проверить правильность индекса, авторского знак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9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карточку алфавитно-предметного каталога (на новую тематику). Написать на карточке индекс, название каталога и картотеки, в которых отражаются документы, указать ссылки и отсылки, связь между отдельными рубрикам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метизация документ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метизация документов с использованием рубрик печатной карточки. Проверить соответствие рубрики печатной карточки предметному каталогу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метизация документов при отсутствии печатной карточки. Ознакомиться с документом, определить рубрику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новые предметные рубрики и подрубрики. Перенести на карточки служебной картоте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предметной рубрики. Проверить правильность предметной рубрики, точность написания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алфавитного каталог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алфавиту фамилий авторов или заглавий для расстановки в алфавитный каталог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предварительно подобранные карточки в алфавитный каталог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алфавитного каталога. Проверить расстановку карточек, правильность добавочных и ссылочных карточек, исправить ошиб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разделитель для алфавитного каталога, указать букву, слог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разделитель в алфавитный каталог: подобрать разделители по алфавиту, найти место разделителя, поставить, закрепить стержень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рганизация систематического каталога</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индексам, внутри раздела по алфавиту фамилий авторов или заглавий для расстановки в систематический каталог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предварительно подобранные карточки в систематический каталог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систематического каталога: проверить правильность наполнения разделов каталога по содержанию, индексации и расстановке, исправить ошиб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классификация систематического каталога: исправить индексы, внести изменения в алфавитный каталог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разделитель для систематического каталога: указать наименование раздела, подраздела и т.д.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69"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разделитель в систематический каталог: подобрать по индексам, найти место, поставить, закрепить стержень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едметного каталог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предметным рубрикам, внутри рубрик по алфавиту фамилий авторов или заглавий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предварительно подобранные карточки в предметный каталог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предметного каталога: проверить правильность ссылок, отсылок, рубрик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разделитель для предметного каталога, указать рубрику, отсылку, ссылку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5</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разделитель в предметный каталог, найти место, поставить, закрепить стержень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нумерационного каталога нормативно-технической документаци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видам документов, условным цифровым обозначениям, алфавиту сокращенных названий стран, латинскому алфавиту (иностранных стандартов), по номерам документ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3</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предварительно подобранные карточки в каталог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9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каталога: проверить правильность библиографических описаний, расстановку, исправить ошибки. Внести дополнения и изменения в каталог (отмена, замена, изменения, продление срока действия с указанием источник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и расставить разделитель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ведение электронного каталог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поступившие документы на дублетность в электронном каталог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писать продолжающиеся издания в электронный каталог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библиографической записи для электронного каталога. Ввод в базу данных. Заполнение соответствующих полей: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макета печатной карточ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 отсутствии печатной карточ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аналитическую запись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добавочные и ссылочные описания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описани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библиографической записи в базе данных АС. Внесение изменений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перечня предметных рубрик АЛУ к систематическому каталогу и генеральной справочной картотек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рубри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вод на экран библиографических записей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рубрик, наполнение раздел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8</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ъятие карточек из каталог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ъять карточки на исключенные из библиотечного фонда документы: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лфавитного каталог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тического каталог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метного каталог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умерационного каталог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ъять библиографические записи из электронного каталог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обработка документ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клеить на документе листок срока возврата, кармашек, ярлык: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листок срока возврат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армашек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ярлык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шифр на документе и ярлык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документ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ярлыке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нести форматный и систематический шифры с карточки на документ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карточку для тиражирования: определить и указать тираж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карточки после тиражирования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пределить каталожные карточки на новые поступления по структурным подразделениям после тиражирования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книжный формуляр: указать шифр, инвентарный номер документа, фамилию и инициалы автора, его название, цену, год издания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книжный формуляр</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карточку индикатора на документ, направляемый в книгохранение: указать инвентарный номер, автора и заглавие, шифр расстановки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индикатор</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передаточную ведомость на партию новых поступлений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ведомость</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в автоматизированном режиме (АС)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вод на экран учетных форм. Распечатк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форма</w:t>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листы индивидуального учета документов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даточная ведомость новых поступлений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арточка с библиографической записью для учетного каталог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нижный формуляр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арточка индикатора </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1</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К нормам времени применяются повышающие коэффициен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 составлении библиографического описания на документ, на титульном листе которого частично отсутствуют необходимые данные для библиографической записи - 1,13.</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библиотечной обработке: кинофотофонодокументов - 1,21; нотных, картографических, изоизданий - 1,15, специальных видов научно-технической литературы и документации - 1,10.</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и работе с документами на иностранных языках, при организации и ведении краеведческого каталога (картотеки) и библиотечного каталога на иностранном языке - 1,15.</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4. Работа с фондом</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4.1. Работа по приему документов</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1014"/>
        <w:gridCol w:w="5885"/>
        <w:gridCol w:w="1585"/>
        <w:gridCol w:w="1295"/>
      </w:tblGrid>
      <w:tr>
        <w:trPr>
          <w:trHeight w:val="48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документов в структурных подразделениях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ы из отдела комплектования, сверить с сопроводительным материалом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артия</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1 - 25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 - 75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48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ть новые поступления периодических изданий, проставить отметку в регистрационной картотеке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тавить штемпель структурного подразделения на документе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бор документов для расстановки в фонде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по классификационным индексам, авторскому знаку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по формату, инвентарным номерам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периодические издания по алфавиту названий, годам, номерам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60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спецвиды нормативно- технической документации по классам, подклассам, группам, подгруппам, инвентарным номерам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новка библиотечного фонда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документы на стеллажах в систематически-алфавитном порядке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документы на стеллажах в форматно-инвентарном порядке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периодические издания по алфавиту названий, годам, номерам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60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нормативно-техническую документацию по классам, подклассам, группам, подгруппам, инвентарным номерам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подборке: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 10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 15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8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документы на микроносителях в инвентарном и нумерационном порядке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0,02</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ерить правильность расстановки документов в отдельных массивах фонда</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ассив фонда</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веряемых документов: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200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1 - 305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06 - 400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01 - 600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двинуть (перенести) документы на свободные места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олка</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8</w:t>
            </w:r>
          </w:p>
        </w:tc>
      </w:tr>
      <w:tr>
        <w:trPr>
          <w:trHeight w:val="36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полочные разделители; написать полочные разделители: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ля систематической расстановки фонда</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ля форматной расстановки фонда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ля алфавитной расстановки фонда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10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58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ля нумерационной расстановки фонда </w:t>
            </w:r>
          </w:p>
        </w:tc>
        <w:tc>
          <w:tcPr>
            <w:tcW w:w="1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К нормам времени применяются повышающие коэффициенты: при подборе и расстановке кинофотофонодокументов - 1,2; нот, картографических, изоизданий - 1,5; при работе с документами на иностранных языках - 1,15.</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4.2. Работа по сохранности фонд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61"/>
        <w:gridCol w:w="6055"/>
        <w:gridCol w:w="1418"/>
        <w:gridCol w:w="1345"/>
      </w:tblGrid>
      <w:tr>
        <w:trPr>
          <w:trHeight w:val="48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ка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контрольный талон на документ, указать на нем инвентарный номер, шифр, фамилию, инициалы автора, заглавие, год, место издания, цену, место хране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талон</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60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аркировка контрольных талонов: установить, где учтен данный документ (учетный каталог, инвентарная книга), проставить опознавательный зна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онтрольные талоны: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инвентарным номера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36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алфавиту фамилий авторов или заглав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классификационному индекс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8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контрольные талоны с инвентарной книгой, отметить проверку на талоне и в книг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талон</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60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контрольные талоны с учетным или алфавитным, топографическим каталогами, отметить на талоне и в каталог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8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формы индивидуального учета, выявить документы, не прошедшие проверк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карточку на документ, не прошедший проверк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60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озыск документов, не прошедших проверку, по различным учетным формам, картотекам, журналам, книжным полкам и т.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6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список недостающих в фонде докумен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список</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списк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1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 25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тбор документов для изъятия из фонд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документы на предмет изъятия из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епрофильных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ублетных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аревших по содержанию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тхих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алоиспользуемых, неиспользуемых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к актированию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в партии по причинам изъятия, сверить с книжным формуляро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60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нижные формуляры на документы в порядке инвентарных номеров, алфавита, журналы - по годам и номера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формуля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8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список к акту выбытия (передачи), подсчитать общую сумму, оформить акт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к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списк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1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 25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в переплет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обрать документы для переплета. Проверить состояние документа. Заполнить (сверить) книжный формуля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48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омплекты, связать в пачки. Оформить документы для передачи в переплет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0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документы к восстановлению: подбор документа, аналогичного поврежденному, оформление заказа на копирова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заказа после копирования, проверка качества копий. Подготовка документа к переплет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8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ы из переплета. Сверить поступившие из переплета документы с книжным формуляром, проверить качество переплета. Восстановить заглавие. Написать шифр на ярлыке, корешке документ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шивка газет и тонких журнал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формат, вложить комплект журналов в папку нужного формата, завязать. Вынести шифр, название, год издания, номера журналов на обложку и корешок папк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ап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0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азложить газеты по названиям, проколоть дырки, вложить в картонную обложку (папку), прошнуровать, оформить обложку (название, год, номер, месяц)</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елкий ремонт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клейка документа, кармашков, ярлыков. Восстановление заглавий и т.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ап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0,025</w:t>
            </w:r>
          </w:p>
        </w:tc>
      </w:tr>
      <w:tr>
        <w:trPr>
          <w:trHeight w:val="2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еспылевание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еспыливание фонда с помощью пылесоса. Обеспечить рабочее место техническими средствами: пылесосом, рабочим столиком, стремянкой, ведром и т.д. Провести обеспыливание, убрать технически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меропол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840" w:hRule="atLeast"/>
        </w:trPr>
        <w:tc>
          <w:tcPr>
            <w:tcW w:w="9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60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учное обеспыливание фонда. Обеспечить рабочее место техническими средствами: стремянкой, рабочим столиком, тележкой, ведром, тряпками и т.д. Протирка, уборка технических средст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8</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К нормам времени применяются повышающие коэффициенты: при ручном обеспыливании фонда нотных, картографических, изоизданий - 1,2; с помощью пылесоса - 1,3.</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4.3. Изучение библиотечного фонд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32"/>
        <w:gridCol w:w="6084"/>
        <w:gridCol w:w="1418"/>
        <w:gridCol w:w="1345"/>
      </w:tblGrid>
      <w:tr>
        <w:trPr>
          <w:trHeight w:val="4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по изучению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план работы по изучению библиотечного фонда (части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лан</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инструментарий по изучению библиотечного фонда. Составить таблицы по различным аспектам изуче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таблиц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библиографические пособия, информационные списки для проведения работы по изучению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пособ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6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дготовить инструктаж для проведения работ по изучению библиотечного фонд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инструктаж</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иблиографическое изучение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знакомиться с содержанием библиографического пособия, информационного списка для проведения работы по изучению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пособ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азваний в пособ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25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 - 5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карточку каталога с библиографическим описанием документа, указанного в пособии. Сделать отметку о наличии документа в фонд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лфавитный катало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тический катало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библиографическое описание на отсутствующие в библиотеке документы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0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наполнение систематического каталога в различных аспектах (по отраслям знания, видам, годам и т.д.). Сопоставить полученные данные с тематико-типологическим (перспективным) планом комплектования. Уточнить, внести коррективы в план комплект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арточек в ящик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0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01 - 100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01 - 2000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6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ое изучение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статистические таблицы (по составу, динамике и степени использования библиотечного фонда) на основании учетной документац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таблиц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4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читать показатели книгообеспеченности, обращаемости, читаемости и т.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оказа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плошной просмотр документов на стеллажах, подсчет по книжным формулярам или листкам срока возврата количества книговыдач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4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аркировка неиспользуемой части фонда в зависимости от причин, вызвавших низкую обращаемость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6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таблицу интенсивности использования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таблиц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36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анализ таблиц по изучению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таблицы: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составу, развитию и использованию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таблиц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степени использования фонда в различных аспектах (в отраслевом, по видам изданий и т.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объему неиспользуемой и малоспрашиваемой части фонда и причинам ее накопле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анализировать таблицы: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составу, развитию и использованию библиотечного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4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степени использования фонда в различных аспектах (в отраслевом, по видам изданий и т.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4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составу и величине неиспользуемой и малоспрашиваемой части фонда и причинам ее накопле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80" w:hRule="atLeast"/>
        </w:trPr>
        <w:tc>
          <w:tcPr>
            <w:tcW w:w="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0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план мероприятий реализации предложений по результатам изучения фон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лан</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8</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Время проведения инструктажа в норму времени не входит. При работе с документами на иностранных языках к нормам времени применяется повышающий коэффициент - 1,15.</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5. Обслуживание читателей</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5.1. Работа с читателем</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822"/>
        <w:gridCol w:w="6072"/>
        <w:gridCol w:w="1540"/>
        <w:gridCol w:w="1345"/>
      </w:tblGrid>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ись читателя в библиотеку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документы читателя (паспорт, удостоверение, поручительство). Проверить наличие учетно-регистрационной карточки читателя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чита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формуляр читателя, учетнорегистрационную карточку, читательский билет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знакомить читателя с правилами пользования библиотекой, расположением фонда, справочным аппаратом и т.д.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и расставить по алфавиту фамилий читателей учетно-регистрационные карточки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регистрация читателей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формуляр (регистрационную карточку) читателя, внести изменения в них и читательский билет (уточненные анкетные данные, новый читательский номер, дату перерегистрации)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чита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ись (перерегистрация) читателей в автоматизированном режим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брать на клавиатуре сведения о читателе: фамилия, имя, отчество, характеризующие его признаки (образование, специальность и т.д.), код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чита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уществить контроль за возможным наличием данных о читателе, записавшемся в библиотеку (ранее записан, лишен права пользования и т.д.)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7</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код читателя с контрольным разрядом и сроком пользования читательским билетом на основе выданной информации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чита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дать на принтер сведения о записавшемся читателе в виде бланка, вырезать бланк и вклеить его в читательский билет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диспетчерской службы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читательское требование. Проверить правильность заполнения требования, уточнить место хранения документов. Отметить в диспетчерской сетке, передать требование в книгохранени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требо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потребителей, выдача документов из основного книгохранения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лучить требования, зарегистрировать, подобрать их по шифрам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требо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документ, сделать отметку на требовании, книжном формуляре, диспетчерской сетк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ановить место нахождения ненайденного документа по справочным картотекам, каталогам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8</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дать документ из отдела книгохранения потребителю. Сделать отметку на книжном формуляре, требовании и т.д.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 от потребителя. Найти книжный формуляр, требование и т.д. Погасить отметку о выдач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дача комплектов документов во временное пользование подразделениям библиотеки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16</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заявку на комплект документов, передаваемый в структурное подразделени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я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в комплекты. Написать второй экземпляр книжного формуляра (индикатора)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дать комплекты документов, отметить на книжном формуляре (индикаторе) дату выдачи, сиглу подразделения, получающего комплект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комплек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комплект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2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комплекты документов от структурных подразделений. Найти книжный формуляр (индикатор), погасить отметку о выдаче, вложить его в документ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комплек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комплект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2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служивание читателей в читальном зал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сти консультацию, беседу с читателем у каталогов, картотек, книжных полок, проинформировать читателя о новых поступлениях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онсультац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в подсобном фонде читального зала, передать на кафедру выдачи: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требованию читателя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0,04</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устному запросу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2</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определенной тем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8</w:t>
            </w:r>
          </w:p>
        </w:tc>
      </w:tr>
      <w:tr>
        <w:trPr>
          <w:trHeight w:val="9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по учебной программе на основании макета комплекта документов, выдаваемых студентам, подобрать учебники по факультетам, курсам, группам. Сверить книжные формуляры с названием книг, инвентарными номерами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комплек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комплект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9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дать документы: сверить выдаваемый документ с читательским требованием, проверить наличие страниц, сделать запись на читательском требовании (контрольном листке), вложить в читательский билет, расставить, отметить книговыдачу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 сверить его с требованием (контрольным листком), проверить сохранность документа, наличие страниц, сделать отметку о прием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лучить документ, заказанный читателем в отделе книгохранения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дать документ, сданный читателем, в отдел книгохранения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бор и передача документов на копировани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обрать документы (отдельные статьи) для передачи на микрофильмирование и копировани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документы к копированию, оформить заказ, зарегистрировать в учетных формах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микрофильм и копии, проверить правильность выполнения заказа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служивание читателей на абонемент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для рекомендации читателям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дать документы читателю, найти формуляр читателя, указать срок возврата, проверить наличие страниц. Обслуживани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зрослых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етей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сти беседу с читателем, проинформировать о новых поступлениях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чита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 от читателя, сделать отметку о приеме, проверить наличие страниц, вложить книжный формуляр. Обслуживание: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зрослых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3</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етей </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60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длить срок пользования документом, найти формуляр читателя, сделать отметку о продлении срока пользования</w:t>
            </w:r>
          </w:p>
        </w:tc>
        <w:tc>
          <w:tcPr>
            <w:tcW w:w="1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формуля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К нормам времени применяются повышающие коэффициенты: при обслуживании читателей кинофотофонодокументами - 1,2; нотными, картографическими, изоизданиями - 1,15; специальными видами научно-технической литературы и документации - 1,1; при работе с документами на иностранных языках - 1,15.</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5.2. Внутренняя работ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57"/>
        <w:gridCol w:w="6059"/>
        <w:gridCol w:w="1418"/>
        <w:gridCol w:w="1345"/>
      </w:tblGrid>
      <w:tr>
        <w:trPr>
          <w:trHeight w:val="48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к выдач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формуляры читателей (по срокам, номерам, алфавит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формуля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вести итоги работы за прошедший день, сделать запись в дневник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добрать документы по предварительным заказам читателей и планам чтения</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новые поступления для рекомендации читателя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8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и пополнить книжные выставки, ящики свободного выбора книг, тематические полки и стеллаж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рабочее место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с формуляром читател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анализировать формуляры читателей, выявить читательские интересы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формуля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карточку для картотеки читательских интерес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48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делать запись в формуляре читателя о результатах анализа чтения за определенный перио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48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делать запись в дневнике библиотекаря о динамике чтения и интересах читателя (группы чит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с читателями, не возвратившими документы в сро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и отобрать формуляры читателей, не возвративших документы в сро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формуля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48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открытки-напоминания о возврате документов. Отметить дату напоминания на формуляр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48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овестить (по телефону) читателя, не возвратившего документ в срок. Отметить дату напоминания в формуляр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троль за сроками возврата документов в автоматизированном режим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вод на принтер по условиям список читателей и абонентов-задолжник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список задолжник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60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печатать на принтере напоминания абонентам и читателям о сроке возврата (адрес, названия взятых докумен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ъять из базы данных сведения о занятости возвращенных докумен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ление розыска задолжников через су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нять копию с формуляра читателя. Уточнить автора, название, инвентарный номер, цену документа, не возвращенного в срок. Перечислить госпошлину за оформление исполнительных надписей. Передать дело в суд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0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лучить и оформить документы из нотариальной конторы (проставить номер расчетного счета, номер исполнительной надпис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8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акт на оплату через суд утерянных документов (приложение к акту - формуляр читател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документов взамен утерянных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читательский формуляр. Сделать соответствующую запись в формуляре, тетради учета книг, принятых взамен утерянных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документ, предлагаемый взамен утерянного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с отказам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 и классификация отказов: отметить на листке читательского требования причину отказ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требо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читательские требования в картотеку "неудовлетворенный спрос"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60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анализировать отказы, составить сводку отказов в отраслевом разрезе (по причинам отказа и мерам их ликвидации и предупрежде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от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600" w:hRule="atLeast"/>
        </w:trPr>
        <w:tc>
          <w:tcPr>
            <w:tcW w:w="95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26</w:t>
            </w:r>
          </w:p>
        </w:tc>
        <w:tc>
          <w:tcPr>
            <w:tcW w:w="605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библиографическое описание на документы, имеющие наибольшее число отказов, и передать карточки в отдел комплект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5.3. Внестационарное обслуживание</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1019"/>
        <w:gridCol w:w="5757"/>
        <w:gridCol w:w="1658"/>
        <w:gridCol w:w="1345"/>
      </w:tblGrid>
      <w:tr>
        <w:trPr>
          <w:trHeight w:val="48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библиотечных пунктов, передвижных библиотек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ключить договор между библиотекой и организацией, где будет осуществляться внестационарное обслуживание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гово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формуляр библиотечного пункта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формуля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60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папку с документами (договор, доверенность на получение книг, формуляр библиотечного пункта, отчеты и другие документы)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ап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8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схему размещения библиотечных пунктов на территории города, района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хем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48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график обмена документов, находящихся в библиотечных пунктах, передвижных библиотеках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график</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6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план методической помощи библиотекарям-общественникам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лан</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48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объявление о днях и часах работы библиотечного пункта, передвижной библиотеки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объявле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48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бор комплектов документов для библиотечного пункта, передвижной библиотеки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омплект документов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комплек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комплекте: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24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48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дать документ в библиотечный пункт, отметить в книжном формуляре дату выдачи, номер пункта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6</w:t>
            </w:r>
          </w:p>
        </w:tc>
      </w:tr>
      <w:tr>
        <w:trPr>
          <w:trHeight w:val="60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исать в формуляр библиотечного пункта дату выдачи документов, количество выданных и возвращенных в стационар документов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60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книжные формуляры в картотеку за разделителем сиглы библиотечного пункта, передвижной библиотеки, внутри по алфавиту фамилий авторов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книжный формуля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600" w:hRule="atLeast"/>
        </w:trPr>
        <w:tc>
          <w:tcPr>
            <w:tcW w:w="10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7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ы из библиотечного пункта, передвижной библиотеки: проставить отметку о приеме, вложить формуляр в документ </w:t>
            </w:r>
          </w:p>
        </w:tc>
        <w:tc>
          <w:tcPr>
            <w:tcW w:w="16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6. Обслуживание по межбиблиотечному абонементу (МБ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822"/>
        <w:gridCol w:w="6194"/>
        <w:gridCol w:w="1418"/>
        <w:gridCol w:w="1345"/>
      </w:tblGrid>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служивание читателей библиотеки по МБ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ть читателя, пользующегося МБ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чита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бланк-заказ, проставить регистрационный номер, дат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точнить указанные читателем сведения о заказанном документе, цели запроса, источнике, откуда получены сведе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иблиографическая доработка заказа. Уточнить библиографические сведе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справочным издания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и помощи автоматизирован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ить наличие запрашиваемого документа в библиотеках города, области, региона, в том числе по сводным каталога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равить бланк-заказ с проставленной отметкой (штемпелем) "В городе нет" в отраслевой, универсальный центр или в библиотеку (орган информации) по данным сводных каталог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исать сведения о направлении заказа по МБА (наименование библиотеки, дата) на оборотной стороне бланка заказ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6</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местить бланк-заказ в "Картотеку запросов читателей по МБА" за разделитель "Запросы по МБА, направленные в другие библиотек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требо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14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 присланный по МБА. Распечатать бандероль, проверить состояние документа, отметить дату получения и название библиотеки, выславшей документ, инвентарный номер, срок пользования. Переставить бланк-заказ из раздела картотеки "Запросы по МБА, направленные в другие библиотеки" в раздел "Полученные по МБА издания", в этот же раздел поставить полученную часть бланка-заказ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вестить читателя о получении запрошенного документа и сроке пользования и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извеще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8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дать читателю полученные по МБА документы в читальном зале (в служебном помещении библиотеки). Сверить выдаваемый документ с бланком-заказом, проверить наличие страниц и состояние документа, отметить выдач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 от читателя в читальном зале. Сверить документ с частью бланка-заказа, проверить сохранность документа, сделать отметку о приеме, положить документ в специально выделенное место (закрытый шкаф)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8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влечь бланк-заказ из картотеки, записать сведения об отправке издания (дата, номер почтового отправления). Переставить листок из раздела "Полученные по МБА издания" в раздел "Возвращенная литератур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листок требова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к отправке документы в библиотеку-фондодержатель заказной бандеролью. Упаковать бандероль, взвесить ее, наклеить марки (если нет централизованной оплаты пересылки), написать адрес, составить опись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7</w:t>
            </w:r>
          </w:p>
        </w:tc>
      </w:tr>
      <w:tr>
        <w:trPr>
          <w:trHeight w:val="12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с отказами. При получении от библиотеки-фондодержателя извещения об отказе или задержке выполнения запроса: достать из картотеки бланк-заказ, указать причину и дату отказа на оборотной стороне, переставить из раздела "Запросы по МБА, направленные в другие библиотеки" в раздел "Отказы по МБ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от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общить в отдел обслуживания о получении отказа (дата, причин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служивание абонентов по МБ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заказы: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 отсутствии номера абонента на бланке-заказе проверить по картотеке абонентов, абонируется ли данная организац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86</w:t>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абонируется: проставить номер на бланке-заказе, сверить адрес, название организации, фамилию ответственного по МБА. При необходимости внести изменения в карточк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бонент обратился в текущем году впервые: проставить в карточке год обращения, дат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10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абонента (организация ранее не абонировалась): присвоить абоненту номер, заполнить карточку регистрации абонента МБА и разделитель (формуляр), указать полное наименование библиотеки, почтовый адрес, телефон, фамилию, имя, отчество ответственного лица, дату открытия и номер абонент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бон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91</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регистрационные карточки в картотек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извещение для абонента (стандартное извещение об открытии абонемента). Запросить в случае необходимости недостающие сведения для картотеки типовым письмо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извеще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10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ить правильность заполнения бланка-заказа, задолженность абонента, проставить на обороте 1-й части бланка-заказа (с. 2) свой штемпель и дату получения заказа в рубрике "Служебные отметки библиотекаря при выполнении и перенаправлении заказа в строке "района, город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бланк-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дать на участок работы с отказами неправильно оформленные заказы (нет печати, подписи, неразборчиво оформленные, не на языке оригинала и т.д.) и заказы абонентов-задолжник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Шифровка заказов абонентов. Подобрать бланки-заказы по алфавиту, проверить наличие документа по каталог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8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документ к выдаче: сверить документ с бланком-заказом, проверить наличие страниц и состояние документа, проставить на бланке-заказе (лицевой стороне 1-й и 3-й части с. 1, 5) шифры документа, указать инвентарный номер, количество документов, дату выдачи; на оборотной стороне 2-й части (с. 3) проставить штемпель библиотеки с названием и почтовым адресом, указать срок возврата, вложить 2-ю часть бланка-заказа в выдаваемый документ, проставить номер бандероли вниз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6</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ставить заказ на очередь (в случае занятости издания). Абоненту отправить извеще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дать издание на копирование (при заказе на фрагмент издания: статья из журнала, сборник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править документы абонентам: упаковать бандероль, взвесить, наклеить марки, написать адрес, составить опись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6</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бланки-заказы (1-я часть) на выданные документы (высланные) в картотеку обслуживания абонентов в раздел "Выданные по МБА издания"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6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иблиографическая доработка невыполненных заказов. Уточнить библиографические сведения по справочным издания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8</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наличие запрашиваемого документа в библиотеках города, регион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120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ление заказа к перенаправлению в другие библиотеки. Указать на оборотной стороне 1-й части бланка-заказа (с. 2) причину и дату перенаправления (штемпель "Нет в библиотеке, нет в библиотеках города..."), отметку о проверке по справочным изданиям, сиглы библиотек-фондодержателей по сводному каталог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правка абоненту извещения о перенаправлении запроса с указанием библиотеки, куда он отправлен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извеще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ть отказ в учетных формах. Отправить абоненту бланк-заказ (3-ю часть) в случае невозможности выполнения с отметкой о причине отказа в соответствующей рубрик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от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0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документ, возвращенный абонентом. Получить на почте, распечатать бандероль, проверить состояние документа, вынуть бланк-заказ из картотеки обслуживания абонентов, указать на нем дату возврата документа, переставить бланк-заказ в раздел "Возвращенная литератур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троль за сроками пользования документами, выявление должников, направление напоминан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в автоматизированном режим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базы данных об абонентах по соответствующей форме, ввод информации о новом абонент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бон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в базе данных сведения об абонировании организации; внесение необходимых изменен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информации о приеме заказов от абонен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48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информации о перенаправлении заказа, вывод на принтер извещения о перенаправлении заказ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данных о постановке заказа на очередь; сообщение абоненту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ть выданные абоненту документы, проставить срок возврат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далить из массива данные о возвращенном документ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720" w:hRule="atLeast"/>
        </w:trPr>
        <w:tc>
          <w:tcPr>
            <w:tcW w:w="82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61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троль за сроками возврата документа: поиск и отбор данных в памяти машины о задолжниках, вывод нужной информации на принтер, распечатка списков с указанием адреса абонент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бон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7. Массовая работ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889"/>
        <w:gridCol w:w="5968"/>
        <w:gridCol w:w="1577"/>
        <w:gridCol w:w="1345"/>
      </w:tblGrid>
      <w:tr>
        <w:trPr>
          <w:trHeight w:val="48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массовых мероприятий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тему, состав аудитории, ответственного за мероприятие в целом, составить план подготовки мероприятия, вопросы для обсуждения, пригласить консультантов, лекторов, подобрать документы по теме мероприятия; организовать выставки литературы, альбомы и т.д.; оповестить читателей о мероприятии через афиши, публикации в печати, по радио, телевидению, выявить выступающих, напечатать и распространить пригласительные билеты, подготовить помещение, провести совещание по итогам подготовки и проведения мероприятия, оформить протокол: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мероприят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читательская конференция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литературно-художественный вечер, вечер отраслевой книги, диспут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чер вопросов и ответов, устный журнал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луб по интересам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етский утренник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икторина, конкурс, игра-путешествие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книжных выставок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план организации и проведения выставки. Выявить и отобрать документы. Подготовить сопроводительную документацию к выставке. Создать художественный проект. Монтаж выставки. Организовать информационно-рекламную работу по популяризации выставки. Подвести итоги работы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матические выставки общебиблиотечного масштаба, организуемые на фондах библиотеки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выста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кспонатов: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1 - 20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ставки по определенной отрасли знаний или теме, организуемые: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фонде библиотеки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выста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кспонатов: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1 - 20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фонде отдела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выста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кспонатов: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25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 - 5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8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ставки, посвященные жизни и деятельности выдающихся людей ("персоналии")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выста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кспонатов: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1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 25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 - 5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ставки на полках стеллажей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выста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кспонатов: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 1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ставки новых поступлений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выста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кспонатов: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25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 - 5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клама библиотеки. Работа по привлечению читателей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рекламное сообщение в печать, по радио, телевидению о работе библиотеки, особенностях функционирования различных подразделений, номенклатуре услуг, предоставляемых библиотекой, и т.д.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убликация, одно сообще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плакат о деятельности библиотеки (выбор темы, определение содержания и формы, сдача в печать)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лака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овать экскурсию. Принять и оформить заявки, уточнить темы экскурсий и состав экскурсантов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экскурс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ление потенциальных потребителей библиотечно-информационных услуг библиотеки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 прессы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 и анализ документов конкурирующих фирм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дение картотеки потребительского рынка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59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тречи с руководителями фирм, организаций, предприятий и т.д. </w:t>
            </w:r>
          </w:p>
        </w:tc>
        <w:tc>
          <w:tcPr>
            <w:tcW w:w="15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мероприят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я. 1. Время организации выставок литературы, проведение массовых мероприятий и экскурсий в норму времени не входи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нормам времени применяются повышающие коэффициенты: при организации выездной выставки - 1,1; при экспонировании на выставке литературы на иностранных языках - 1,6.</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8. Справочная и информационная работ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20"/>
        <w:gridCol w:w="6097"/>
        <w:gridCol w:w="1417"/>
        <w:gridCol w:w="1345"/>
      </w:tblGrid>
      <w:tr>
        <w:trPr>
          <w:trHeight w:val="48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 поступивших вторичных документов (карточек)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уммарный учет карточек в журнале поступлений и выбытия в регистрационных картотеках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на парт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Число поступивших карточек: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11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1 - 22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21 - 60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19</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невыполненные заказы. Составить заявку на невыполненные заказы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заказ</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83</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правочно-библиографического аппарата (СБ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 и отбор документов из текущих поступлений для включения в СБА, в том числе краеведческий каталог: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ниг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на книг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6</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борник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на стать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7</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журнал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азет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3</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9</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иблиографическое пособи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1</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0</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летопись книжных, журнальных и газетных статей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16</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1</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книжный библиографический список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библиографическую запись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лементов библиографической запис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4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3</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 6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4</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 9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116</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аннотацию, изучить документ, написать текст: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на аннотац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5</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ннотирование книг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6</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ннотирование статей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7</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Аналитическая роспись журнальных, газетных статей, сборников, библиографических пособий: ознакомиться с содержанием издания, составить аналитическую роспись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7</w:t>
            </w:r>
          </w:p>
        </w:tc>
      </w:tr>
      <w:tr>
        <w:trPr>
          <w:trHeight w:val="60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 поступивших информационных (вторичных) документов и отбор их для включения в справочно-библиографический аппарат (первичный отбор)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информационное издание (в том числе карточки) и отобрать из них документы для включения в СБА. Систематизация карточек по типам каталогов и картотек. Проверить индексы, расставить карточк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Число карточек: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8</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1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32</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9</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 10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04</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0</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1 - 300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9,31</w:t>
            </w:r>
          </w:p>
        </w:tc>
      </w:tr>
      <w:tr>
        <w:trPr>
          <w:trHeight w:val="48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 и отбор карточек в СБА с целью изъятия или перемещения (вторичный отбор)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1</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ъять из каталогов и картотек карточки на документы, списанные из фонда. Просмотреть краеведческие, библиографические и фактографические картотеки, изъять из них карточки на документы, потерявшие ценность, перевести карточки в архивные картотеки (уничтожить). Сделать отметки в журнале учета и регистрационной картотек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28</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главной справочной картотеки (ГСК)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2</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и отобрать документы для включения в ГСК. Оформить карточку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3</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и расставить разделитель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33</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ГСК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4</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сключить из ГСК карточки на документы, устаревшие или непрофильные, перевести их в архивную часть (изъять). Детализировать разделы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28</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5</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новые разделител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25</w:t>
            </w:r>
          </w:p>
        </w:tc>
      </w:tr>
      <w:tr>
        <w:trPr>
          <w:trHeight w:val="2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картотеки персоналий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6</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и составить перечень лиц, сведения о которых отражаются в картотеке. Просмотреть информационные издания, первичные документы, отобрать документы для включения в картотеку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28</w:t>
            </w:r>
          </w:p>
        </w:tc>
      </w:tr>
      <w:tr>
        <w:trPr>
          <w:trHeight w:val="60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7</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Технически и содержательно обработать документы для включения в картотеку. Расставить карточки по алфавиту фамилий авторов и по видам документов</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8</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и расставить разделител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фактографической картотеки (ФК)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9</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предмет, объект и основные признаки для отражения в ФК. Просмотреть документы и отобрать для включения в ФК. Занести отобранные сведения па карты информационного массива с внесением соответствующих отметок в поисковый массив фактографической картотек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0</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редактировать ФК. Проверить правильность внесения сведений и указаний об источниках информаци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1</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и расставить разделители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тематических папок газетных вырезок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2</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газетные вырезки, систематизировать их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дна вырез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46</w:t>
            </w:r>
          </w:p>
        </w:tc>
      </w:tr>
      <w:tr>
        <w:trPr>
          <w:trHeight w:val="480" w:hRule="atLeast"/>
        </w:trPr>
        <w:tc>
          <w:tcPr>
            <w:tcW w:w="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3</w:t>
            </w:r>
          </w:p>
        </w:tc>
        <w:tc>
          <w:tcPr>
            <w:tcW w:w="60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вырезки для хранения в тематических папках. Кратко описать источник, наклеить на карточку и др.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06</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Организацию краеведческого каталога (картотеки) см. в разделе "Организация и ведение библиотечного каталог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8.1. Справочно-библиографическое обслуживание</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 w:type="dxa"/>
        <w:tblLayout w:type="fixed"/>
        <w:tblCellMar>
          <w:top w:w="0" w:type="dxa"/>
          <w:left w:w="70" w:type="dxa"/>
          <w:bottom w:w="0" w:type="dxa"/>
          <w:right w:w="70" w:type="dxa"/>
        </w:tblCellMar>
      </w:tblPr>
      <w:tblGrid>
        <w:gridCol w:w="934"/>
        <w:gridCol w:w="5945"/>
        <w:gridCol w:w="1635"/>
        <w:gridCol w:w="1195"/>
      </w:tblGrid>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библиографических запрос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инять библиографический запрос. Уточнить тему, целевое и читательское назначение, полноту источников, типы, виды и хронологические рамки запросов</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прос</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полнение справок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полнение тематической справки. Поиск и отбор документов. Составление библиографического описания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правка</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исьменно. Количество источник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 10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45</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но. Количество источник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60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полнение адресно-библиографической справки. Установление наличия или места нахождения документа или его части в фонде библиотеки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исьменно. Количество источник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 10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но. Количество источник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72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полнение уточняющей библиографической справки, устанавливающей и (или) уточняющей элементы библиографического описания, которые отсутствуют или искажены в запросе читателя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правка</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исьменно. Количество источник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 10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но. Количество источник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60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полнение фактографической справки, устанавливающей конкретные сведения о тех или иных объектах, событиях, процессах, датах и т.д.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правка</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исьменно. Количество источник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 10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но. Количество источник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сультация у справочно-библиографического аппарата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сти беседу об организации и использовании различных частей справочного аппарата, по методике библиографического поиска и т.д.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онсультация</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дение фонда выполненных справок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обрать справки для фонда, разложить по папкам (конвертам). Оформить справки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правка</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60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карточку для архива. Указать порядковый номер, тему, дату выдачи. Поставить карточку в картотеку архива выполненных справок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ы в режиме АС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главной справочной картотеки (ГСК). Ввод в базу данных аналитической росписи газетножурнальных статей, сборников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6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и отобрать библиографические записи по условиям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5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вод на экран библиографической записи или отдельных из нее сведений. Распечатка </w:t>
            </w:r>
          </w:p>
        </w:tc>
        <w:tc>
          <w:tcPr>
            <w:tcW w:w="16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8.2. Библиографическое информирование</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00"/>
        <w:gridCol w:w="5974"/>
        <w:gridCol w:w="1560"/>
        <w:gridCol w:w="1345"/>
      </w:tblGrid>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ление информационных потребностей специалистов методом анкетирования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контингент потребителей информации. Разработать заявки для определения информационных потребностей (запросов). Разослать (распространить) заявки. Обработать полученные заявки. Составить на базе полученных данных картотеки контингента потребителей информации и их информационных потребностей (запрос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отребител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ление информационных потребностей специалистов на основе анализа планово-отчетной документаци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обрать, изучить, проанализировать отчетные документы и сформировать тематику справочно-информационного обслуживания в разных режимах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отчетный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пределить тематические рубрики информационных потребностей по подразделениям, участвующим в справочно-информационном обслуживани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рубри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ключение с абонентами договора на информационное обслуживание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анализировать данные о заинтересованности абонентов в информационном обслуживании и режимах избирательного распространения и ретроспективного поиска. Заключение и пересмотр договора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гово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ети абонентов системы избирательного распространения информации (ИР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контингент абонентов системы ИРИ. Выявить типовые и индивидуальные запросы абонентов. Изучить, заклассифицировать, заиндексировать запросы. Ввести данные о запросах в адресную картотеку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бон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сигнального оповещения в системе ИР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просмотреть и отобрать материалы из текущих поступлений. Распределить отобранные материалы из текущих поступлений по абонентам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оповеще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смотренных документ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2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 4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 1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одборок сигнальных оповещений в системе ИР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бланк-заказ на тиражирование. Регистрация поступивших копий, проверка их качества и экземплярности. Заполнение сопроводительной документаци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оповеще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запрос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2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 4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 7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 1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 и отбор документов для ввода в АС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мотреть массив поступивших документов. Отобрать документы соответствующей тематики и ввести в базу данных АС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бор первичных документ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бор вторичных документ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карточки для рабочих картотек ИР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опис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трафареты с карточками ИРИ для тиражирования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трафаре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выходных табуляграмм: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новной ряд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й указатель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выходных табуляграмм и оформление документ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езка, распечатка подборок на отдельные описания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опис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системы ИРИ по результатам анализа карт обратной связ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работать и проанализировать карты обратной связи. Внести оценки сигнального оповещения в учетную карту абонента. Корректировка системы на основе анализа карт обратной связ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арт: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7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 - 1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 15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 2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дача документов по запросу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и отобрать документы (издания) по запросу в справочно-информационном фонде, оформить выдачу документов в установленном порядке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рупповое библиографическое информирование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формировать состав групп абонент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бон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точнить тему, согласовать источники информации, виды документ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тем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регистрационную карточку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для информации. Составить и написать оповещения. Отправить оповещения. Записать в карточку информации. Проанализировать карты обратной связ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исьменно. Количество изданий: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2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 1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стно. Количество изданий: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перативное информирование по запросу</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ети абонентов, выявление типовых и индивидуальных запросов потребителей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бонен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3</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учить, заклассифицировать запросы. Ввести данные о запросах в адресную картотеку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прос</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16</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ние обзоров и справок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и отобрать источники. Обработать и проанализировать отобранные документы. Написать текст обзора (справки). Подготовить рукопись к печат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зор (справка) по первичным источникам: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русском языке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иностранном языке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зор (справка) по вторичным источникам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устных библиографических обзоров новых поступлений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обрать новые поступления по заранее объявленной тематике. Систематизировать источники по темам, просмотреть и проанализировать документы. Подобрать библиографические описания, краткие аннотации, рефераты на отобранные источники. Подготовить рукопись библиографического обзора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обзор</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смотренных и отобранных документ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1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1 - 25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 - 55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6 - 14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бюллетеня новых поступлений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точнить (определить) тематические границы поиска и отбора документов. Создать рубрикатор бюллетеня. Выявить и отобрать документы в массиве текущих поступлений источников информации. Подобрать аннотации, рефераты, засистематизировать их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бюллетен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смотренных документ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37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8 - 6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1 - 95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96 - 15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1 - 38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ня информаци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тему, составить план проведения, выявить и доставить документы из соответствующих подразделений библиотеки, просмотреть и отобрать документы, пригласить специалистов консультантов, подготовить выставку литературы, оповестить заинтересованные организации и специалистов, оформить выставку, написать краткие аннотации, организовать сбор заявок на документы, их выдачу, консультации, дежурство библиографов. Провести анализ мероприятия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мероприят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одготовка "Дня библиографии", "Дня пособия"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точнить тему. Составить план. Оформить выставку-просмотр. Подготовить обзор. Подготовить консультацию. Составить и написать объявление. Составить и написать пригласительные письма, разослать их. Пригласить заинтересованных лиц по радио, по телефону, лично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мероприят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ня специалиста"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тему "Дня специалиста" с заинтересованными организациями, форму проведения (стационарная, выездная), ответственного за мероприятие в целом, составить план мероприятий, программу поиска и отбора информационных материалов, подготовить открытые просмотры и тематические выставки литературы по специальности, библиографические обзоры, заказать лекции, кинофильм и др., оповестить заинтересованные организации, оформить выставки; организовать дежурство библиографов, консультантов-специалистов, обеспечить выдачу изданий или их копий во время мероприятия или непосредственно после него, демонтировать выставки, проанализировать результаты "Дня специалиста"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Число сопутствующих мероприятий: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2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 4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 6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597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 8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Время проведения "Дня информации", "Дня специалиста", "Дня библиографии" в норму времени не входит.</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8.3. Информационная работ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04"/>
        <w:gridCol w:w="6391"/>
        <w:gridCol w:w="1324"/>
        <w:gridCol w:w="1160"/>
      </w:tblGrid>
      <w:tr>
        <w:trPr>
          <w:trHeight w:val="48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опулярных библиографических пособий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брать тему пособия &lt;*&gt;. Выявить и отобрать документы, сформировать разделы пособия. Аннотирование документов. Подобрать фактографический материал, иллюстрации. Написать текст. Составить вспомогательные указатели. Консультации у специалистов на различных этапах работы. Обсуждение рукописи на заседании научно-методического (редакционного) совета. Доработать рукопись по замечаниям. Сдать рукопись в печать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опулярного библиографического указателя, путеводителя, справочника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8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дготовка комментариев, примечаний популярно-просветительного характера, не требующих специальных исследований</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комментариев, примечаний научно-исследовательского характера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8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ретроспективных научновспомогательных библиографических указателей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брать тему. Создать авторский коллектив. Разработать инструктивно-методические материалы. Выявить и отобрать документы. Работа над библиографической записью. Аннотирование. Библиографическая группировка. Составить вспомогательные указатели. Обсудить рукопись указателя на заседании научно-методического (редакционного) совета. Доработать по замечаниям. Сдать рукопись в печать. Составить библиографический указатель по актуальной тематике с хронологическим охватом от 2-х до 5-ти лет и аннотациями, поясняющими названия. Составить библиографический указатель по комплексным и межотраслевым проблемам общего и регионального содержания с хронологическим охватом 1 - 2 года, с аннотациями, поясняющими названия: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русском языке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6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 включением от 30 до 40% публикаций на иностранных языках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108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аннотированный библиографический указатель многоотраслевого содержания с хронологическим охватом до 100 лет и более, требующий сплошного просмотра документов, сложных библиографических разысканий, учета всех переизданий публикаций и их характеристики путем сличения текстов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аналитического обзора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и отобрать документы для обзора. Подготовить рубрикатор предмета обзора. Изучить и оценить документы. Систематизировать материал. Составить текст аналитического обзора. Обсуждение рукописи на заседании научно-методического (редакционного) совета, доработка обзора по замечаниям. Сдача в печать: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русским первичным источникам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смешанным первичным источникам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иностранным первичным источникам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аналитической справки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и отобрать документы для аналитической справки, изучить, проанализировать, оценить и систематизировать их. Составить текст справки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реферативного обзора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и отобрать документы для реферативного обзора, изучить и проанализировать их. Реферирование источников. Систематизация текстов аннотаций. Составить текст реферативного обзора. Обсуждение обзора на заседании научно-методического (редакционного) совета. Доработать обзор по замечаниям. Сдать в печать: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русским источникам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смешанным источникам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 иностранным источникам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экспресс-информации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и отобрать материал по теме, систематизировать его и подготовить для печати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6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библиографической записи, аннотации, реферата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библиографическую запись: изучение и анализ документа, составление заголовка описания, проверка записи, внесение исправлений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лементов библиографического описания: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4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 6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 9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16</w:t>
            </w:r>
          </w:p>
        </w:tc>
      </w:tr>
      <w:tr>
        <w:trPr>
          <w:trHeight w:val="48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аннотацию. Изучение и анализ документа, написание текста аннотации: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аннотация</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ннотирование книг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ннотирование статей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реферат: изучение и анализ документа, на который составляется реферат, написание текста, внесение исправлений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8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роспись журнальных, газетных статей, сборников, библиографических пособий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знакомиться с содержанием издания. Составить аналитическое описание на статью </w:t>
            </w:r>
          </w:p>
        </w:tc>
        <w:tc>
          <w:tcPr>
            <w:tcW w:w="13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татья</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lt;*&gt; Разработка проспекта пособия - см. раздел "Исследовательская работа". Нормы времени на редактирование - см. раздел "Редактирование рукописей".</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Норма времени на составление библиографического пособия дана из расчета работы авторского коллектив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9. Перевод и переработка печатных текстов с иностранных языков на русский и с русского на иностранные языки</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59"/>
        <w:gridCol w:w="5815"/>
        <w:gridCol w:w="1660"/>
        <w:gridCol w:w="1345"/>
      </w:tblGrid>
      <w:tr>
        <w:trPr>
          <w:trHeight w:val="48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вод текста с иностранных языков на русский язык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Чтение оригинала, анализ текста, разметка его с выявлением трудных терминов, грамматических конструкций, лексических оборотов, цеховых и жаргонных терминов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лный письменный перевод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кращенный письменный перевод от 30 до 50%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борочный письменный перевод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вод текста с русского языка на иностранные языки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лный письменный перевод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рминологическая работа при выполнении письменного перевода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ыскать отмеченные в оригинале незнакомые или непонятные термины и сокращения в словарно-справочной литературе. Подобрать соответствующий термину эквивалент, расшифровать сокращения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термин, сокраще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сультация переводчика со специалистами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снение правильного изложения частей текста по малознакомой тематике. Уточнение соответствия перевода оригиналу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онсультац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библиографического описания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библиографическое описание перевода по данным, взятым с титульного листа перевода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опис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читка и корректура перевода после печатания на машинке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ить правильность расположения отпечатанного текста. Сверить с рукописью. Правка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формление переводов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писать в текст перевода символы и вставки на иностранном языке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вписы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клеить рисунки, таблицы, формулы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вклей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вод заголовков статей и документов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8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вод и запись заголовка </w:t>
            </w:r>
          </w:p>
        </w:tc>
        <w:tc>
          <w:tcPr>
            <w:tcW w:w="1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головок</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Нормы времени предусматривают выполнение переводов с иностранного языка или на иностранный, который у переводчика является основным (по образованию или применению). При выполнении переводов с других языков или на другие помимо основного к нормам времени применяется повышающий коэффициент - 1,1.</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0. Исследовательская работ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35"/>
        <w:gridCol w:w="5798"/>
        <w:gridCol w:w="1701"/>
        <w:gridCol w:w="1345"/>
      </w:tblGrid>
      <w:tr>
        <w:trPr>
          <w:trHeight w:val="48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граммы (технического задания) иссле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основать актуальность темы, выявить и обосновать проблемную ситуацию, сформулировать цели, задачи и гипотезу исследования. Написать текст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рограмм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сследование носит: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еративный, эмпирический характер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илотажный (разведывательный) характер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ки иссле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ать (написать) текст методических документов по проводимому исследованию, эмпирическая апробация релевантности составленных документов; уточнить и доработать методический инструментарий, составить окончательный вариант документ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методи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етодика проведения исследования, носящего оперативный, эмпирический характер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48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етодика проведения исследования, носящего пилотажный (разведывательный) характер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8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ать инструкцию по обработке документации (исходных данных), полученной в ходе иссле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инструкц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учная обработк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ашинная обработк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едплановых и плановых документов перспективного характер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ать концепцию основных направлений развития библиотечного дела в регионе на перспективу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9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цептуальное обеспечение библиографических изданий. Обосновать актуальность темы, читательское и целевое назначение пособия, его структуру (схему), выработать методические принципы и решения для раскрытия темы. Написать текст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48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прогноз (предплановый документ), связанный с перспективами развития библиотек. Написать текст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9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ка целевых программ (для сети библиотек или одной библиотеки). Диагностика ситуации, внешних и внутренних влияний на функционирование и развитие библиотек (одной библиотеки). Выработать рекомендации, решения. Написать текст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сводных каталогов книжных памятников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ать проспект. Выявить документы - книжные памятники. Научно описать их. Составить справочный аппарат. Написать текст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ая работа по проведению иссле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здать исследовательский коллектив. Составить рабочий план проведения исследования, согласовать его с исполнителями. Определить площадки (базы) исследования. Переписка с ними. Проведение инструктажей, семинаров, совещаний, консультаций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исследов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84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иблиографическая проработка темы исследования, работа в архивах, изучение нормативно-технической документации, информации об аналогах и других материалов, относящихся к разрабатываемой теме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работка полученной информации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брать и обработать информацию на основе первичных исходных данных (статистических данных, отчетов, планов, справок, материалов командировок и др.)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анализировать обработанную информацию. Выводы, решения, прогноз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по итогам научной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научный отчет. Подготовить рукопись к печати на различных этапах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промежуточный отчет (справку) о ходе иссле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2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и написать текст статьи в сборник научных трудов, практическое пособие, профессиональную прессу. Подготовка рукописи к печати на различных этапах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ья теоретического характер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ья прикладного, практического характер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48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доклад по итогам научного исследования. Подготовка рукописей на различных этапах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720"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79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ать рекомендации, инструкции по внедрению материалов научного исследования. Написать текст. Подготовка рукописи к печати на различных этапах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я. 1. Норма времени на составление программ, методик, инструкций дана на исследовательский коллектив. Часы трудозатрат распределяются между исполнителями в зависимости от их нагруз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процесс подготовки рукописи к печати входят: сдача рукописи научному редактору, обсуждение в отделе, научном совете, доработка рукописи.</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1. Методическая работ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15"/>
        <w:gridCol w:w="5818"/>
        <w:gridCol w:w="1591"/>
        <w:gridCol w:w="1455"/>
      </w:tblGrid>
      <w:tr>
        <w:trPr>
          <w:trHeight w:val="48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методического пособия, рекомендаций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ципиально новая разработка темы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учить тему, выявить и проанализировать документы по теме, уточнить. Читательское и целевое назначение пособия, рекомендаций. Составить проспект. Написать текст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одификация ранее разработанной темы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и изучить новые документы и накопленный библиотеками опыт по теме пособия, рекомендаций. Уточнить проспект, внести изменения в структуру и текст в соответствии с достижениями библиотечной теории и практики. Подготовить рукопись &lt;*&gt; к обсуждению. Доработать по итогам обсуждения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60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ка документов, регламентирующих деятельность библиотек, положений, инструкций, проектов постановлений, уставов, законодательных актов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ципиально новая тема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изучить и проанализировать действующие документы по теме, написать текст проекта документа, обсудить, апробировать в библиотеках, на заседании научно-методического совета. Доработать документ. Подготовить к утверждению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одификация ранее разработанного документа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анализировать и оценить документ. Поиск и отбор новых действующих документов по теме. Внести изменения в текст документа. Обсудить на заседании научно-методического совета. Доработать по итогам обсуждения. Под- готовить к утверждению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ка учетных форм, таблиц, образцов и др.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точнить предмет, объект, содержание учетной формы, таблицы, образца. Отобрать необходимые показатели, систематизировать их. Разработать макет учетной формы, таблицы, образца. Обсудить на заседании научно-методического совета. Подготовить к утверждению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рекомендаций по внедрению регламентирующих документов в практику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ать методические рекомендации, инструкции, планы по внедрению нормативной документации. Подготовить рукопись к печати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исьменной консультации, методического письма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ить и проанализировать документы по теме. Изучить и обобщить опыт работы библиотек. Написать текст консультации, методического письма. Подготовить к обсуждению на заседании научно-методического совета. Доработать по итогам обсуждения. Сдать в печать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обзора деятельности библиотек по определенной тематике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точнить тему обзора. Определить хронологические границы. Выявить документы, отобрать их, просмотреть и проанализировать. Написать текст. Подготовить рукопись к обсуждению на заседании научно-методического совета. Доработать рукопись после обсуждения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цензирование научных, методических, информационных материалов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Чтение рецензируемого материала. Оценка его в целом, отдельных частей, установление соответствия читательскому и целевому назначению, научным и методическим требованиям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рецензию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лекции, консультации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аботать план лекции, консультации, подобрать материал, изучить его. Составить список литературы к лекции, консультации. Написать текст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лекция, консультация</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вичная лекция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вторная лекция, с учетом нового материала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вичная групповая консультация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вторная групповая консультация с учетом нового материала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сти устную индивидуальную консультацию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онсультация</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вет на письмо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письмо</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дение практикумов, стажировок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актикум (7 - 10 дней). Определить темы, задания, упражнения. Составить график и уточнить сроки проведения занятий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рактикум</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рупповой практикум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практикум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жировка (7 - 10 дней). Уточнить сроки проведения стажировки. Выявить литературу по изучаемому вопросу. Составить программу и график стажировки с учетом состава слушателей. Заключение о прохождении стажировки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тажировка</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рупповая стажировка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ая стажировка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актика студентов высших и средних специальных учебных заведений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и организовать практику студентов (до 30 дней). Разработать план практики, согласовать его с руководителем практики (представителем учебного заведения). Составить график посещения структурных подразделений. Организовать практические занятия. Подвести итоги практики. Составить характеристики практикантов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рактика</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дготовить практические занятия. Составить задания по выполнению изучаемого библиотечного процесса, контрольные вопросы, тематический список литературы к заданию. Написать тезисы</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занятие</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учебной программы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пределить состав слушателей. Составить тематический план, уточнить порядок изучения. Определить последовательность изложения темы, выделить основные вопросы. Составить список литературы по темам программы. Написать текст. Обсудить программу на заседании научно-методического совета</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рограмма</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сещение библиотек, выезды в командировки с целью изучения работы и оказания методической помощи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к командировке. Уточнить сроки и цель командировки, ознакомиться с имеющимися документами и материалами предыдущих выездов и публикаций в печати. Составить программу (план) командировки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омандировка</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6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информационный отчет (справку) о проведенной работе. Отчет включает: сведения о месте выезда, целях и сроках командировки, объектах посещения, анализ состояния работы по теме выезда, выводы и предложения в адрес библиотеки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отчет</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авансовый отчет, заполнить отчетный бланк со всеми приложениями, сдать в бухгалтерию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600" w:hRule="atLeast"/>
        </w:trPr>
        <w:tc>
          <w:tcPr>
            <w:tcW w:w="9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58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информацию по результатам командировки (устно) в секторе, у заведующего отделом, на научно-методическом совете, заседании дирекции </w:t>
            </w:r>
          </w:p>
        </w:tc>
        <w:tc>
          <w:tcPr>
            <w:tcW w:w="15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информация</w:t>
            </w:r>
          </w:p>
        </w:tc>
        <w:tc>
          <w:tcPr>
            <w:tcW w:w="14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lt;*&gt; К норме времени при составлении документов, регламентирующих деятельность республиканских, краевых и областных библиотек, применяется повышающий коэффициент - 1,15.</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Время проведения лекции, консультации, практикумов, стажировок, практики, пребывания в командировке и проведения информации по ее результатам в норму времени не входит.</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2. Работы научно-организационного характер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24"/>
        <w:gridCol w:w="5950"/>
        <w:gridCol w:w="1560"/>
        <w:gridCol w:w="1345"/>
      </w:tblGrid>
      <w:tr>
        <w:trPr>
          <w:trHeight w:val="48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теоретической, научно-практической конференции, тематического семинара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пределить состав оргкомитета и участников конференции, семинара. Сформировать и утвердить программу и пригласительный билет. Организационные мероприятия (текущая связь с участниками, рассылка материалов и др.). Подготовить к изданию тезисы. Выработать проект рекомендаций. Финансово-хозяйственное обеспечение конференции, семинара (оформление платежных документов, встреча участников, регистрация, размещение в гостинице и др.). Анализ и оценка работы конференции, семинара. Подведение итогов</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мероприят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10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1 - 15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1 - 45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48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семинара, методического дня, заседания "круглого стола"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участников, руководителя, срок и место проведения семинара, методического дня, заседания "круглого стола". Определить контингент участников. Разработать программу. Информационное обеспечение (текущая связь с участниками, рассылка материалов и др.). Выработать проект рекомендаций. Издать и разослать программу. Регистрация участников. Анализ и оценки семинара, методического дня, заседания "круглого стола"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мероприят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5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1 - 15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1 - 450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готовка заседаний редколлегии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точнить срок и повестку заседания. Отобрать материалы для обсуждения и подготовить их для копирования. Определить оппонентов (рецензентов). Оповестить о заседании членов редколлегии. Разослать материалы по повестке заседания. Оформить предложения, высказанные участниками заседания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заседан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8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заседаний проблемных комиссий, советов, творческих коллективов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2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повестку дня и срок проведения заседания, уточнить состав участников. Подготовить документы, организационные мероприятия (оповещение о заседании, подбор материалов). Оформить протокол и решение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мероприяти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я. 1. При проведении мероприятий на международном уровне к норме времени применяется повышающий коэффициент - 2,0, на федеральном - 1,85.</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норму времени не входит время проведения конференции, семинара, методического дня, заседания "круглого стола" и время, связанное с изданием материалов конференции, семинара и т.п.</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3. Редактирование рукописей</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41"/>
        <w:gridCol w:w="6075"/>
        <w:gridCol w:w="1418"/>
        <w:gridCol w:w="1345"/>
      </w:tblGrid>
      <w:tr>
        <w:trPr>
          <w:trHeight w:val="48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научных и методических материал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ка и исправление рукописи в процессе подготовки ее к печати; установить соответствие текста научным и литературным требованиям, форме и целевому назначению издания и др., согласовать вносимые исправления с автором. Доработать рукопись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монографий, сборников научных трудов, научных отчетов, практических пособ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методических материалов: инструктивно-методических писем, рекомендаций, консультаций, обзоров деятельности библиотек и 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документов, регламентирующих деятельность библиотек: уставов, положений, инструкций и 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статистических таблиц, учетных форм, образцов и 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материалов конференций: докладов, сообщений и 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2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популярного библиографического пособия, ретроспективных научно-вспомогательных указателей, обзоров, справок, рефератов, аннотаци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популярных библиографических пособий: тематических библиографических указателей, справочников &lt;*&gt;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вт. лист</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ретроспективных научно-вспомогательных указ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аналитических обзоров, справок, аннотаций, рефератов, сводных реферативных обзоров, экспрессинформаций и 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библиографической запис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3</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трольное редактирование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17</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lt;*&gt; При редактировании смешанного текста к норме времени применяется повышающий коэффициент - 1,1.</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4. Вспомогательно-техническая работ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941"/>
        <w:gridCol w:w="5650"/>
        <w:gridCol w:w="1843"/>
        <w:gridCol w:w="1345"/>
      </w:tblGrid>
      <w:tr>
        <w:trPr>
          <w:trHeight w:val="48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ашинописные работы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лучить оригинал для печатания и ознакомиться с ним, набрать и проложить копировальной бумагой, заложить бумагу в пишущую машинку, разметить и разграфить при печатании с вертикальным графлением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влечь материал из пишущей машинки, удалить копировальную бумагу и уложить ее в лоток, сдать работу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чатание текста без вертикального графления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траница машинописного текст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меры интервалов: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чатание текста на форматках без вертикального графления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меры интервалов: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чатание текста с вертикальным графлением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меры интервалов: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3</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чатание текста на форматках с вертикальным графлением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траница машинописного текст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меры интервалов: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читка и корректура текста после печатания на машинк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ить правильность расположения отпечатанного текста, сверить с рукописным. Корректура машинописного текста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траница машинописного текст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3</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читка и корректура верстки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3</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клейка правок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равк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ашинописные работы, выполняемые в автоматизированном режим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материала в компьютер: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траниц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брать текст с листа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брать библиографическое описа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вод материала на экран: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страниц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авка текста на компьютере, верстка текста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библиографического описания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вод текста на принтер. Распечатка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вод форм таблиц на экран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таблица</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40" w:hRule="atLeast"/>
        </w:trPr>
        <w:tc>
          <w:tcPr>
            <w:tcW w:w="9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6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олнение таблиц содержанием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При печатании текста на машинке с латинским шрифтом к норме времени применяется повышающий коэффициент - 1,3.</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5. Работа по организации труда и управлению</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77" w:type="dxa"/>
        <w:tblLayout w:type="fixed"/>
        <w:tblCellMar>
          <w:top w:w="0" w:type="dxa"/>
          <w:left w:w="70" w:type="dxa"/>
          <w:bottom w:w="0" w:type="dxa"/>
          <w:right w:w="70" w:type="dxa"/>
        </w:tblCellMar>
      </w:tblPr>
      <w:tblGrid>
        <w:gridCol w:w="912"/>
        <w:gridCol w:w="6104"/>
        <w:gridCol w:w="1559"/>
        <w:gridCol w:w="1364"/>
      </w:tblGrid>
      <w:tr>
        <w:trPr>
          <w:trHeight w:val="4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 нормы</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цесса, операции. Состав работы</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ч</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ланирование работы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брать, проанализировать исходную информацию; определить основные задачи года, уточнить сроки выполнения заданий, написать объяснительную записку. Подготовить проект плана к обсуждению на всех уровнях, доработать после обсуждения. Представить план на согласование и утверждени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лан</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лан библиотек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лан отдела, сектор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план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Ежедневный учет работы в структурных подразделениях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й учет записавшихся (перерегистрировавшихся) читате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й учет книговыдач, посещени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 информационно-библиографической работы по установленной форм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 выполненных справок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Ежедневный учет абонентов, пользующихся МБ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й учет абонентов, пользующихся МБ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й учет полученных заказов, выданных документ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й учет заказов, перенаправленных в другие библиотек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исать итоги работы в "Дневник работы" подразделения библиотек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4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учет: ежедневное заполнение листка учета трудозатрат или дневника работы библиотекаря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одный статистический учет по библиотек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Число читателей, книговыдач, посещений и т.д. Подвести итоги статистических данных по библиотек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й учет в режиме АС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вод статистических данных с контрольного лист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лис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одный статистический учет по библиотеке (число читателей, книговыдач, посещений и т.д.)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таблица</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вести итоги статистических данных по библиотек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отчет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планово-отчетные документы от структурных подразделений с проверкой полноты состава. Составить сводную таблицу основных показателей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2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аналитический отчет: проанализировать деятельность подразделений и библиотеки, отметить изменения за год, написать текст, представить на согласование и утверждени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отче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чет библиотеки за год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чет отдела, сектора за год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отчет за год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финансовые отчеты об оплате по видам платных услуг: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отче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 месяц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 квартал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чет перед читателями и населением &lt;*&gt;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срок проведения отчета, повестку дня, оповестить о дне отчета читателей, население, выпустить стен- газету, оформить протокол, замечания и предложения читателей, населения, составить план их реал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мероприятие</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дготовка производственных совещаний</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ределить повестку дня, круг участников, подготовить справку, другие мероприятия, проект решения, оповестить участников совещания, подготовить помещение: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совещание</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вещание работников библиотек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вещание работников отдел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вещание по итогам принятых решений с целью оценки их результатов, производственные совещания по итогам года и д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перативное совещание (для решения текущих производственных задач)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ая (оперативная) работ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режима работы отдела (составление графика работы, отпусков и т.д.)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производственного задания и качеством работы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задание</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4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онтроль за исполнением управленческого решения, приказа, указания директора, зам. директора, зав. отделом</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66</w:t>
            </w:r>
          </w:p>
        </w:tc>
      </w:tr>
      <w:tr>
        <w:trPr>
          <w:trHeight w:val="4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ключить, продлить договор с фирмами, предприятиями, организациями, частными предпринимателям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говор</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калькуляцию цен на платные услуг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писать счет, квитанцию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оплату счетов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елопроизводство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нять и зарегистрировать входящую корреспонденцию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троль за своевременным исполнением документ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4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тизация и подшивка исполненных документов в соответствии с номенклатурой дел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в режиме АС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регистрировать входящую корреспонденцию: ввод в базу данных контрольной карточки (дата поступления, индекс документа, корреспондент, дата, индекс поступившего документа, краткое содержание, резолюция, кому направлен)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80" w:hRule="atLeast"/>
        </w:trPr>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61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окумента: вывод на экран контрольной карточки, ввод в нее информации об исполнении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3</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lt;*&gt; Время проведения отчета перед читателями, населением, совещаний в норму времени не входит.</w:t>
      </w:r>
      <w:r>
        <w:br w:type="page"/>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ТАБЛИЦА</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ДЛЯ ОПРЕДЕЛЕНИЯ ОБЪЕМА АВТОРСКОГО</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ЛИСТА В ПЕЧАТНЫХ ЗНАКАХ</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вторский лист - конкретный объем текста, отпечатанный на канцелярской пишущей машинке, равный 40000 печатных знаков. К одному авторскому листу приравнивается 3000 кв. см графического материала (чертежи, схемы, графики и т.д.).</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485"/>
        <w:gridCol w:w="1485"/>
        <w:gridCol w:w="1485"/>
        <w:gridCol w:w="1485"/>
        <w:gridCol w:w="1350"/>
        <w:gridCol w:w="148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Печатные знак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Авторские лист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Печатные знак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Авторские лист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Печатные знак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Авторские листы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02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0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2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8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7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0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1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27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9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72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07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2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3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0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75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3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32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1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77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12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4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3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2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8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1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5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37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3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82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7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17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6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4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4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85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8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2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7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42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5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87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9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22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8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4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6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9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2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9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47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7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92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0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5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8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95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07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1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52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39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975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4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2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5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40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5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12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3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57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6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1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4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6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7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17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5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62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8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2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6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9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22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27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firstLine="567"/>
              <w:rPr>
                <w:rFonts w:ascii="Times New Roman" w:hAnsi="Times New Roman" w:cs="Times New Roman"/>
                <w:sz w:val="24"/>
                <w:szCs w:val="24"/>
              </w:rPr>
            </w:pPr>
            <w:r>
              <w:rPr>
                <w:rFonts w:cs="Times New Roman" w:ascii="Times New Roman" w:hAnsi="Times New Roman"/>
                <w:sz w:val="24"/>
                <w:szCs w:val="24"/>
              </w:rPr>
              <w:t xml:space="preserve">0,67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мечание. Печатными знаками (или ударами на машинке) считаются все видимые знаки (буквы, цифры, знаки препинания, символы) и каждый пробел между словами.</w:t>
      </w:r>
      <w:r>
        <w:br w:type="page"/>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Р РАСЧЕТА ЧИСЛЕННОСТИ РАБОТНИКОВ БИБЛИОТЕ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 численности работников библиотеки</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Нормативная (явочная) численность работников (</w:t>
      </w:r>
      <w:r>
        <w:rPr>
          <w:rFonts w:cs="Times New Roman" w:ascii="Times New Roman" w:hAnsi="Times New Roman"/>
          <w:b/>
          <w:bCs/>
          <w:sz w:val="24"/>
          <w:szCs w:val="24"/>
        </w:rPr>
        <w:t>Чн</w:t>
      </w:r>
      <w:r>
        <w:rPr>
          <w:rFonts w:cs="Times New Roman" w:ascii="Times New Roman" w:hAnsi="Times New Roman"/>
          <w:sz w:val="24"/>
          <w:szCs w:val="24"/>
        </w:rPr>
        <w:t>) библиотеки рассчитывается по формуле:</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ind w:firstLine="567"/>
        <w:rPr>
          <w:b/>
          <w:b/>
          <w:bCs/>
          <w:sz w:val="24"/>
          <w:szCs w:val="24"/>
        </w:rPr>
      </w:pPr>
      <w:r>
        <w:rPr>
          <w:rFonts w:eastAsia="Courier New"/>
          <w:b/>
          <w:bCs/>
          <w:sz w:val="24"/>
          <w:szCs w:val="24"/>
        </w:rPr>
        <w:t xml:space="preserve">     </w:t>
      </w:r>
      <w:r>
        <w:rPr>
          <w:b/>
          <w:bCs/>
          <w:sz w:val="24"/>
          <w:szCs w:val="24"/>
        </w:rPr>
        <w:t>Тоб</w:t>
      </w:r>
    </w:p>
    <w:p>
      <w:pPr>
        <w:pStyle w:val="ConsNonformat"/>
        <w:ind w:firstLine="567"/>
        <w:rPr>
          <w:sz w:val="24"/>
          <w:szCs w:val="24"/>
        </w:rPr>
      </w:pPr>
      <w:r>
        <w:rPr>
          <w:b/>
          <w:bCs/>
          <w:sz w:val="24"/>
          <w:szCs w:val="24"/>
        </w:rPr>
        <w:t>Чн = ---</w:t>
      </w:r>
      <w:r>
        <w:rPr>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де</w:t>
      </w:r>
    </w:p>
    <w:p>
      <w:pPr>
        <w:pStyle w:val="ConsNonformat"/>
        <w:ind w:firstLine="567"/>
        <w:rPr>
          <w:b/>
          <w:b/>
          <w:bCs/>
          <w:sz w:val="24"/>
          <w:szCs w:val="24"/>
        </w:rPr>
      </w:pPr>
      <w:r>
        <w:rPr>
          <w:rFonts w:eastAsia="Courier New"/>
          <w:b/>
          <w:bCs/>
          <w:sz w:val="24"/>
          <w:szCs w:val="24"/>
        </w:rPr>
        <w:t xml:space="preserve">      </w:t>
      </w:r>
      <w:r>
        <w:rPr>
          <w:b/>
          <w:bCs/>
          <w:sz w:val="24"/>
          <w:szCs w:val="24"/>
        </w:rPr>
        <w:t>Фп</w:t>
      </w:r>
    </w:p>
    <w:p>
      <w:pPr>
        <w:pStyle w:val="ConsNonformat"/>
        <w:widowControl/>
        <w:ind w:firstLine="567"/>
        <w:rPr>
          <w:b/>
          <w:b/>
          <w:bCs/>
          <w:sz w:val="24"/>
          <w:szCs w:val="24"/>
        </w:rPr>
      </w:pPr>
      <w:r>
        <w:rPr>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b/>
          <w:bCs/>
          <w:sz w:val="24"/>
          <w:szCs w:val="24"/>
        </w:rPr>
        <w:t>Тоб</w:t>
      </w:r>
      <w:r>
        <w:rPr>
          <w:rFonts w:cs="Times New Roman" w:ascii="Times New Roman" w:hAnsi="Times New Roman"/>
          <w:sz w:val="24"/>
          <w:szCs w:val="24"/>
        </w:rPr>
        <w:t xml:space="preserve"> - общие затраты времени на работы, выполняемые в библиотеке, рассчитываются по формуле:</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ind w:firstLine="567"/>
        <w:rPr>
          <w:b/>
          <w:b/>
          <w:bCs/>
          <w:sz w:val="24"/>
          <w:szCs w:val="24"/>
        </w:rPr>
      </w:pPr>
      <w:r>
        <w:rPr>
          <w:rFonts w:eastAsia="Courier New"/>
          <w:b/>
          <w:bCs/>
          <w:sz w:val="24"/>
          <w:szCs w:val="24"/>
        </w:rPr>
        <w:t xml:space="preserve">       </w:t>
      </w:r>
      <w:r>
        <w:rPr>
          <w:b/>
          <w:bCs/>
          <w:sz w:val="24"/>
          <w:szCs w:val="24"/>
        </w:rPr>
        <w:t>n</w:t>
      </w:r>
    </w:p>
    <w:p>
      <w:pPr>
        <w:pStyle w:val="ConsNonformat"/>
        <w:ind w:firstLine="567"/>
        <w:rPr>
          <w:sz w:val="24"/>
          <w:szCs w:val="24"/>
        </w:rPr>
      </w:pPr>
      <w:r>
        <w:rPr>
          <w:b/>
          <w:bCs/>
          <w:sz w:val="24"/>
          <w:szCs w:val="24"/>
        </w:rPr>
        <w:t>Тоб = SUM Тр + Тн</w:t>
      </w:r>
      <w:r>
        <w:rPr>
          <w:sz w:val="24"/>
          <w:szCs w:val="24"/>
        </w:rPr>
        <w:t>,</w:t>
      </w:r>
      <w:r>
        <w:rPr>
          <w:rFonts w:cs="Times New Roman" w:ascii="Times New Roman" w:hAnsi="Times New Roman"/>
          <w:sz w:val="24"/>
          <w:szCs w:val="24"/>
        </w:rPr>
        <w:t xml:space="preserve"> где</w:t>
      </w:r>
    </w:p>
    <w:p>
      <w:pPr>
        <w:pStyle w:val="ConsNonformat"/>
        <w:ind w:firstLine="567"/>
        <w:rPr>
          <w:b/>
          <w:b/>
          <w:bCs/>
          <w:sz w:val="24"/>
          <w:szCs w:val="24"/>
        </w:rPr>
      </w:pPr>
      <w:r>
        <w:rPr>
          <w:rFonts w:eastAsia="Courier New"/>
          <w:b/>
          <w:bCs/>
          <w:sz w:val="24"/>
          <w:szCs w:val="24"/>
        </w:rPr>
        <w:t xml:space="preserve">       </w:t>
      </w:r>
      <w:r>
        <w:rPr>
          <w:b/>
          <w:bCs/>
          <w:sz w:val="24"/>
          <w:szCs w:val="24"/>
        </w:rPr>
        <w:t>1</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rFonts w:cs="Times New Roman" w:ascii="Times New Roman" w:hAnsi="Times New Roman"/>
          <w:b/>
          <w:bCs/>
          <w:sz w:val="24"/>
          <w:szCs w:val="24"/>
        </w:rPr>
        <w:t>Тр</w:t>
      </w:r>
      <w:r>
        <w:rPr>
          <w:rFonts w:cs="Times New Roman" w:ascii="Times New Roman" w:hAnsi="Times New Roman"/>
          <w:sz w:val="24"/>
          <w:szCs w:val="24"/>
        </w:rPr>
        <w:t xml:space="preserve"> - нормативные затраты времени на определенный вид работ.</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ормативные затраты времени на определенный вид работ рассчитываются по формуле:</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ind w:firstLine="567"/>
        <w:rPr>
          <w:b/>
          <w:b/>
          <w:bCs/>
          <w:sz w:val="24"/>
          <w:szCs w:val="24"/>
        </w:rPr>
      </w:pPr>
      <w:r>
        <w:rPr>
          <w:rFonts w:eastAsia="Courier New"/>
          <w:b/>
          <w:bCs/>
          <w:sz w:val="24"/>
          <w:szCs w:val="24"/>
        </w:rPr>
        <w:t xml:space="preserve">      </w:t>
      </w:r>
      <w:r>
        <w:rPr>
          <w:b/>
          <w:bCs/>
          <w:sz w:val="24"/>
          <w:szCs w:val="24"/>
          <w:lang w:val="en-US"/>
        </w:rPr>
        <w:t>i</w:t>
      </w:r>
    </w:p>
    <w:p>
      <w:pPr>
        <w:pStyle w:val="ConsNonformat"/>
        <w:ind w:firstLine="567"/>
        <w:rPr>
          <w:sz w:val="24"/>
          <w:szCs w:val="24"/>
        </w:rPr>
      </w:pPr>
      <w:r>
        <w:rPr>
          <w:b/>
          <w:bCs/>
          <w:sz w:val="24"/>
          <w:szCs w:val="24"/>
        </w:rPr>
        <w:t xml:space="preserve">Тр = </w:t>
      </w:r>
      <w:r>
        <w:rPr>
          <w:b/>
          <w:bCs/>
          <w:sz w:val="24"/>
          <w:szCs w:val="24"/>
          <w:lang w:val="en-US"/>
        </w:rPr>
        <w:t>SUM</w:t>
      </w:r>
      <w:r>
        <w:rPr>
          <w:b/>
          <w:bCs/>
          <w:sz w:val="24"/>
          <w:szCs w:val="24"/>
        </w:rPr>
        <w:t xml:space="preserve"> Нвр</w:t>
      </w:r>
      <w:r>
        <w:rPr>
          <w:b/>
          <w:bCs/>
          <w:sz w:val="24"/>
          <w:szCs w:val="24"/>
          <w:lang w:val="en-US"/>
        </w:rPr>
        <w:t>i</w:t>
      </w:r>
      <w:r>
        <w:rPr>
          <w:b/>
          <w:bCs/>
          <w:sz w:val="24"/>
          <w:szCs w:val="24"/>
        </w:rPr>
        <w:t xml:space="preserve"> </w:t>
      </w:r>
      <w:r>
        <w:rPr>
          <w:b/>
          <w:bCs/>
          <w:sz w:val="24"/>
          <w:szCs w:val="24"/>
          <w:lang w:val="en-US"/>
        </w:rPr>
        <w:t>x</w:t>
      </w:r>
      <w:r>
        <w:rPr>
          <w:b/>
          <w:bCs/>
          <w:sz w:val="24"/>
          <w:szCs w:val="24"/>
        </w:rPr>
        <w:t xml:space="preserve"> </w:t>
      </w:r>
      <w:r>
        <w:rPr>
          <w:b/>
          <w:bCs/>
          <w:sz w:val="24"/>
          <w:szCs w:val="24"/>
          <w:lang w:val="en-US"/>
        </w:rPr>
        <w:t>Vi</w:t>
      </w:r>
      <w:r>
        <w:rPr>
          <w:b/>
          <w:bCs/>
          <w:sz w:val="24"/>
          <w:szCs w:val="24"/>
        </w:rPr>
        <w:t>,</w:t>
      </w:r>
      <w:r>
        <w:rPr>
          <w:rFonts w:cs="Times New Roman" w:ascii="Times New Roman" w:hAnsi="Times New Roman"/>
          <w:sz w:val="24"/>
          <w:szCs w:val="24"/>
        </w:rPr>
        <w:t xml:space="preserve"> где:</w:t>
      </w:r>
    </w:p>
    <w:p>
      <w:pPr>
        <w:pStyle w:val="ConsNonformat"/>
        <w:ind w:firstLine="567"/>
        <w:rPr>
          <w:b/>
          <w:b/>
          <w:bCs/>
          <w:sz w:val="24"/>
          <w:szCs w:val="24"/>
        </w:rPr>
      </w:pPr>
      <w:r>
        <w:rPr>
          <w:rFonts w:eastAsia="Courier New"/>
          <w:b/>
          <w:bCs/>
          <w:sz w:val="24"/>
          <w:szCs w:val="24"/>
        </w:rPr>
        <w:t xml:space="preserve">      </w:t>
      </w:r>
      <w:r>
        <w:rPr>
          <w:b/>
          <w:bCs/>
          <w:sz w:val="24"/>
          <w:szCs w:val="24"/>
        </w:rPr>
        <w:t>1</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sz w:val="24"/>
          <w:szCs w:val="24"/>
        </w:rPr>
        <w:t>Нврi</w:t>
      </w:r>
      <w:r>
        <w:rPr>
          <w:rFonts w:cs="Times New Roman" w:ascii="Times New Roman" w:hAnsi="Times New Roman"/>
          <w:sz w:val="24"/>
          <w:szCs w:val="24"/>
        </w:rPr>
        <w:t xml:space="preserve"> - норма времени на выполнение операции в определенном виде нормируемых работ;</w:t>
      </w:r>
    </w:p>
    <w:p>
      <w:pPr>
        <w:pStyle w:val="ConsNormal"/>
        <w:widowControl/>
        <w:ind w:hanging="0"/>
        <w:jc w:val="both"/>
        <w:rPr/>
      </w:pPr>
      <w:r>
        <w:rPr>
          <w:rFonts w:cs="Times New Roman" w:ascii="Times New Roman" w:hAnsi="Times New Roman"/>
          <w:b/>
          <w:bCs/>
          <w:sz w:val="24"/>
          <w:szCs w:val="24"/>
        </w:rPr>
        <w:t>Vi</w:t>
      </w:r>
      <w:r>
        <w:rPr>
          <w:rFonts w:cs="Times New Roman" w:ascii="Times New Roman" w:hAnsi="Times New Roman"/>
          <w:sz w:val="24"/>
          <w:szCs w:val="24"/>
        </w:rPr>
        <w:t xml:space="preserve"> - объем операций i-го вида, выполняемый за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иапазон изменений от 1 до i - это количество нормируемых операций в определенном виде работ. Например: вид работы "Комплектование библиотечного фонда" содержит 26 нормируемых операций (i); вид работы "Прием и учет поступающих документов" содержит 56 нормируемых операций (i) и т.д.;</w:t>
      </w:r>
    </w:p>
    <w:p>
      <w:pPr>
        <w:pStyle w:val="ConsNormal"/>
        <w:widowControl/>
        <w:ind w:hanging="0"/>
        <w:jc w:val="both"/>
        <w:rPr/>
      </w:pPr>
      <w:r>
        <w:rPr>
          <w:rFonts w:cs="Times New Roman" w:ascii="Times New Roman" w:hAnsi="Times New Roman"/>
          <w:b/>
          <w:bCs/>
          <w:sz w:val="24"/>
          <w:szCs w:val="24"/>
        </w:rPr>
        <w:t>n</w:t>
      </w:r>
      <w:r>
        <w:rPr>
          <w:rFonts w:cs="Times New Roman" w:ascii="Times New Roman" w:hAnsi="Times New Roman"/>
          <w:sz w:val="24"/>
          <w:szCs w:val="24"/>
        </w:rPr>
        <w:t xml:space="preserve"> - количество видов работ, выполняемых в библиотеке, в т.ч.:</w:t>
      </w:r>
    </w:p>
    <w:p>
      <w:pPr>
        <w:pStyle w:val="ConsNormal"/>
        <w:widowControl/>
        <w:ind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 комплектование библиотечного фонда;</w:t>
      </w:r>
    </w:p>
    <w:p>
      <w:pPr>
        <w:pStyle w:val="ConsNormal"/>
        <w:widowControl/>
        <w:ind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 прием и учет поступивших документов;</w:t>
      </w:r>
    </w:p>
    <w:p>
      <w:pPr>
        <w:pStyle w:val="ConsNormal"/>
        <w:widowControl/>
        <w:ind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 библиотечная обработка документов. Организация и ведение каталог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 ………………………………  ………………….  …………………………..;</w:t>
      </w:r>
    </w:p>
    <w:p>
      <w:pPr>
        <w:pStyle w:val="ConsNormal"/>
        <w:widowControl/>
        <w:ind w:hanging="0"/>
        <w:jc w:val="both"/>
        <w:rPr/>
      </w:pPr>
      <w:r>
        <w:rPr>
          <w:rFonts w:cs="Times New Roman" w:ascii="Times New Roman" w:hAnsi="Times New Roman"/>
          <w:b/>
          <w:bCs/>
          <w:sz w:val="24"/>
          <w:szCs w:val="24"/>
        </w:rPr>
        <w:t>15</w:t>
      </w:r>
      <w:r>
        <w:rPr>
          <w:rFonts w:cs="Times New Roman" w:ascii="Times New Roman" w:hAnsi="Times New Roman"/>
          <w:sz w:val="24"/>
          <w:szCs w:val="24"/>
        </w:rPr>
        <w:t xml:space="preserve"> - Работа по организации труда и управлению;</w:t>
      </w:r>
    </w:p>
    <w:p>
      <w:pPr>
        <w:pStyle w:val="ConsNormal"/>
        <w:widowControl/>
        <w:ind w:hanging="0"/>
        <w:jc w:val="both"/>
        <w:rPr/>
      </w:pPr>
      <w:r>
        <w:rPr>
          <w:rFonts w:cs="Times New Roman" w:ascii="Times New Roman" w:hAnsi="Times New Roman"/>
          <w:b/>
          <w:bCs/>
          <w:sz w:val="24"/>
          <w:szCs w:val="24"/>
        </w:rPr>
        <w:t>Тн</w:t>
      </w:r>
      <w:r>
        <w:rPr>
          <w:rFonts w:cs="Times New Roman" w:ascii="Times New Roman" w:hAnsi="Times New Roman"/>
          <w:sz w:val="24"/>
          <w:szCs w:val="24"/>
        </w:rPr>
        <w:t xml:space="preserve"> - затраты времени на работы, не предусмотренные нормами и носящие разовый характер;</w:t>
      </w:r>
    </w:p>
    <w:p>
      <w:pPr>
        <w:pStyle w:val="ConsNormal"/>
        <w:widowControl/>
        <w:ind w:hanging="0"/>
        <w:jc w:val="both"/>
        <w:rPr/>
      </w:pPr>
      <w:r>
        <w:rPr>
          <w:rFonts w:cs="Times New Roman" w:ascii="Times New Roman" w:hAnsi="Times New Roman"/>
          <w:b/>
          <w:bCs/>
          <w:sz w:val="24"/>
          <w:szCs w:val="24"/>
        </w:rPr>
        <w:t>Фп</w:t>
      </w:r>
      <w:r>
        <w:rPr>
          <w:rFonts w:cs="Times New Roman" w:ascii="Times New Roman" w:hAnsi="Times New Roman"/>
          <w:sz w:val="24"/>
          <w:szCs w:val="24"/>
        </w:rPr>
        <w:t xml:space="preserve"> - полезный фонд рабочего времени одного работника библиотеки в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sz w:val="24"/>
          <w:szCs w:val="24"/>
        </w:rPr>
        <w:t>Списочная численность работников (</w:t>
      </w:r>
      <w:r>
        <w:rPr>
          <w:rFonts w:cs="Times New Roman" w:ascii="Times New Roman" w:hAnsi="Times New Roman"/>
          <w:b/>
          <w:bCs/>
          <w:sz w:val="24"/>
          <w:szCs w:val="24"/>
        </w:rPr>
        <w:t>Чсп</w:t>
      </w:r>
      <w:r>
        <w:rPr>
          <w:rFonts w:cs="Times New Roman" w:ascii="Times New Roman" w:hAnsi="Times New Roman"/>
          <w:sz w:val="24"/>
          <w:szCs w:val="24"/>
        </w:rPr>
        <w:t>) библиотеки устанавливается по формуле:</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rPr>
          <w:sz w:val="24"/>
          <w:szCs w:val="24"/>
        </w:rPr>
      </w:pPr>
      <w:r>
        <w:rPr>
          <w:b/>
          <w:bCs/>
          <w:sz w:val="24"/>
          <w:szCs w:val="24"/>
        </w:rPr>
        <w:t>Чсп = Чн x Кн</w:t>
      </w:r>
      <w:r>
        <w:rPr>
          <w:sz w:val="24"/>
          <w:szCs w:val="24"/>
        </w:rPr>
        <w:t>,</w:t>
      </w:r>
      <w:r>
        <w:rPr>
          <w:rFonts w:cs="Times New Roman" w:ascii="Times New Roman" w:hAnsi="Times New Roman"/>
          <w:sz w:val="24"/>
          <w:szCs w:val="24"/>
        </w:rPr>
        <w:t xml:space="preserve"> где</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н - коэффициент, учитывающий планируемые невыходы работников во время отпуска, болезни и т.п.</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keepNext w:val="true"/>
        <w:widowControl/>
        <w:ind w:firstLine="567"/>
        <w:rPr>
          <w:b/>
          <w:b/>
          <w:bCs/>
          <w:sz w:val="24"/>
          <w:szCs w:val="24"/>
        </w:rPr>
      </w:pPr>
      <w:r>
        <w:rPr>
          <w:rFonts w:eastAsia="Courier New"/>
          <w:b/>
          <w:bCs/>
          <w:sz w:val="24"/>
          <w:szCs w:val="24"/>
        </w:rPr>
        <w:t xml:space="preserve">         </w:t>
      </w:r>
      <w:r>
        <w:rPr>
          <w:b/>
          <w:bCs/>
          <w:sz w:val="24"/>
          <w:szCs w:val="24"/>
        </w:rPr>
        <w:t>% планируемых невыходов</w:t>
      </w:r>
    </w:p>
    <w:p>
      <w:pPr>
        <w:pStyle w:val="ConsNonformat"/>
        <w:keepNext w:val="true"/>
        <w:widowControl/>
        <w:ind w:firstLine="567"/>
        <w:rPr>
          <w:b/>
          <w:b/>
          <w:bCs/>
          <w:sz w:val="24"/>
          <w:szCs w:val="24"/>
        </w:rPr>
      </w:pPr>
      <w:r>
        <w:rPr>
          <w:b/>
          <w:bCs/>
          <w:sz w:val="24"/>
          <w:szCs w:val="24"/>
        </w:rPr>
        <w:t xml:space="preserve">Кн = 1 + -----------------------, </w:t>
      </w:r>
      <w:r>
        <w:rPr>
          <w:rFonts w:cs="Times New Roman" w:ascii="Times New Roman" w:hAnsi="Times New Roman"/>
          <w:sz w:val="24"/>
          <w:szCs w:val="24"/>
        </w:rPr>
        <w:t>где</w:t>
      </w:r>
    </w:p>
    <w:p>
      <w:pPr>
        <w:pStyle w:val="ConsNonformat"/>
        <w:keepNext w:val="true"/>
        <w:widowControl/>
        <w:ind w:firstLine="567"/>
        <w:rPr>
          <w:b/>
          <w:b/>
          <w:bCs/>
          <w:sz w:val="24"/>
          <w:szCs w:val="24"/>
        </w:rPr>
      </w:pPr>
      <w:r>
        <w:rPr>
          <w:rFonts w:eastAsia="Courier New"/>
          <w:b/>
          <w:bCs/>
          <w:sz w:val="24"/>
          <w:szCs w:val="24"/>
        </w:rPr>
        <w:t xml:space="preserve">                   </w:t>
      </w:r>
      <w:r>
        <w:rPr>
          <w:b/>
          <w:bCs/>
          <w:sz w:val="24"/>
          <w:szCs w:val="24"/>
        </w:rPr>
        <w:t>100</w:t>
      </w:r>
    </w:p>
    <w:p>
      <w:pPr>
        <w:pStyle w:val="ConsNonformat"/>
        <w:keepNext w:val="true"/>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ланируемых невыходов определяется по данным бухгалтерского учет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Расчет нормативной численности работников библиотеки</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 Комплектование библиотечного фонда - Тр1</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7" w:type="dxa"/>
        <w:tblLayout w:type="fixed"/>
        <w:tblCellMar>
          <w:top w:w="0" w:type="dxa"/>
          <w:left w:w="70" w:type="dxa"/>
          <w:bottom w:w="0" w:type="dxa"/>
          <w:right w:w="70" w:type="dxa"/>
        </w:tblCellMar>
      </w:tblPr>
      <w:tblGrid>
        <w:gridCol w:w="840"/>
        <w:gridCol w:w="3297"/>
        <w:gridCol w:w="1292"/>
        <w:gridCol w:w="987"/>
        <w:gridCol w:w="1519"/>
        <w:gridCol w:w="1844"/>
      </w:tblGrid>
      <w:tr>
        <w:trPr>
          <w:trHeight w:val="84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N нормы</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выполняемой работы</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бъем работы за год</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на единицу измерения, ч</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тивные затраты времени на объем работ, ч</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кущее комплектование библиотечного фонда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смотреть книгоиздательскую и книготорговую информацию</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озиция</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000</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3</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заказ. Указать экземплярность, стоимость заказа, дату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заказанных названий: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15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8,25</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 25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75</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 - 75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5</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6 - 100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формить заказ на выписку зарубежных документов</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7</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07</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дение картотеки текущего комплектования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карточку, указать автора, заглавие, выходные данные, номер в издательском плане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нести сведения о заказе на карточку. Указать экземплярность заказа, распределение по структурным подразделениям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резать издательские планы, распечатки для картотеки текущего комплектования, наклеить на каталожную карточку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алфавиту для расстановки в картотеку текущего комплектования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карточки в алфавите фамилий авторов, заглавий в картотеку текущего комплектования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ление подписки на периодические издания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смотреть каталоги "Роспечати", отобрать названия периодических изданий для подписки</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5</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заказ на подписку. Подсчитать стоимость подписки с учетом доставки, заполнить квитанцию абонемента на периодическое издание </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заказ</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оставить регистрационную карточку для картотеки периодических изданий. Проставить на карточке индекс, год, периодичность, источник поступления и т.д.</w:t>
            </w:r>
          </w:p>
        </w:tc>
        <w:tc>
          <w:tcPr>
            <w:tcW w:w="12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5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8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Тр1 </w:t>
            </w:r>
          </w:p>
        </w:tc>
        <w:tc>
          <w:tcPr>
            <w:tcW w:w="5642"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74,6</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2. Прием и учет поступивших документов - Тр2</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820"/>
        <w:gridCol w:w="3300"/>
        <w:gridCol w:w="1257"/>
        <w:gridCol w:w="979"/>
        <w:gridCol w:w="1568"/>
        <w:gridCol w:w="1714"/>
      </w:tblGrid>
      <w:tr>
        <w:trPr>
          <w:trHeight w:val="8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N нормы</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выполняемой работы</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бъем работы за год</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на единицу измерения, ч</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тивные затраты времени на объем работ, ч</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документов, поступивших с сопроводительным документом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инять документы по сопроводительным материалам (счет, накладная, копия чека, акт), подобрать их по алфавиту авторов или заглавий, экспедиционным номерам, сверить с сопроводительным документом, проставить цену на издании, подсчитать число экземпляров, общую стоимость</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партии: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партия</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3</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62</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0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7</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1 - 250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3</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48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документов, поступивших без сопроводительных документов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документы по алфавиту фамилий авторов или заглавий. Проверить на дублетность. Провести оценку документов. Составить акт на прием документов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ключенных в акт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акт</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 10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7</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48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тавить штемпель на титульном листе и на 17-й странице документа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48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ка поступивших документов с картотекой текущего комплектования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карточку в картотеке текущего комплектования, сверить карточку с документом, сделать необходимые отметки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обрать первый экземпляр, вложить карточку в документ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0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ставить карточку за разделитель "Выполненные заказы"</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ем и регистрация журналов и газет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журналы и газеты по алфавиту названий, отыскать регистрационную карточку в картотеке подписных изданий, отметить номер, дату получения издания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издание</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8</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тавить штемпель на журнале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журнал</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4</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ставить штемпель на газете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газета</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3</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дение "Книги суммарного учета"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обрать документы по видам, отраслям знаний, языкам, подсчитать число документов, записать результаты подсчета по установленной форме в "Книгу суммарного учета"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партии поступлений: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1</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4</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 50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3</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1 - 250</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60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инвентарную книгу, пронумеровать листы, проставить номера в инвентарной книге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номер</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72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исать документы по установленной форме в инвентарную книгу, проставить инвентарный номер на документе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72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сти индивидуальный учет документа по актовой системе, проставить инвентарный номер на документе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156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сти индивидуальный учет с применением учетного каталога. Составить библиографическое описание документа, указать цену, инвентарный номер, год поступления, номер записи в "Книге суммарного учета", число поступивших экземпляров, их распределение по подразделениям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9</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72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исать в журнал регистрации карточек учетного каталога инвентарный номер, первое слово заглавия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6</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ставить инвентарный номер на документе</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48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гасить инвентарный номер и штемпель библиотеки на документе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15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7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0" w:hRule="atLeast"/>
        </w:trPr>
        <w:tc>
          <w:tcPr>
            <w:tcW w:w="8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Тр2 </w:t>
            </w:r>
          </w:p>
        </w:tc>
        <w:tc>
          <w:tcPr>
            <w:tcW w:w="5518"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56,3</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3.3. Библиотечная обработка документов. Организация и ведение каталогов - Тр3</w:t>
      </w:r>
    </w:p>
    <w:p>
      <w:pPr>
        <w:pStyle w:val="ConsNonformat"/>
        <w:keepNext w:val="true"/>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Nonformat"/>
        <w:keepNext w:val="true"/>
        <w:widowControl/>
        <w:ind w:firstLine="567"/>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807"/>
        <w:gridCol w:w="3289"/>
        <w:gridCol w:w="1388"/>
        <w:gridCol w:w="991"/>
        <w:gridCol w:w="1526"/>
        <w:gridCol w:w="1733"/>
      </w:tblGrid>
      <w:tr>
        <w:trPr>
          <w:trHeight w:val="8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N нормы</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выполняемой работы</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бъем работы за год</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на единицу измерения, ч</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тивные затраты времени на объем работ, ч</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бота с печатной карточкой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зобрать комплект печатных карточек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печатные карточки по алфавиту фамилий авторов или заглавий для расстановки в служебную картотеку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карточки в служебную картотеку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печатные карточки к документам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ка поступивших документов с каталогам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ить по каталогу повторность документа, перенести с каталожной карточки библиотечный шифр, полный индекс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6</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в служебном каталоге сводное описание. Сделать необходимые отметк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печатную карточку, написать инвентарный номер, шифр и т.д.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3</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писка дублетов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верить документ на дублетность по служебному алфавитному, учетному каталогу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писать дублет в каталог: проставить инвентарный номер, перенести шифр на документ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писка продолжающихся изданий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в регистрационной картотеке карточку на издание, сверить ее с оригиналом, сделать необходимые библиотечные отметк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6</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8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йти в каталоге карточку, отметить поступление соответствующего выпуска, проставить инвентарный номер, шифр, сделать другие библиотечные отметк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библиографической запис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основную библиографическую запись при отсутствии печатной карточки в документе (ознакомиться с документом, составить описание, сделать библиотечные отметк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лементов описания: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4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 6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7 - 9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2</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 - 13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3</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4 - 19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 27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12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основную библиографическую запись с помощью макета карточки, напечатанного в книге. Просмотреть издание, сверить с макетом карточки, в случае необходимости внести изменения и дополнения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добавочное описание к основной библиографической запис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знакомиться с документом. Составить аналитическую запись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6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52</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ссылочную карточку к основной библиографической запис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библиографической запис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верить правильность элементов записи на карточке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карточку для дублирования на множительном аппарате. Проставить индексы, шифры, библиотечные пометки, определить и указать тираж карточек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Групповая обработка документов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обрать однотипные документы, подлежащие групповой обработке. Составить общую характеристику на комплект документов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группа документов</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в группе: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 9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0 - 15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6 - 30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3</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ерить правильность составления характеристики на комплект документов</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характеристи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2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каталогизация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верить карточки с документом. Исправить старое библиографическое описание. Составить новое описание. Перенести шифр, инвентарные номера, библиотечные пометки</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5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1</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7,5</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истематизация документов</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истематизация документа с использованием индексов печатной карточки или макета карточки, напечатанного в издании, ознакомиться с документом, проверить соответствие индексов таблицам классификации, принятым в библиотеке, проставить индекс на документе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истематизация документов при отсутствии печатной карточки и макета карточки в издании. Ознакомиться с документом, определить индекс по таблицам классификации, принятым в библиотеке, проставить индекс на документе</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9</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едактирование классификационного индекса. Проверить правильность индекса, авторского знака</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3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карточку алфавитно-предметного каталога (на новую тематику). Написать на карточке индекс, название каталога и картотеки, в которых отражаются документы, указать ссылки и отсылки, связь между отдельными рубрикам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метизация документов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метизация документов с использованием рубрик печатной карточки. Проверить соответствие рубрики печатной карточки предметному каталогу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метизация документов при отсутствии печатной карточки. Ознакомиться с документом, определить рубрику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9</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ставить новые предметные рубрики и подрубрики. Перенести на карточки служебной картотек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предметной рубрики. Проверить правильность предметной рубрики, точность написания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алфавитного каталога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алфавиту фамилий авторов или заглавий для расстановки в алфавитный каталог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предварительно подобранные карточки в алфавитный каталог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8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алфавитного каталога. Проверить расстановку карточек, правильность добавочных и ссылочных карточек, исправить ошибк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разделитель для алфавитного каталога, указать букву, слог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8</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36</w:t>
            </w:r>
          </w:p>
        </w:tc>
      </w:tr>
      <w:tr>
        <w:trPr>
          <w:trHeight w:val="8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разделитель в алфавитный каталог: подобрать разделители по алфавиту, найти место разделителя, поставить, закрепить стержень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8</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56</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истематического каталога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индексам, внутри раздела по алфавиту фамилий авторов или заглавий для расстановки в систематический каталог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предварительно подобранные карточки в систематический каталог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систематического каталога: проверить правильность наполнения разделов каталога по содержанию, индексации и расстановке, исправить ошибк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классификация систематического каталога: исправить индексы, внести изменения в алфавитный каталог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разделитель для систематического каталога: указать наименование раздела, подраздела и т.д.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разделитель в систематический каталог: подобрать по индексам, найти место, поставить, закрепить стержень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едметного каталога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предметным рубрикам, внутри рубрик по алфавиту фамилий авторов или заглавий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предварительно подобранные карточки в предметный каталог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предметного каталога: проверить правильность ссылок, отсылок, рубрик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разделитель для предметного каталога, указать рубрику, отсылку, ссылку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разделитель</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4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разделитель в предметный каталог, найти место, поставить, закрепить стержень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нумерационного каталога нормативно-технической документаци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добрать карточки по видам документов условным цифровым обозначениям, алфавиту сокращенных названий стран, латинскому алфавиту (иностранных стандартов), по номерам документов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3</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ставить предварительно подобранные карточки в каталог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3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дактирование каталога: проверить правильность библиографических описаний, расстановку, исправить ошибки. Внести дополнения и изменения в каталог (отмена, замена, изменения, продление сро- ка действия с указанием источника)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писать и расставить разделитель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раз- делитель</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ъятие карточек из ката- логов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зъять карточки на исклю- ченные из библиотечного фонда документы: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лфавитного каталога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истематического каталога</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метного каталога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умерационного каталога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обработка документа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клеить на документе листок срока возврата, кармашек, ярлык: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документ</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7</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листок срока возврата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армашек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9</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ярлык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писать шифр на докумен- те и ярлыке: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документе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5</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ярлыке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7</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енести форматный и систематический шифры с карточки на документ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формить карточку для тиражирования: определить и указать тираж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о названи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2</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4</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карточки после тиражирования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72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аспределить каталожные карточки на новые поступ- ления по структурным под- разделениям после тиражи- рования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карточка</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книжный формуляр: указать шифр, инвен- тарный номер документа, фамилию и инициалы автора, его название, цену, год издания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книжный формуляр</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8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полнить карточку индикатора на документ, направляемый в книгохранение: указать инвентарный номер, автора и заглавие, шифр расстановки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индикатор</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17</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60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8</w:t>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аполнить передаточную ведомость на партию новых поступлений .........................</w:t>
            </w:r>
          </w:p>
        </w:tc>
        <w:tc>
          <w:tcPr>
            <w:tcW w:w="1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ведомость</w:t>
            </w:r>
          </w:p>
        </w:tc>
        <w:tc>
          <w:tcPr>
            <w:tcW w:w="99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20</w:t>
            </w:r>
          </w:p>
        </w:tc>
        <w:tc>
          <w:tcPr>
            <w:tcW w:w="15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8</w:t>
            </w:r>
          </w:p>
        </w:tc>
        <w:tc>
          <w:tcPr>
            <w:tcW w:w="17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1,6</w:t>
            </w:r>
          </w:p>
        </w:tc>
      </w:tr>
      <w:tr>
        <w:trPr>
          <w:trHeight w:val="240" w:hRule="atLeast"/>
        </w:trPr>
        <w:tc>
          <w:tcPr>
            <w:tcW w:w="8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Тр3 </w:t>
            </w:r>
          </w:p>
        </w:tc>
        <w:tc>
          <w:tcPr>
            <w:tcW w:w="5638"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398,2</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5. Работа по организации труда и управлению - Тр15</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907"/>
        <w:gridCol w:w="3213"/>
        <w:gridCol w:w="1257"/>
        <w:gridCol w:w="979"/>
        <w:gridCol w:w="1535"/>
        <w:gridCol w:w="1747"/>
      </w:tblGrid>
      <w:tr>
        <w:trPr>
          <w:trHeight w:val="84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N нормы</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 выполняемой работы</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бъем работы за год</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 времени на единицу измерения, ч</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рмативные затраты времени на объем работ, ч</w:t>
            </w:r>
          </w:p>
        </w:tc>
      </w:tr>
      <w:tr>
        <w:trPr>
          <w:trHeight w:val="24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ланирование работы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обрать, проанализировать исходную информацию; определить основные задачи года. Уточнить сроки выполнения заданий, написать объяснительную записку. Подготовить проект на всех уровнях, доработать после обсуждения. Представить план на согласование и утверждение:</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ин план</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лан библиотеки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2</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24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лан отдела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4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план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Ежедневный учет работы в структурных подразделени- ях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й учет записавшихся (перерегистрировавшихся) читателей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дна запись</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6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й учет книговыдач, посещений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о же</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6</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8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 информационнобиблиографической работы по установленной форме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50</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6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ет выполненных справок </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 -</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00</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05</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9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Тр15 </w:t>
            </w:r>
          </w:p>
        </w:tc>
        <w:tc>
          <w:tcPr>
            <w:tcW w:w="5518"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25,5</w:t>
            </w:r>
          </w:p>
        </w:tc>
      </w:tr>
      <w:tr>
        <w:trPr>
          <w:trHeight w:val="360"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того по библиотеке: Тр = Тр1 + Тр2 + Тр3 + ... + Тр15 = 125743,4</w:t>
            </w:r>
          </w:p>
        </w:tc>
      </w:tr>
    </w:tbl>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тивные затраты времени на объем работ, выполняемый работниками библиотеки составляют:</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rPr>
          <w:b/>
          <w:b/>
          <w:bCs/>
          <w:sz w:val="24"/>
          <w:szCs w:val="24"/>
        </w:rPr>
      </w:pPr>
      <w:r>
        <w:rPr>
          <w:rFonts w:eastAsia="Courier New"/>
          <w:b/>
          <w:bCs/>
          <w:sz w:val="24"/>
          <w:szCs w:val="24"/>
        </w:rPr>
        <w:t xml:space="preserve"> </w:t>
      </w:r>
      <w:r>
        <w:rPr>
          <w:b/>
          <w:bCs/>
          <w:sz w:val="24"/>
          <w:szCs w:val="24"/>
        </w:rPr>
        <w:t>n</w:t>
      </w:r>
    </w:p>
    <w:p>
      <w:pPr>
        <w:pStyle w:val="ConsNonformat"/>
        <w:widowControl/>
        <w:ind w:firstLine="567"/>
        <w:rPr>
          <w:b/>
          <w:b/>
          <w:bCs/>
          <w:sz w:val="24"/>
          <w:szCs w:val="24"/>
        </w:rPr>
      </w:pPr>
      <w:r>
        <w:rPr>
          <w:b/>
          <w:bCs/>
          <w:sz w:val="24"/>
          <w:szCs w:val="24"/>
        </w:rPr>
        <w:t>SUM Тр = Тр1 + Тр2 + Тр3 + ... + Тр15 =</w:t>
      </w:r>
    </w:p>
    <w:p>
      <w:pPr>
        <w:pStyle w:val="ConsNonformat"/>
        <w:widowControl/>
        <w:ind w:firstLine="567"/>
        <w:rPr>
          <w:b/>
          <w:b/>
          <w:bCs/>
          <w:sz w:val="24"/>
          <w:szCs w:val="24"/>
        </w:rPr>
      </w:pPr>
      <w:r>
        <w:rPr>
          <w:rFonts w:eastAsia="Courier New"/>
          <w:b/>
          <w:bCs/>
          <w:sz w:val="24"/>
          <w:szCs w:val="24"/>
        </w:rPr>
        <w:t xml:space="preserve"> </w:t>
      </w:r>
      <w:r>
        <w:rPr>
          <w:b/>
          <w:bCs/>
          <w:sz w:val="24"/>
          <w:szCs w:val="24"/>
        </w:rPr>
        <w:t>1</w:t>
      </w:r>
    </w:p>
    <w:p>
      <w:pPr>
        <w:pStyle w:val="Con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567"/>
        <w:rPr>
          <w:b/>
          <w:b/>
          <w:bCs/>
          <w:sz w:val="24"/>
          <w:szCs w:val="24"/>
        </w:rPr>
      </w:pPr>
      <w:r>
        <w:rPr>
          <w:b/>
          <w:bCs/>
          <w:sz w:val="24"/>
          <w:szCs w:val="24"/>
        </w:rPr>
        <w:t>= 1074,6 + 656,3 + 8398,2 + ... + 2525,5 = 125743,4 ч</w:t>
      </w:r>
    </w:p>
    <w:p>
      <w:pPr>
        <w:pStyle w:val="Con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rFonts w:cs="Times New Roman" w:ascii="Times New Roman" w:hAnsi="Times New Roman"/>
          <w:sz w:val="24"/>
          <w:szCs w:val="24"/>
        </w:rPr>
        <w:t>Ненормируемые процессы, носящие разовый характер, составляют 5%. Таким образом, общие затраты времени на работы, выполняемые в библиотеке (</w:t>
      </w:r>
      <w:r>
        <w:rPr>
          <w:rFonts w:cs="Times New Roman" w:ascii="Times New Roman" w:hAnsi="Times New Roman"/>
          <w:b/>
          <w:bCs/>
          <w:sz w:val="24"/>
          <w:szCs w:val="24"/>
        </w:rPr>
        <w:t>Тоб</w:t>
      </w:r>
      <w:r>
        <w:rPr>
          <w:rFonts w:cs="Times New Roman" w:ascii="Times New Roman" w:hAnsi="Times New Roman"/>
          <w:sz w:val="24"/>
          <w:szCs w:val="24"/>
        </w:rPr>
        <w:t>), равны:</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rPr>
          <w:b/>
          <w:b/>
          <w:bCs/>
          <w:sz w:val="24"/>
          <w:szCs w:val="24"/>
        </w:rPr>
      </w:pPr>
      <w:r>
        <w:rPr>
          <w:b/>
          <w:bCs/>
          <w:sz w:val="24"/>
          <w:szCs w:val="24"/>
        </w:rPr>
        <w:t>Тоб = Тр x 1,05 = 125743,4 x 1,05 = 132030,6 ч</w:t>
      </w:r>
    </w:p>
    <w:p>
      <w:pPr>
        <w:pStyle w:val="Con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ормативная (явочная) численность работников библиотеки равна:</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rPr>
          <w:b/>
          <w:b/>
          <w:bCs/>
          <w:sz w:val="24"/>
          <w:szCs w:val="24"/>
        </w:rPr>
      </w:pPr>
      <w:r>
        <w:rPr>
          <w:rFonts w:eastAsia="Courier New"/>
          <w:b/>
          <w:bCs/>
          <w:sz w:val="24"/>
          <w:szCs w:val="24"/>
        </w:rPr>
        <w:t xml:space="preserve">     </w:t>
      </w:r>
      <w:r>
        <w:rPr>
          <w:b/>
          <w:bCs/>
          <w:sz w:val="24"/>
          <w:szCs w:val="24"/>
        </w:rPr>
        <w:t>Тоб   132030,6</w:t>
      </w:r>
    </w:p>
    <w:p>
      <w:pPr>
        <w:pStyle w:val="ConsNonformat"/>
        <w:widowControl/>
        <w:ind w:firstLine="567"/>
        <w:rPr>
          <w:b/>
          <w:b/>
          <w:bCs/>
          <w:sz w:val="24"/>
          <w:szCs w:val="24"/>
        </w:rPr>
      </w:pPr>
      <w:r>
        <w:rPr>
          <w:b/>
          <w:bCs/>
          <w:sz w:val="24"/>
          <w:szCs w:val="24"/>
        </w:rPr>
        <w:t>Чн = --- = -------- = 69,1 чел.,</w:t>
      </w:r>
      <w:r>
        <w:rPr>
          <w:rFonts w:cs="Times New Roman" w:ascii="Times New Roman" w:hAnsi="Times New Roman"/>
          <w:sz w:val="24"/>
          <w:szCs w:val="24"/>
        </w:rPr>
        <w:t xml:space="preserve"> где</w:t>
      </w:r>
    </w:p>
    <w:p>
      <w:pPr>
        <w:pStyle w:val="ConsNonformat"/>
        <w:widowControl/>
        <w:ind w:firstLine="567"/>
        <w:rPr>
          <w:b/>
          <w:b/>
          <w:bCs/>
          <w:sz w:val="24"/>
          <w:szCs w:val="24"/>
        </w:rPr>
      </w:pPr>
      <w:r>
        <w:rPr>
          <w:rFonts w:eastAsia="Courier New"/>
          <w:b/>
          <w:bCs/>
          <w:sz w:val="24"/>
          <w:szCs w:val="24"/>
        </w:rPr>
        <w:t xml:space="preserve">      </w:t>
      </w:r>
      <w:r>
        <w:rPr>
          <w:b/>
          <w:bCs/>
          <w:sz w:val="24"/>
          <w:szCs w:val="24"/>
        </w:rPr>
        <w:t>Фп     1910</w:t>
      </w:r>
    </w:p>
    <w:p>
      <w:pPr>
        <w:pStyle w:val="Con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rFonts w:cs="Times New Roman" w:ascii="Times New Roman" w:hAnsi="Times New Roman"/>
          <w:b/>
          <w:bCs/>
          <w:sz w:val="24"/>
          <w:szCs w:val="24"/>
        </w:rPr>
        <w:t xml:space="preserve">Фп </w:t>
      </w:r>
      <w:r>
        <w:rPr>
          <w:rFonts w:cs="Times New Roman" w:ascii="Times New Roman" w:hAnsi="Times New Roman"/>
          <w:sz w:val="24"/>
          <w:szCs w:val="24"/>
        </w:rPr>
        <w:t>- полезный фонд рабочего времени за год, условно принят 1910 ч.</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keepNext w:val="true"/>
        <w:widowControl/>
        <w:rPr>
          <w:rFonts w:ascii="Times New Roman" w:hAnsi="Times New Roman" w:cs="Times New Roman"/>
          <w:sz w:val="24"/>
          <w:szCs w:val="24"/>
        </w:rPr>
      </w:pPr>
      <w:r>
        <w:rPr>
          <w:rFonts w:cs="Times New Roman" w:ascii="Times New Roman" w:hAnsi="Times New Roman"/>
          <w:sz w:val="24"/>
          <w:szCs w:val="24"/>
        </w:rPr>
        <w:t>Списочная численность работников библиотеки (Чсп) равна:</w:t>
      </w:r>
    </w:p>
    <w:p>
      <w:pPr>
        <w:pStyle w:val="ConsNonformat"/>
        <w:keepNext w:val="true"/>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nformat"/>
        <w:keepNext w:val="true"/>
        <w:widowControl/>
        <w:ind w:firstLine="567"/>
        <w:rPr>
          <w:b/>
          <w:b/>
          <w:bCs/>
          <w:sz w:val="24"/>
          <w:szCs w:val="24"/>
        </w:rPr>
      </w:pPr>
      <w:r>
        <w:rPr>
          <w:b/>
          <w:bCs/>
          <w:sz w:val="24"/>
          <w:szCs w:val="24"/>
        </w:rPr>
        <w:t>Чсп = Чн x Кн = 69,1 x 1,1 ~= 76 чел.,</w:t>
      </w:r>
      <w:r>
        <w:rPr>
          <w:rFonts w:cs="Times New Roman" w:ascii="Times New Roman" w:hAnsi="Times New Roman"/>
          <w:sz w:val="24"/>
          <w:szCs w:val="24"/>
        </w:rPr>
        <w:t xml:space="preserve"> где</w:t>
      </w:r>
    </w:p>
    <w:p>
      <w:pPr>
        <w:pStyle w:val="Con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sz w:val="24"/>
          <w:szCs w:val="24"/>
        </w:rPr>
        <w:t>Кн</w:t>
      </w:r>
      <w:r>
        <w:rPr>
          <w:rFonts w:cs="Times New Roman" w:ascii="Times New Roman" w:hAnsi="Times New Roman"/>
          <w:sz w:val="24"/>
          <w:szCs w:val="24"/>
        </w:rPr>
        <w:t xml:space="preserve"> - процент планируемых невыходов работников библиотеки во время отпуска, болезни и т.д., определяется по данным бухгалтерского учета и условно в примере принят 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8:00Z</dcterms:created>
  <dc:creator>ConsultantPlus</dc:creator>
  <dc:description/>
  <cp:keywords/>
  <dc:language>en-US</dc:language>
  <cp:lastModifiedBy>Админ</cp:lastModifiedBy>
  <dcterms:modified xsi:type="dcterms:W3CDTF">2012-10-02T17:38:00Z</dcterms:modified>
  <cp:revision>2</cp:revision>
  <dc:subject/>
  <dc:title>3 февраля 199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3668756-101</vt:lpwstr>
  </property>
  <property fmtid="{D5CDD505-2E9C-101B-9397-08002B2CF9AE}" pid="3" name="_dlc_DocIdItemGuid">
    <vt:lpwstr>8379304a-b4ee-45f3-9f31-72d59c0a2bc8</vt:lpwstr>
  </property>
  <property fmtid="{D5CDD505-2E9C-101B-9397-08002B2CF9AE}" pid="4" name="_dlc_DocIdUrl">
    <vt:lpwstr>http://edu-sps.koiro.local/Kostroma_EDU/kos-sch-29/29-old/deytel/_layouts/15/DocIdRedir.aspx?ID=AWJJH2MPE6E2-1743668756-101, AWJJH2MPE6E2-1743668756-101</vt:lpwstr>
  </property>
</Properties>
</file>