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 Филатова Т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_» __________20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инструкции заведующего библиотекой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29 города Костро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тарифно-квалификационных характеристик заведующего библиотекой и библиотекаря, согласованных постановлением Министерства труда Российской Федерации от 1 февраля 1995г. №8 и направленных для руководства в работе письмом Министерства образования Российской Федерации от 4 августа 1995 г. № 58-М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назначается и освобождается от должности директором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(библиографа) не менее 3 ле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подчиняется непосредственно заместителю директора школы по учебно-воспитательной работе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заведующий школьной библиотекой  руководствуется законодательством РФ о культуре, образовании и библиотечном деле; постановлениями Правительства РФ. Определяющими развитие культуры; руководящими  документами вышестоящих органов по вопросам библиотечной работы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руководствуется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ведующего школьной библиотекой являют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учебно-воспитательного процесса в школе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чтения как формы культурного досуг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хранности учебников и другой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выполняет следующие должностные обязанност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библиотеки школы, формирование, обработку и систематизированное хранение библиотечного фонд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каталоги, картотеки, указатели, тематические списки и обзоры литератур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читателей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работы библиотеки и представляет установленную отчетность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книжные фонды на ответственное хранение по акту и разовым документам и ведет соответствующий  учет, участвует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в установленном порядке меры к возмещению ущерба, причиненного к книжному и иным фондам библиотеки по вине читателей (пользователей) и в связи  с недостачей, утратой и порчей книг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поддерживает связи с другими библиотеками; организует межбиблиотечный обмен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одписку школы на периодические издания, контролирует их доставку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к обеспечению библиотеки необходимым оборудованием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читательские конференции, литературные вечера и другие массовые мероприяти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привлекается к организационной работе с учащимися по организации их труда и отдых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 имеет право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с правом совещательного голоса в заседаниях Педагогического совета шко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школьной библиотекой 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 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. Связи по должност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ьной библиотекой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по графику, составленному исходя из 36-часовой рабочей недели (при нагрузке в 0.5 ставки – 18 часов в неделю) и утвержденного директором школ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тесном контакте с учителями, родителями обучающихся (лицами, их заменяющими); 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и обязанностями ознакомлен (а) _____ _______________ ______20  г.</w:t>
      </w:r>
    </w:p>
    <w:sectPr>
      <w:type w:val="nextPage"/>
      <w:pgSz w:w="11906" w:h="16838"/>
      <w:pgMar w:left="85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Админ</dc:creator>
  <dc:description/>
  <cp:keywords/>
  <dc:language>en-US</dc:language>
  <cp:lastModifiedBy>библиотека</cp:lastModifiedBy>
  <cp:lastPrinted>2010-11-11T11:59:00Z</cp:lastPrinted>
  <dcterms:modified xsi:type="dcterms:W3CDTF">2010-11-11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04</vt:lpwstr>
  </property>
  <property fmtid="{D5CDD505-2E9C-101B-9397-08002B2CF9AE}" pid="3" name="_dlc_DocIdItemGuid">
    <vt:lpwstr>08f38ae2-b8d1-428a-bf38-6570d71649c3</vt:lpwstr>
  </property>
  <property fmtid="{D5CDD505-2E9C-101B-9397-08002B2CF9AE}" pid="4" name="_dlc_DocIdUrl">
    <vt:lpwstr>http://edu-sps.koiro.local/Kostroma_EDU/kos-sch-29/29-old/deytel/_layouts/15/DocIdRedir.aspx?ID=AWJJH2MPE6E2-1743668756-104, AWJJH2MPE6E2-1743668756-104</vt:lpwstr>
  </property>
</Properties>
</file>