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редняя Общеобразовательная Школа №29 города Костромы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СОГЛАСОВАНО</w:t>
      </w:r>
    </w:p>
    <w:p>
      <w:pPr>
        <w:pStyle w:val="Normal"/>
        <w:ind w:firstLine="709"/>
        <w:jc w:val="right"/>
        <w:rPr/>
      </w:pPr>
      <w:r>
        <w:rPr/>
        <w:t>__________________</w:t>
      </w:r>
    </w:p>
    <w:p>
      <w:pPr>
        <w:pStyle w:val="Normal"/>
        <w:ind w:firstLine="709"/>
        <w:jc w:val="right"/>
        <w:rPr/>
      </w:pPr>
      <w:r>
        <w:rPr/>
        <w:t>Т.Г. Филатова</w:t>
      </w:r>
    </w:p>
    <w:p>
      <w:pPr>
        <w:pStyle w:val="Normal"/>
        <w:ind w:firstLine="709"/>
        <w:jc w:val="right"/>
        <w:rPr/>
      </w:pPr>
      <w:r>
        <w:rPr/>
        <w:t>«___» ____________2011г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>«Семейное чтение»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Выполнила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крябина Елена Анатольевна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Заведующий школьной библиотеко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ОУ СОШ №29 г. Костро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строма – 2011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458"/>
      </w:tblGrid>
      <w:tr>
        <w:trPr>
          <w:trHeight w:val="6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чтение</w:t>
            </w:r>
          </w:p>
        </w:tc>
      </w:tr>
      <w:tr>
        <w:trPr>
          <w:trHeight w:val="1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щиеся 1-4 классов</w:t>
            </w:r>
          </w:p>
        </w:tc>
      </w:tr>
      <w:tr>
        <w:trPr>
          <w:trHeight w:val="3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рябина Елена Анатольевна, заведующая школьной библиотекой.</w:t>
            </w:r>
          </w:p>
        </w:tc>
      </w:tr>
      <w:tr>
        <w:trPr>
          <w:trHeight w:val="35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Цель про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отивации чтения учащихся младшего и среднего школьного возраста, возрождение традиций семейного чтени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одели взаимодействия «ученик – родитель –библиотекарь» с целью оказания информационно – методической поддерж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щение учащихся к систематическому чтению детской литературы и посещению школьной библиоте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навыков культуры чтения в семье.</w:t>
            </w:r>
          </w:p>
        </w:tc>
      </w:tr>
      <w:tr>
        <w:trPr>
          <w:trHeight w:val="162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 этапы реализации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0 – 2011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одготовительно-моделирующий – ноябрь 2010г.</w:t>
              <w:br/>
              <w:t>2 этап -  Практически - экспериментальный - ноябрь 2010-май 2011 г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Аналитико-обобщающий – май –июнь 2011г.</w:t>
            </w:r>
          </w:p>
        </w:tc>
      </w:tr>
      <w:tr>
        <w:trPr>
          <w:trHeight w:val="2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тательской активности учащихся, повышение востребованности школьной библиотек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взаимодействия  родителей и школьной библиотек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ультуры  чтения школьник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нотация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тенденцией последних лет является снижение престижа чтения в обществе, в большинстве российских семей книга не значится в приоритетных духовных цен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в наши дни больше ориентируется на удовлетворение информационно – прагматических потребностей, а не общекультурных, эстетических и эмоциональных. Но чтение остаётся важнейшим инструментом образования, социализации и развития  личности. Личности, умеющей охватывать целое, адекватно оценивать ситуацию, быстро принять правильное решение, иметь большой объем памяти, лучше владеть речью, точнее формулировать мысли, свободно писать. Чтение формирует качества развитого и социально – ценного человека, воспитать такого человека можно только с самых молодых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этом процессе играет систематическое его приобщение к семейному чтению. Совместное прочтение книги, общение по поводу прочитанного сближает членов семьи, объединяет их духов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утрачена традиция семейного чтения. Книга оказалась вытеснена современными технологиями, интерес к ней потерян. Но книги остаются и останутся не только и не столько источником информации, сколько предметами жизненной важности для детей во всех аспектах, так как книги остаются эмоциональной, интеллектуальной и социальной поддерж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, проведенные в школе, выявили негативные факторы в формировании «Читателя - ребёнк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рата традиций семейного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 домашних библиот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мотивации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ение носит разов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ранения данных проблем школьная библиотека должна изменить свою миссию - стать катализатором интереса семейного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функции библиотеки должны выйти на новый уровень – возродить, а затем  развивать традиции семейного чтения как культурной нормы развития ребё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Цели и задач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мотивации чтения учащихся младшего и среднего школьного возраста, возрождение традиций семейного чт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одели взаимодействия  «Ученик – Родитель – Библиотекарь» с целью оказания информационно – методической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учащихся к систематическому чтению детской литературы и посещению школьной библиоте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культуры чтения в семь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реализации проекта</w:t>
      </w:r>
      <w:r>
        <w:rPr>
          <w:color w:val="00808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этап    Подготовительно-моделирующий </w:t>
        <w:tab/>
        <w:t>ноябрь 2010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68"/>
        <w:gridCol w:w="2835"/>
        <w:gridCol w:w="2198"/>
      </w:tblGrid>
      <w:tr>
        <w:trPr>
          <w:trHeight w:val="6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этапы его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тем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ябрь 2010г.</w:t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</w:tr>
      <w:tr>
        <w:trPr>
          <w:trHeight w:val="9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сследования «Роль семьи в формировании интереса к чтению учащихся младших клас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</w:tr>
      <w:tr>
        <w:trPr>
          <w:trHeight w:val="9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анкет и вопросников по тематике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0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и - эксперименталь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ноябрь  2010 – май  2011 г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/>
      </w:pPr>
      <w:r>
        <w:rPr/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41"/>
        <w:gridCol w:w="2055"/>
        <w:gridCol w:w="1701"/>
        <w:gridCol w:w="1896"/>
      </w:tblGrid>
      <w:tr>
        <w:trPr>
          <w:trHeight w:val="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этапы его вы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7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Организация  лектори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те детям счастье» для родителей учащихся младшего и среднего школьного возраста, посвящённого детскому чтению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 Домашняя библиотека и семейное чтение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 Что мешает и что содействует чтению детей: важные советы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Организация модели детского чтения. Виды чтения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оль книги в развитии интеллектуальных умений ребёнка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ль книги в духовно – нравственном становлении лич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оябрь 2010г. – Май 201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ители уч-ся 1-4 кл.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открытых двер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иблиотеку всей семьёй»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ители и учащиеся</w:t>
            </w:r>
          </w:p>
        </w:tc>
      </w:tr>
      <w:tr>
        <w:trPr>
          <w:trHeight w:val="38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у тематической полки: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чтение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учить ребёнка читать»,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школе»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новых книг по семейному воспит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 апрель 201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ители и учащиеся 1-4 классов</w:t>
            </w:r>
          </w:p>
        </w:tc>
      </w:tr>
      <w:tr>
        <w:trPr>
          <w:trHeight w:val="1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нижная выставка – просмотр</w:t>
            </w:r>
            <w:r>
              <w:rPr>
                <w:sz w:val="28"/>
                <w:szCs w:val="28"/>
              </w:rPr>
              <w:t>: «Дарующие радость» (лучшие детские книги для семейного чтения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здник для бабушек и внуков</w:t>
            </w:r>
            <w:r>
              <w:rPr>
                <w:sz w:val="28"/>
                <w:szCs w:val="28"/>
              </w:rPr>
              <w:t xml:space="preserve">, посвященный 8 марта: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, милые бабушки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Выставки книг:</w:t>
            </w:r>
            <w:r>
              <w:rPr>
                <w:sz w:val="28"/>
                <w:szCs w:val="28"/>
              </w:rPr>
              <w:t xml:space="preserve"> «Эти книги читали бабушки и дедушки»  и «Эти книги читаю я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я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 4-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1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кция: «Подарим книгу библиотеке» среди родителей и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1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</w:t>
            </w:r>
          </w:p>
        </w:tc>
      </w:tr>
      <w:tr>
        <w:trPr>
          <w:trHeight w:val="6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тавление нового рекомендательного списка</w:t>
            </w:r>
            <w:r>
              <w:rPr>
                <w:sz w:val="28"/>
                <w:szCs w:val="28"/>
              </w:rPr>
              <w:t>: «Что читать летом младшим школьника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 2011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</w:t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ини – памятк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родителями читающего ребён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й - июнь 2011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</w:t>
            </w:r>
          </w:p>
        </w:tc>
      </w:tr>
      <w:tr>
        <w:trPr>
          <w:trHeight w:val="11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Неделя Детской книг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Литературная игра – викторина: «Мой любимый сказочник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езентация: «Семья в жизни и творчестве русских писателей»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конкурсная программа: Пусть всегда будет мама, пусть всегда буду я»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исунок о мам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ма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ные руководители 2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родители 2-х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В гостях у герое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журнал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3-4 классов</w:t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ини – проектов: «Любимая книга  нашей семь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ель-Май 201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, родители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чествование «Самые читающие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-4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, родители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тико-обобщающий – май-июнь 2011г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41"/>
        <w:gridCol w:w="1980"/>
        <w:gridCol w:w="1415"/>
        <w:gridCol w:w="2257"/>
      </w:tblGrid>
      <w:tr>
        <w:trPr>
          <w:trHeight w:val="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этапы его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ий адрес</w:t>
            </w:r>
          </w:p>
        </w:tc>
      </w:tr>
      <w:tr>
        <w:trPr>
          <w:trHeight w:val="7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роекту на педагогическом со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 – июнь 2011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7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 по проекту на заседании МО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</w:tc>
      </w:tr>
      <w:tr>
        <w:trPr>
          <w:trHeight w:val="7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й библиотеки развитии чтения школьников: анкетирование, сбор отзы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А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одель взаимодействия «Ученик – Родитель – Библиотекарь»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jc w:val="both"/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2750820</wp:posOffset>
                </wp:positionV>
                <wp:extent cx="6858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оди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337.5pt;margin-top:216.65pt;width:53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одитель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750820</wp:posOffset>
                </wp:positionV>
                <wp:extent cx="685800" cy="125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4.5pt;margin-top:216.65pt;width:53.95pt;height:9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07770</wp:posOffset>
                </wp:positionV>
                <wp:extent cx="228600" cy="800100"/>
                <wp:effectExtent l="9525" t="825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upDownArrow">
                          <a:avLst>
                            <a:gd name="adj1" fmla="val 50000"/>
                            <a:gd name="adj2" fmla="val 69691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4pt;margin-top:95.1pt;width:17.95pt;height:62.95pt;mso-wrap-style:none;v-text-anchor:middle" type="_x0000_t70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587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2407920</wp:posOffset>
                </wp:positionV>
                <wp:extent cx="228600" cy="800100"/>
                <wp:effectExtent l="0" t="162560" r="0" b="162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6600">
                          <a:off x="0" y="0"/>
                          <a:ext cx="228600" cy="800280"/>
                        </a:xfrm>
                        <a:prstGeom prst="upDownArrow">
                          <a:avLst>
                            <a:gd name="adj1" fmla="val 50000"/>
                            <a:gd name="adj2" fmla="val 69691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89.6pt;width:17.95pt;height:62.95pt;mso-wrap-style:none;v-text-anchor:middle;rotation:133" type="_x0000_t70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350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2407920</wp:posOffset>
                </wp:positionV>
                <wp:extent cx="228600" cy="800100"/>
                <wp:effectExtent l="0" t="172720" r="0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7000">
                          <a:off x="0" y="0"/>
                          <a:ext cx="228600" cy="800280"/>
                        </a:xfrm>
                        <a:prstGeom prst="upDownArrow">
                          <a:avLst>
                            <a:gd name="adj1" fmla="val 50000"/>
                            <a:gd name="adj2" fmla="val 69691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189.65pt;width:17.95pt;height:62.95pt;mso-wrap-style:none;v-text-anchor:middle;rotation:225" type="_x0000_t70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93470</wp:posOffset>
                </wp:positionV>
                <wp:extent cx="1257300" cy="19431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240">
                              <a:moveTo>
                                <a:pt x="1500" y="0"/>
                              </a:moveTo>
                              <a:cubicBezTo>
                                <a:pt x="990" y="360"/>
                                <a:pt x="480" y="720"/>
                                <a:pt x="240" y="1260"/>
                              </a:cubicBezTo>
                              <a:cubicBezTo>
                                <a:pt x="0" y="1800"/>
                                <a:pt x="30" y="2520"/>
                                <a:pt x="60" y="32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240" path="m1500,0c990,360,480,720,240,1260c0,1800,30,2520,60,3240e" fillcolor="#33cccc" stroked="t" o:allowincell="f" style="position:absolute;margin-left:90pt;margin-top:86.1pt;width:98.95pt;height:152.95pt;mso-wrap-style:none;v-text-anchor:middle">
                <v:fill o:detectmouseclick="t" color2="white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93470</wp:posOffset>
                </wp:positionV>
                <wp:extent cx="1257300" cy="19431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240">
                              <a:moveTo>
                                <a:pt x="1500" y="0"/>
                              </a:moveTo>
                              <a:cubicBezTo>
                                <a:pt x="990" y="360"/>
                                <a:pt x="480" y="720"/>
                                <a:pt x="240" y="1260"/>
                              </a:cubicBezTo>
                              <a:cubicBezTo>
                                <a:pt x="0" y="1800"/>
                                <a:pt x="30" y="2520"/>
                                <a:pt x="60" y="32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240" path="m1500,0c990,360,480,720,240,1260c0,1800,30,2520,60,3240e" fillcolor="#33cccc" stroked="t" o:allowincell="f" style="position:absolute;margin-left:297pt;margin-top:86.1pt;width:98.95pt;height:152.95pt;flip:x;mso-wrap-style:none;v-text-anchor:middle">
                <v:fill o:detectmouseclick="t" color2="white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2199005</wp:posOffset>
                </wp:positionV>
                <wp:extent cx="1997710" cy="3214370"/>
                <wp:effectExtent l="245110" t="0" r="285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58800">
                          <a:off x="0" y="0"/>
                          <a:ext cx="1997640" cy="32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240">
                              <a:moveTo>
                                <a:pt x="1500" y="0"/>
                              </a:moveTo>
                              <a:cubicBezTo>
                                <a:pt x="990" y="360"/>
                                <a:pt x="480" y="720"/>
                                <a:pt x="240" y="1260"/>
                              </a:cubicBezTo>
                              <a:cubicBezTo>
                                <a:pt x="0" y="1800"/>
                                <a:pt x="30" y="2520"/>
                                <a:pt x="60" y="32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860000"/>
                        </a:gra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240" path="m1500,0c990,360,480,720,240,1260c0,1800,30,2520,60,3240e" fillcolor="#33cccc" stroked="t" o:allowincell="f" style="position:absolute;margin-left:164.85pt;margin-top:173.15pt;width:157.25pt;height:253.05pt;flip:y;mso-wrap-style:none;v-text-anchor:middle;rotation:59">
                <v:fill o:detectmouseclick="t" color2="white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10870</wp:posOffset>
                </wp:positionV>
                <wp:extent cx="142240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112pt;height:58pt;mso-wrap-distance-left:9.05pt;mso-wrap-distance-right:9.05pt;mso-wrap-distance-top:0pt;mso-wrap-distance-bottom:0pt;margin-top:48.1pt;mso-position-vertical-relative:text;margin-left:18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29210</wp:posOffset>
            </wp:positionV>
            <wp:extent cx="1715135" cy="157670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9" t="-3448" r="-6849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читательской активности учащихся, повышение востребованности школьной библиотеки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взаимодействия  родителей и школьной библиотеки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ультуры  чтения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8:00Z</dcterms:created>
  <dc:creator>Админ</dc:creator>
  <dc:description/>
  <cp:keywords/>
  <dc:language>en-US</dc:language>
  <cp:lastModifiedBy>Админ</cp:lastModifiedBy>
  <cp:lastPrinted>2013-09-27T00:53:00Z</cp:lastPrinted>
  <dcterms:modified xsi:type="dcterms:W3CDTF">2013-09-26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36</vt:lpwstr>
  </property>
  <property fmtid="{D5CDD505-2E9C-101B-9397-08002B2CF9AE}" pid="3" name="_dlc_DocIdItemGuid">
    <vt:lpwstr>866eb49d-6df2-47c5-bfbc-dfecb6dd95c6</vt:lpwstr>
  </property>
  <property fmtid="{D5CDD505-2E9C-101B-9397-08002B2CF9AE}" pid="4" name="_dlc_DocIdUrl">
    <vt:lpwstr>http://edu-sps.koiro.local/Kostroma_EDU/kos-sch-29/29-old/deytel/_layouts/15/DocIdRedir.aspx?ID=AWJJH2MPE6E2-1743668756-136, AWJJH2MPE6E2-1743668756-136</vt:lpwstr>
  </property>
</Properties>
</file>