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pct"/>
        <w:jc w:val="left"/>
        <w:tblInd w:w="-8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36"/>
        <w:gridCol w:w="7170"/>
      </w:tblGrid>
      <w:tr>
        <w:trPr/>
        <w:tc>
          <w:tcPr>
            <w:tcW w:w="10136" w:type="dxa"/>
            <w:tcBorders/>
            <w:vAlign w:val="center"/>
          </w:tcPr>
          <w:p>
            <w:pPr>
              <w:pStyle w:val="Normal"/>
              <w:shd w:fill="FFFFFF" w:val="clear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ИНСТРУКЦИЯ ОБ УЧЕТЕ БИБЛИОТЕЧНОГО ФОНДА»</w:t>
            </w:r>
          </w:p>
          <w:p>
            <w:pPr>
              <w:pStyle w:val="Normal"/>
              <w:shd w:fill="FFFFFF" w:val="clear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зор положений новой инструкции Министерства культуры</w:t>
            </w:r>
          </w:p>
          <w:p>
            <w:pPr>
              <w:pStyle w:val="Normal"/>
              <w:shd w:fill="FFFFFF" w:val="clear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 методические рекомендации Центральной библиотечно-информационной</w:t>
            </w:r>
          </w:p>
          <w:p>
            <w:pPr>
              <w:pStyle w:val="Normal"/>
              <w:shd w:fill="FFFFFF" w:val="clear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миссии Минобразования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силиями Российской государственной библиотеки и отчасти Российской национальной библиотеки за п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 была подготовлена и рекомендована к применению приказом Министерства культуры от 02 .12 1998 г. № 590 «Инструкция об учете библиотечного фонда» (Библиотека и закон, вып.5, с. 240- 265)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м достижением следует считать распространение действия Инструкции на все виды библиотек. Но для сотрудников образования она стала документом только после выхода приказа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88 от 24.08 2000 г. «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блиотечных фондов библиотек образовательных учреждений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рекомендована к прим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ению в библиотеках Минобразовани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амбуле значится: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тоящая инструкция обязательна для применения в государственных и муници</w:t>
              <w:softHyphen/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  <w:lang w:eastAsia="ru-RU"/>
              </w:rPr>
              <w:t xml:space="preserve">пальных библиотеках Российской Федерации. Она определяет общие правила учета документов, составляющих библиотечный фонд, независимо от статуса библиотеки, структуры ее фонда, организационно-технологических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особенностей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ъективно говоря, большинство положений инструкции рассчитаны на крупные, самостоятельные библи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теки или централизованные библиотечные системы, 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маленьких библиотек», каковыми являются школьны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требуются адаптационные поясн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, а местами и принятие вполне конкретных решений по отдельным полож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ниям учета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Цель данной статьи проинформировать библиотечную общественность общеобразовательных учреждений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й «Инструкции…», прокомментировать методические рекомендации ЦБИК по ее применению, донести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азъяснить дополнения и изменения, которые были привнесены научно-методическим отделом ГНПБ им. К. 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инского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Ведущий научный сотрудник РГБ Митрофанова СВ., составитель документа, в комментариях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струкции об учете библиотечного фонда », («Библиотека и закон» вып.5, с.266-270) определила основой документа - новые подходы к учету фонда в современно-экономических условиях: значительное расширение прав библиотек и устранение жесткой регламентации в организации учет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В развитии учета ясно обозначилась тенденция к изменению соотношения между самостоятельностью биб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иотеки в выборе форм, способов и методов ведения учета с принятыми в нормативном порядке правилами и тре</w:t>
              <w:softHyphen/>
              <w:t xml:space="preserve">бованиями, регламентирующими учет. Исходя из этого,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  <w:t xml:space="preserve">ведение учета в библиотеке предложено осуществлять на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  <w:lang w:eastAsia="ru-RU"/>
              </w:rPr>
              <w:t xml:space="preserve">сочетании принципов обязательности и допустимости. Такой подход позволяет библиотекам, руководствуясь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об</w:t>
              <w:softHyphen/>
              <w:t>щими принципами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  <w:lang w:eastAsia="ru-RU"/>
              </w:rPr>
              <w:t xml:space="preserve"> которые являются обязательными для всех библиотек, индивидуализировать его, исходя из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  <w:t>особенностей конкретной библиотеки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ышеприведенное пожелание об «индивидуализации» для нашего типа библиотек остается чисто деклара</w:t>
              <w:softHyphen/>
              <w:t xml:space="preserve">тивным.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«Индивидуализация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у библиотек образовательных учреждений общая и она сформулирована в метод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ческих рекомендация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ЦБИК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ин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библиотеки образовательных учреждений входят в структуру образовательного учреждения и н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являются самостоятельными юридическими лиц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ига суммарного учета библиотечного фонда» содержит показатели, характеризующие качество формирования библиотечных фондов по их целевому назначению: обеспечение учебного процесса и науч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ной деятельности образовательного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ки образовательных учреждений для обеспечения учебного процесса приобретают учебные издания в больших количествах экземпляров одного названия, индивидуальный учет которых осуществ</w:t>
              <w:softHyphen/>
              <w:t>ляется по методике безинвентарного учета»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овой инструкции, отмечает Митрофанова С.В., сохране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емственность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ней системой учета. Ранее в практике библиотек использовались две инструкции Министерства культуры: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струкция об учете биб</w:t>
              <w:softHyphen/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  <w:t xml:space="preserve">лиотечного фонда в государственных массовых библиотеках, объединенных в централизованные библиотечны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истемы Министерства культуры ССС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, утвержденная в 1985 году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Инструкция о порядке исключения уста</w:t>
              <w:softHyphen/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  <w:t>ревших по содержанию и ветхих изданий и материалов из библиотечных и справочно-информационных фондов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 года с изменениями и дополнениями 1984 года.</w:t>
            </w:r>
          </w:p>
          <w:p>
            <w:pPr>
              <w:pStyle w:val="Normal"/>
              <w:shd w:fill="FFFFFF" w:val="clear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овая Инструкция, конечно, зиждется на проверенных жизнью постулатах обеих инструкций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есспорно, что предлагаемая инструкция является представителем документов нового поколения так н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ваемого «демократического толка», что выражается, в наличии, как и в законе «О библиотечном деле», поня</w:t>
              <w:softHyphen/>
              <w:t>тийного аппарата, предшествующего инструкции (1.Основные понятия), чего раньше никогда не было в распоря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тельной документации такого вид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зывает сожаление тот факт, что в основные понятия не внесено сло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окумент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торое, как выразил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я известный библиотековед Ю. Н. Столяров, 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  <w:t>«является ключевым понятием для библиотековедения»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Ведь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именно оно в инструкции заменило ранее фигурировавшие в старых изданиях обозначения единиц у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: «издание», «материалы», «книги, брошюры» и т.д. Речь в инструкции идет об учете документов. Возможно, разработчик посчитал излишним повторять это определение, коль скоро оно есть в законе «О библиотечном де</w:t>
              <w:softHyphen/>
              <w:t xml:space="preserve">ле». Считаем все же необходимым это определение напомнить: «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кумент - материальный объект с зафиксиро</w:t>
              <w:softHyphen/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  <w:lang w:eastAsia="ru-RU"/>
              </w:rPr>
              <w:t>ванной на нем информацией в виде текста, звукозаписи или изображения, предназначенный для передачи во вре</w:t>
              <w:softHyphen/>
              <w:t>мени и пространстве в целях хранения и общественного использов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firstLine="567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«Основных понятиях» дается отчетливое определение, во избежание разночтений, известных понятий таких</w:t>
              <w:br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ак, наприме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720" w:leader="none"/>
              </w:tabs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визуальный документ (АВД) - документ, содержащий изобразительную и/ или звуковую и текстовую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формацию, воспроизводимую с помощью технически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720" w:leader="none"/>
              </w:tabs>
              <w:ind w:firstLine="567"/>
              <w:jc w:val="left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 фонда - стоимость библиотечного фонда, отражаемая в бухгалтерском уче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720" w:leader="none"/>
              </w:tabs>
              <w:ind w:firstLine="567"/>
              <w:jc w:val="left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ая цена - цена, складывающаяся на рынке соответствующей продукции (книг, АВД, электронных</w:t>
              <w:br/>
              <w:t>изданий) с учетом экономической ситуации, тенденций спроса и предложения, конкуре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720" w:leader="none"/>
              </w:tabs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библиотечного фонда - комплекс операций обеспечивающих фиксацию сведений о величине, составе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движении фонда по установленным правил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т.д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изменились требования к учету, каковыми они были выработаны нашими ведущими библиотековедам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(Столяров Ю.Н., Воронько К.Л. и др.)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лнота и достоверность учетной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720" w:leader="none"/>
              </w:tabs>
              <w:ind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окументированное оформление каждого поступления в фонд и выбытия из фон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720" w:leader="none"/>
              </w:tabs>
              <w:ind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оменклатуры показателей учета библиотечного фонда аналогичным показателем государствен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ой статистики.</w:t>
            </w:r>
          </w:p>
          <w:p>
            <w:pPr>
              <w:pStyle w:val="Normal"/>
              <w:shd w:fill="FFFFFF" w:val="clear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ововведением, отражающим веление времени является только пунк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730" w:leader="none"/>
              </w:tabs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совместимость приемов и форм учета, их надежность в условиях применения традиционной и автоматизир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анной технологи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связи с интенсивной компьютеризацией библиотек,  разница в оформлении учета являлась яб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 раздора между библиотеками и проверяющими органами. Следует отметить, что по  инструк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четная информация, пред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ставленная как в традиционной, так и в компьютерной формах, имеет одинаковую юридическую сил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. На равных правах используются бланки учетных документов, изготовленные полиграфическими способами и бланки, расп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танные с помощью компьютера. Они могут быть сформированы при помощи стандартных программных пак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ов или индивидуальных программ, созданных для ведения учета фонда в конкретной библиотеке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Вопросом номер од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после знакомства с инструкцией для школьных библиотекарей явился вопрос о еди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ницах учета. В разделе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eastAsia="ru-RU"/>
              </w:rPr>
              <w:t>«Объекты и единицы учета библиотечного фонда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читаем:</w:t>
            </w:r>
          </w:p>
          <w:p>
            <w:pPr>
              <w:pStyle w:val="Normal"/>
              <w:shd w:fill="FFFFFF" w:val="clear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Основные единицы учета поступлений и выбытия в библиотечном фон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ждое новое или повторное издание, другой документ, отличающиеся от остальных заглав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м, выходными данными или другими элементами оформ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ind w:firstLine="56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земпля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аждая отдельная единица документа, включаемая в  фонд или выбывающая из него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ще в 60-70-е годы проводились дискуссии об унификации форм и методов учета. Обсуждался вопрос о соз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и стандарта учетных единиц и форм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тандарт вышел в 1980 году: ГОСТ 7.20-80 «Единицы учета фондов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  <w:t xml:space="preserve">библиотек и органов научно-технической информации»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огласно ему основными единицами учета поступлений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я в библиотечном фонде являются ЭКЗЕМПЛЯР и НАЗВАНИЕ. И если с понятием экземпляр все понят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о: «Каждая отдельная единица издания из тиража», то понятие «название» даже в стандарте звучит недостаточн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тчетливо и требует наличия немалых навыков по определению нужно или нет считать документ по названию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1.2.2 Название - условное обозначение одного издания, образующего единое целое и выпущенного в одно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ли нескольких томах»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 слову сказать, учет поступлений в названиях в ЦБС ведется только Центральной библиотекой на основе данных первичного учета общего библиотечного фонда системы, либо путем подсчета карточек на получ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я. ( Руководящие материалы по библиотечному делу.— М.,1988, с. 143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роме того, в настоящее время понятие стандарт, носит не как раньше, законодательный характер, а скор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ый, о чем было заявлено на семинаре по стандартизации в Российской государственной библиоте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ке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 наш взгляд, учет по названиям и экземплярам был оправдан и даже необходим в условиях возможности управления комплектованием фондов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 работы школьных библиотек (высокая текучесть кадров, низкий процент специалистов с биб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иотечным образованием, отсутствие должного контроля со стороны методических служб и т. д.) явочным масс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м порядком сделала учет документов в школьных библиотеках только в экземплярах. Эта практика была за</w:t>
              <w:softHyphen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фиксирована и как бы узаконена в «Технологии работы школьной библиотеки», выпущенной науч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м отделом ГНПБ им. К.Д. Ушинского в 1993 году.</w:t>
            </w:r>
          </w:p>
          <w:p>
            <w:pPr>
              <w:pStyle w:val="Normal"/>
              <w:shd w:fill="FFFFFF" w:val="clear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 целях плавного решения этого щепетильного вопроса при подготовке рекомендаций ЦБИК не был от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ельно вынесен пункт об отсутствии в нашем учете единицы «название», поскольку значительная часть фонда (учебники) учитываются безынвентарным  способом,  по сути,  учитываются по названиям.</w:t>
            </w:r>
          </w:p>
          <w:p>
            <w:pPr>
              <w:pStyle w:val="Normal"/>
              <w:shd w:fill="FFFFFF" w:val="clear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методических рекомендациях ЦБИК Минобразования России имеется пункт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«Для библиотек образовательных учреждений рекомендуются специально разработанные форм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иги суммарного учета библиотечного фонда» дифференцированно: для библиотек высших учебных заведений (Приложение 1), для библиотек средних специальных учебных заведений (Приложение 2), для библиотек общеобразовательных учреждений (Приложение 3)»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Листы книги суммарного учета для библиотек общеобразовательных учреждений не содержат графы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название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ьных библиотеках единицей измерения документов художественного и познавательного фонда яв</w:t>
              <w:softHyphen/>
              <w:t xml:space="preserve">ля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КЗЕМПЛЯ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безинвентарном учете учебников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и ЭКЗЕМПЛЯР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В новой инструкции имеются необычные для такого вида документов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права и обязанности библиотек по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части учета фонда</w:t>
            </w:r>
          </w:p>
          <w:p>
            <w:pPr>
              <w:pStyle w:val="Normal"/>
              <w:shd w:fill="FFFFFF" w:val="clear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находим ответ на вопрос некоторых неопытных коллег: нужна ли библиотечная документация?:</w:t>
            </w:r>
          </w:p>
          <w:p>
            <w:pPr>
              <w:pStyle w:val="Normal"/>
              <w:shd w:fill="FFFFFF" w:val="clear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.1.1 Библиотека обязан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уществлять суммарный и индивидуальный учет поступающих в библиотечный фонд и выбывающих из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его документов в установленных единицах учета»;</w:t>
            </w:r>
          </w:p>
          <w:p>
            <w:pPr>
              <w:pStyle w:val="Normal"/>
              <w:shd w:fill="FFFFFF" w:val="clear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 еще один важный момент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- соблюдать преемственность организации учета в целях сопоставимости учетной информации». Этот пунк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подтверждает практическую необходимость ведения учета художественной и познавательной части фонда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школьных библиотеках в экземплярах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ым, современным и прогрессивным представляется введение в инструкцию прав библиотек по час</w:t>
              <w:softHyphen/>
              <w:t>ти учета, хотя отдельные пункты этого раздела к школьным библиотекам имеют отдаленное отношение и явля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ются декларативны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739" w:leader="none"/>
              </w:tabs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«устанавливать свой порядок учета, учитывающий статус, особенности организации и структуры фонда,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ий достоверные результаты учета фонда, не противоречащие требованиям настоящей Инструк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739" w:leader="none"/>
              </w:tabs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ести записи в инвентарных книгах (листах, журналах), книгах суммарного учета фонда (книгах учета библио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течного фонда), на отдельных листах, в карточной форме, в виде распечаток, полученных на компьютере,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в машинохранимых файлах, записанных на диске, дискете и других носителях, обеспечивающих долг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ечное хранение и воспроизведение учетной докумен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739" w:leader="none"/>
              </w:tabs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водить в учетные документы, наряду с обязательным, факультативный набор показателей с учетом специфики конкретной библиоте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739" w:leader="none"/>
              </w:tabs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станавливать сроки содержания и состав документов фонда временного хра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739" w:leader="none"/>
              </w:tabs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оценку стоимости документов, используя переоценочные коэффициенты, установленные Прав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ельством Российской Федерации, и рыночные це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739" w:leader="none"/>
              </w:tabs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водить количественные и стоимостные нормативы списания документов, утраченные по неустановленным причинам (недостача), как в отдельной библиотеке, так и в Централизованной библиотечной системе (ЦБС),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еличина и порядок исчисления нормативов утверждается учредителем в соответствии с Уставом или Полож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ием о библиоте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739" w:leader="none"/>
              </w:tabs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споряжаться списанными из фонда библиотеки документами кроме случаев, предусмотренных законод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ель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739" w:leader="none"/>
              </w:tabs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соответствии с действующим законодательством определять способы и размеры компенсации ущерба, нане</w:t>
              <w:softHyphen/>
              <w:t>сенного пользователями фондов библиотек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о всем этом тщательно отработанном списке прав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наибольшее количество вопрос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у школьных библиот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ей, конечно, вызвали два пункта: «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анавливать сроки содержания и состав документов фонда временного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хранения» и «вводить количественные и стоимостные нормативы списания документов, утраченные по неуста</w:t>
              <w:softHyphen/>
              <w:t>новленным причинам (недостача) ...»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Даже самый опытный школьный библиотекарь без оглядки на методиста по фонду учебной литературы 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ьмется самостоятельно определять сроки и состав фонда временного хранения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инструкции мы имеем : «Учету для временного хранения (без инвентарных номеров) подлежат документы, содержащие информацию краткосрочного значения, в связи с чем исключаются из фонда библиотеки через н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должительный период времени». Библиотекарям- практикам, естественно, хотелось бы уяснить для себя от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ливо: документы временного хранения - это какие? и непродолжительный период - это сколько?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десь мы сталкиваемся с проблемой восприятия инструкции как максимально конкретного документа, кот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м именно эта инструкция и не является. Поэтому в «Методических рекомендациях ЦБИК Минобразования России» внесена некоторая конкретика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и учете поступления документов в фонд они не делятся на документы постоянного и длительного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хранения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(Библиотеки образовательных учреждений не получают обязательный экземпляр документов и, след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тельно, по определению не имеют документов постоянного хранения, а только длительного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Выделению подлежат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только документы временного хранения отдельных видов изданий по объему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характеру информации (ГОСТ 7.60-90),которые не ставятся на баланс. К ним относятся: брошюры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объем-д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стр.); листовки (объем до 4 стр.); календари; плакаты; методические разработки; программы; материалы, подлежащие после списания раздаче учащимся и педагогам (конкретный перечень библиоте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ки определяют самостоятельно)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Этой рекомендацией появляетс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узаконенная возможность методистам и библиотекарям устанавлив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изданий временного хранения. Методистам по учебным фондам принадлежит право выработки сроков хранения документов временного значения, исходя из специфики региона и документов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 старой инструкции по списанию очень подробно расписывались сроки хранения периодических изданий, 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также брошюры, буклеты, листовки и другие материалы временного хранения исключаются по истечении пя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 после их выхода, в новой этого, конечно, нет,  и сроки хранения каждого вида документа определяются мето</w:t>
              <w:softHyphen/>
              <w:t>дистами по согласованию с библиотекарями самостоятельно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тносительно права «вводить количественные и стоимостные нормативы списания документов, утраченные по неустановленным причинам (недостача)…» можно сказать следующее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редварительные консультации с методистами по применению инструкции показали, что необходим еди</w:t>
              <w:softHyphen/>
              <w:t xml:space="preserve">ный, вполне конкретный научно обоснованный показатель списания, хотя бы по одной какой-либо причине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менно поэтому научно-методический отдел ГНПБ им. К.Д. Ушинского настоял на включе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етодиче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ЦБИК положения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«Норматив списания документов из фондов открытого доступа по неустановленным причин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едостача) долж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1% от объема книговыдач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зъяснения см. далее "Списание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верка фонда, материальная ответственность")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к и ранее в библиотеках ведется суммарный и индивидуальный учет документов. Суммарный учет произ</w:t>
              <w:softHyphen/>
              <w:t xml:space="preserve">водится партиями по одному сопроводительному документу. Формой суммарного учета является книга (журнал, листы суммарного учета библиотечного фонда) в традиционном или машиночитаемом виде. Сведения о движ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а фиксируются, как и раньше,  в трех частях «Книги суммарного учета библиотечного фонда: часть 1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уп</w:t>
              <w:softHyphen/>
              <w:t>ление в фон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часть 2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бы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фонда, часть 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и 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нд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Итоги движения фонда подводятся в обязательном порядке за год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Спецификой работы школьных библиоте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быть подведение итогов за год, но не за календарный год, а учебный, в зависимости от потребности в отчет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ти. (См. приложение: листы «Книги суммарного учета библиотеки общеобразовательного учреждения»)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собо оговорено в инструкции, что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«все периодические издания независимо от материальной основы носи</w:t>
              <w:softHyphen/>
              <w:t>теля информации подлежат суммарному учету»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Суммарный учет газет, сказано в примечании,</w:t>
            </w:r>
          </w:p>
          <w:p>
            <w:pPr>
              <w:pStyle w:val="Normal"/>
              <w:shd w:fill="FFFFFF" w:val="clear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 в соответствии с возможностями и реальной необходимостью такого учет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Индивидуальный учет докумен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, как и раньше,  ведется в инвентарной книге или при автоматизированн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ехнологии создаются файлы, содержащие всю необходимую информацию.</w:t>
            </w:r>
          </w:p>
          <w:p>
            <w:pPr>
              <w:pStyle w:val="Normal"/>
              <w:shd w:fill="FFFFFF" w:val="clear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 разделу об индивидуальном учете документов ЦБИК сделал уточняющие дополнения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ногоэкземплярные документ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учебники, учебные пособия, справочники, словари)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предназначенные для использования студентами и учащимися в учебном процессе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итываются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в инвентар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 xml:space="preserve"> безинвентарным способом. При безинвентарном методе учета предусматривается суммарная за</w:t>
              <w:softHyphen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ь документов в названиях, стоимость их относится на баланс библиотек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ногоэкземплярными документами считаются документы, поступающие в количестве свыше 10 экз. 2-3 экземпляра издания записываются в инвентарные книги на общих основаниях. Конкретное количе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в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документов, подлежащи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записи в инвентарные книги и учету безинвентарным методом, определяют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ся библиотекой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При безинвентарном методе учета оформляются следующие документы: учетная карточка докумен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, регистрационная книга учетных карточ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567"/>
              <w:jc w:val="both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Учетная карточка составляется на каждое впервые поступившее в библиотеку название в количеств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ыше 10 экз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тная карточка содержит свед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автор, заглавие, выходные данные, цена, дата записи, номер записи в книге суммарного учета, количество экземпляров - поступивших, выбывших, состоящи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4"/>
                <w:szCs w:val="24"/>
                <w:lang w:eastAsia="ru-RU"/>
              </w:rPr>
              <w:t>на уче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тная карточка отражает движение каждого отдельного названия документа, прошедшего безин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вентарный учет. В карточке отражаются все последующие поступления данного названия, независимо от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це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567"/>
              <w:jc w:val="both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Учетные карточки записываются в регистрационной книге, для которой может быть использова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вентарная книга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регистрационной книге заполняются все графы, как при индивидуальном учет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записывается на отдельной строке. Регистрационный номер переносится на учетную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карточку. На документе, учтенном безинвентарным методом, номер регистрационной карточки не проставляется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Эти дополнения, сделанные сотрудниками вузовских библиотек для фиксации и отчасти распростра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аботок в учете, почти не отличаются от рекомендаций «Технологии работы школьной библиотеки». Разниц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лишь в том, что в «Технологиию» рекомендуется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>«на переизданные книги заполняется новая учетная карточка»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зовские коллеги призывают в одной учетной карточке отражать все последующие поступления данного назв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ия, независимо от цены. Выбор исполнения, как всегда за практикам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ru-RU"/>
              </w:rPr>
              <w:t>Учет выбытия документов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м для практиков является расширение перечня причин исключения литературы из библиотеч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ных фондов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9.1 . Выбытие документов из фонда оформляется актом об исключении (см. Приложение 8 -10) и отражает</w:t>
              <w:softHyphen/>
              <w:t xml:space="preserve">ся в « Книге суммарного учета» и в формах индивидуального учета фонда. В каждом акте фиксируются сведения о документах, исключаемых по одной причине: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хость (физический износ), дефектность, устарелость по со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держанию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дублетность, непрофильность,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утрата (с указанием конкретных обстоятельств утраты: пропажа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ов открытого доступа или по МБА, утеря читателями, хищение, в результате бедствий стихийного и тех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енного характера, по неустановленным причинам (недостача).*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По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етхость», «дефектность», «устарелость», «дублетность», «непрофильность», « утрата» определя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ются в соответствии с терминологическими словарными нормами и стандартами СИБИД»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(Подробнее в статье «Списание, проверка фонда, материальная ответственность).</w:t>
            </w:r>
          </w:p>
          <w:p>
            <w:pPr>
              <w:pStyle w:val="Normal"/>
              <w:shd w:fill="FFFFFF" w:val="clear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53:00Z</dcterms:created>
  <dc:creator>Админ</dc:creator>
  <dc:description/>
  <cp:keywords/>
  <dc:language>en-US</dc:language>
  <cp:lastModifiedBy>Админ</cp:lastModifiedBy>
  <cp:lastPrinted>2012-11-06T14:08:00Z</cp:lastPrinted>
  <dcterms:modified xsi:type="dcterms:W3CDTF">2012-11-06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743668756-97</vt:lpwstr>
  </property>
  <property fmtid="{D5CDD505-2E9C-101B-9397-08002B2CF9AE}" pid="4" name="_dlc_DocIdItemGuid">
    <vt:lpwstr>41b3dab2-7190-470a-a62c-ea123a483e98</vt:lpwstr>
  </property>
  <property fmtid="{D5CDD505-2E9C-101B-9397-08002B2CF9AE}" pid="5" name="_dlc_DocIdUrl">
    <vt:lpwstr>http://edu-sps.koiro.local/Kostroma_EDU/kos-sch-29/29-old/deytel/_layouts/15/DocIdRedir.aspx?ID=AWJJH2MPE6E2-1743668756-97, AWJJH2MPE6E2-1743668756-97</vt:lpwstr>
  </property>
</Properties>
</file>