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Исполнительский план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140-летнего  юбилея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оведения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оябрь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Средняя общеобразовательная школа № 29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ение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.11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0-летнего юбилея школ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rPr/>
      </w:pPr>
      <w:r>
        <w:rPr/>
        <w:t xml:space="preserve"> </w:t>
      </w:r>
      <w:r>
        <w:rPr/>
        <w:t>Организацион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щание при директоре.  Создание оргкомитета по подготовке и проведению юбилея школы. Издание приказ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списка гостей, приглашенных на торже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творческой группы по разработке положений школьных конкурсов, посвященных юбилею шко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О.Ю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бор средств на проведения юбилея шко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Оформление 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чителями славится Россия, ученики приносят славу ей»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уководство школы  1873 – 2013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 ветераны школы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  юбилейного года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алисты школы 1873-20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Н.А.</w:t>
            </w:r>
          </w:p>
        </w:tc>
      </w:tr>
      <w:tr>
        <w:trPr>
          <w:trHeight w:val="8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 торжественной линейки  и конце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выдова О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.С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Массовые мероприятия, посвященные юбилею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родные – выпускники школы»(1-11 классы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кие встречи, круглые столы, классные часы  с выпускниками школы» (1-11 классы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 исследовательский работа по классам: «Выпуски школы» по классам (5-11 класс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ые годы, чудесные» ( 1-11 классы, выпускники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кур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о школе (4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Школа вчера, сегодня, завт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ус.яз.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Н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ий знаток истории школ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ля учеников 1 – 4 классов «Тебе, родная школа, посвящается»  - Смотр –концерт лучших выступлений художественной самодеятельности  о школе(стихи, сценки, песни, танцы, награждение лучших учеников, лучших дежурных, спортсменов, цветоводов, артистов,  участников конкурсов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начальных классов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школьных талантов «Юбилей зажигает звёзды» (талантливые ученики и выпускник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5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а Е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оржественный концерт, посвященный праздн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-летия шко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30 </w:t>
            </w: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О.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>.  Издательская  деятельность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09"/>
        <w:gridCol w:w="3186"/>
      </w:tblGrid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юбилейных номеров школьной газеты «Перекрёст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ор материала. Оформление галереи в музее  по теме «Выпускники – гордость шко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атериалам поисковой работы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В.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выпус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атова К.Е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/>
        <w:t>Информационное сопровож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заинтересованных  лиц и  организаций о юбилее шко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СМИ о праздновании юбиле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К.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в управление образования о  награждении педагогических работников школы к юбилейной да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транички на сайте школы  о 140-летии, о торжественных мероприятиях, проектах, конкур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Л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05:00Z</dcterms:created>
  <dc:creator>школа</dc:creator>
  <dc:description/>
  <dc:language>en-US</dc:language>
  <cp:lastModifiedBy>БКВ</cp:lastModifiedBy>
  <cp:lastPrinted>2013-09-16T13:05:00Z</cp:lastPrinted>
  <dcterms:modified xsi:type="dcterms:W3CDTF">2014-01-23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334</vt:lpwstr>
  </property>
  <property fmtid="{D5CDD505-2E9C-101B-9397-08002B2CF9AE}" pid="3" name="_dlc_DocIdItemGuid">
    <vt:lpwstr>25c880ca-666f-4e96-bd75-ea005078e209</vt:lpwstr>
  </property>
  <property fmtid="{D5CDD505-2E9C-101B-9397-08002B2CF9AE}" pid="4" name="_dlc_DocIdUrl">
    <vt:lpwstr>http://edu-sps.koiro.local/Kostroma_EDU/kos-sch-29/29-old/deytel/_layouts/15/DocIdRedir.aspx?ID=AWJJH2MPE6E2-1743668756-334, AWJJH2MPE6E2-1743668756-334</vt:lpwstr>
  </property>
</Properties>
</file>