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4.wmf" ContentType="image/x-wmf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81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деятельности комите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Комитет ДИС  ( </w:t>
            </w:r>
            <w:r>
              <w:rPr>
                <w:sz w:val="28"/>
              </w:rPr>
              <w:t>Дизайна и информационного  сопровождения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тет культуры и массовых мероприяти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курс рисунков «Школа вчера, сегодня, завтра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курс стенгазет «Это-Мы!» ( одна газета от каждого класс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Мои родители-выпускники школы»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04720" cy="147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05660" cy="140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21865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53945" cy="1569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53945" cy="1569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34030" cy="2022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365500" cy="2243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2785" cy="2155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3299460" cy="2177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80460" cy="2464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50235" cy="2099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82950" cy="2188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83560" cy="2055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99765" cy="2132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315970" cy="2210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30930" cy="2431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93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16275" cy="2144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01315" cy="19342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82950" cy="21882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Комитет детско-ветеранского движения «Сыны Отечества» и «Музееведы»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Проектно-исследовательская работа «Выпускники школы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презентации, видеоролики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bookmarkStart w:id="0" w:name="_1448200720"/>
            <w:bookmarkStart w:id="1" w:name="_1448199871"/>
            <w:bookmarkEnd w:id="0"/>
            <w:bookmarkEnd w:id="1"/>
            <w:r>
              <w:rPr>
                <w:sz w:val="28"/>
              </w:rPr>
              <w:drawing>
                <wp:inline distT="0" distB="0" distL="0" distR="0">
                  <wp:extent cx="1951355" cy="14643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16505" cy="1896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896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t>Видеоролики - выпуски2009г, 2001г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b/>
                <w:sz w:val="28"/>
              </w:rPr>
              <w:t>Комитет добровольчества и волонтёрств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/>
                <w:b/>
                <w:sz w:val="28"/>
              </w:rPr>
            </w:pPr>
            <w:r>
              <w:rPr>
                <w:sz w:val="28"/>
              </w:rPr>
              <w:t>Помощь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в организации проведения праздничного торжественного мероприят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ому ветерану-педагогу было уделено должное внимание. Перед началом мероприятия в музее школы, была организована встреча ветеранов с нынешними учениками. Учащиеся делились своими знаниями и увлечениям, а также успехами и достижениями в учебе и школьной жизни, а старшее поколение, опытные педагоги делились своим богатым опытом и давали мудрые советы. Каждому ветерану в подарок были вручены памятные юбилейные календари.</w:t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2781300" cy="1854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33345" cy="1755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Комитет информатизации и печат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/>
                <w:b/>
                <w:sz w:val="28"/>
              </w:rPr>
            </w:pPr>
            <w:r>
              <w:rPr>
                <w:sz w:val="28"/>
              </w:rPr>
              <w:t>Выпуск юбилейного номера школьной газеты «Перекрёсток»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927475" cy="5549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554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40" w:after="24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23:00Z</dcterms:created>
  <dc:creator>Харитонов</dc:creator>
  <dc:description/>
  <dc:language>en-US</dc:language>
  <cp:lastModifiedBy>БКВ</cp:lastModifiedBy>
  <cp:lastPrinted>2013-09-09T12:22:00Z</cp:lastPrinted>
  <dcterms:modified xsi:type="dcterms:W3CDTF">2014-01-23T17:23:00Z</dcterms:modified>
  <cp:revision>2</cp:revision>
  <dc:subject/>
  <dc:title>Приложение к прика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335</vt:lpwstr>
  </property>
  <property fmtid="{D5CDD505-2E9C-101B-9397-08002B2CF9AE}" pid="3" name="_dlc_DocIdItemGuid">
    <vt:lpwstr>b08f0385-bc34-4812-ace1-baf2896e98c0</vt:lpwstr>
  </property>
  <property fmtid="{D5CDD505-2E9C-101B-9397-08002B2CF9AE}" pid="4" name="_dlc_DocIdUrl">
    <vt:lpwstr>http://edu-sps.koiro.local/Kostroma_EDU/kos-sch-29/29-old/deytel/_layouts/15/DocIdRedir.aspx?ID=AWJJH2MPE6E2-1743668756-335, AWJJH2MPE6E2-1743668756-335</vt:lpwstr>
  </property>
</Properties>
</file>