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щеобразовательное учреждение города Костромы </w:t>
      </w:r>
    </w:p>
    <w:p>
      <w:pPr>
        <w:pStyle w:val="Normal"/>
        <w:rPr/>
      </w:pPr>
      <w:r>
        <w:rPr/>
        <w:t>«Средняя общеобразовательная школа № 29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Яблок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Па</w:t>
      </w:r>
      <w:r>
        <w:rPr>
          <w:b/>
          <w:sz w:val="40"/>
          <w:szCs w:val="40"/>
          <w:lang w:val="en-US"/>
        </w:rPr>
        <w:t>спор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  <w:lang w:val="en-US"/>
        </w:rPr>
        <w:t>учебн</w:t>
      </w:r>
      <w:r>
        <w:rPr>
          <w:b/>
          <w:sz w:val="40"/>
          <w:szCs w:val="40"/>
        </w:rPr>
        <w:t>о</w:t>
      </w:r>
      <w:r>
        <w:rPr>
          <w:b/>
          <w:sz w:val="40"/>
          <w:szCs w:val="40"/>
          <w:lang w:val="en-US"/>
        </w:rPr>
        <w:t>г</w:t>
      </w:r>
      <w:r>
        <w:rPr>
          <w:b/>
          <w:sz w:val="40"/>
          <w:szCs w:val="40"/>
        </w:rPr>
        <w:t>о кабинета № 4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Технолог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2013 – 2014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едующий кабинетом:</w:t>
      </w:r>
      <w:r>
        <w:rPr/>
        <w:t xml:space="preserve"> Кузьмина Т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635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6351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drawing>
          <wp:inline distT="0" distB="0" distL="0" distR="0">
            <wp:extent cx="776351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6351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6351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6351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нвентарная ведомость на имеющееся оборудование или перечень имеющейся мебели и инвента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озраст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металл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ст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лумяг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олумяг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кух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ых пособ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вентарная ведомость на технические средства обучения или перечень средств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83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elinea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 0045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Epson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0600546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еречень оборудования, приспособлений и инструментов по профилю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гладильная для рук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к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«Ч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но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р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«Janom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ар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«Меч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ам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ча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ртнов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ча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ар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дидактических материа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300"/>
        <w:gridCol w:w="1440"/>
        <w:gridCol w:w="1617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ые и льняные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и искусственные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-сы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ые вол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е вол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ол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одгиб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ерационная обработ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фар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та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кл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сте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чивание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горл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обта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ймы обта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Аннотированный каталог книг библиотеки кабин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590"/>
        <w:gridCol w:w="3013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юк 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: литературный альмана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МИРОС 19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из творческих работ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нсон Э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 для нович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 20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сероплетения для создания собственны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ндарева Н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, поурочное планир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«Учитель-АСТ, 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назначена для закрепления,обобщения, систематизации и проверки знан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.Основы кулина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: Просвещение 199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тания в обеспечении жизнедеятельности орган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ое рукодел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, 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исерных работ своими ру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для шитья и рукодел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ец О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. Тетрадь для 5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Лицей, 19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назначена для закрепления,обобщения, систематизации и проверки знан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5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Дрофа. 20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оветы по проведению учебны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ая мастерск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-PRESS.19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художественному тру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укотворный ми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-PRESS.19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оможет смастерить красивые и полезные ве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тетрадь 6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Лицей, 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назначена для закрепления,обобщения, систематизации и проверки знан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для интерьера в технике «ТЕРР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Эксмо,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крашений в технике «тер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а 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ары для поделок и иг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: Академия развития, 19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занятий по развитию у детей навыков ручного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: энциклопед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АСТ, 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, макраме, изделия из кожи и бис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идина 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поурочное планирование, 6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: Учтель АСТ, 20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назначена для закрепления,обобщения, систематизации и проверки знан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Метод прое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Вентана-граф,20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и его применение технологическом образовани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айдейя 19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итания в обеспечении жизнедеятельности орган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Технолог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ф, 20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грамм по технологии подготовлен в соответствии с компонентом федерального станд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логия, учебники 5-7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на- Граф 20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по технологии, отвечает федеральному станда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дство и обслуживающий тр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ербург: МиМ-Экспресс, 199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одержит информацию по всем разделам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7 класс,поурочные пла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назначена для закрепления,обобщения, систематизации и проверки знан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В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ткани, учебники 5-6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росвещение, 19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одержит информацию по всем разделам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фман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ем круглый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родник, 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ля вышивки крес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рикова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кожи для украшения интерь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Эксмо, 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ожи сделанные своими ру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Учебно-методический комплекс средств обучения (УМ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выпу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М.В., Самородский П.С., Синица Н.В., Симоненко В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: программа начального и основного общего образова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Граф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.А., Рыжаков М.В., Кондаков А.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по учебным предметам. Технология. 5-9 классы : проек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Просвещение, 20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 Ю.В., Лебедева Н.И., Симоненко В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: 5 класс : учеб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 Граф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 Ю.В., Симоненко В.Д., Кожина О.А.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: 6 класс : учеб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 Граф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 В., Симоненко В.Д., Кожина О.А. и д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: 7 класс: учеб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 Граф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 В., Симоненко В.Д.,  Гончаров Б.А.и д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: 8 класс: учеб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ентана- Граф,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а Ю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5 класс. Рабочая тетрадь. Вариант для девочек. 1-2 ча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: Лицей, 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а Ю.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6 класс. Рабочая тетрадь. Вариант для девочек. 1-2 ча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Лицей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а Ю.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6 класс. Рабочая тетрадь. Вариант для девочек. 1-2 ча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: Лицей,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7.  Аннотированный каталог медиаресур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53"/>
        <w:gridCol w:w="2637"/>
        <w:gridCol w:w="35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шивка в интерьер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идах вышивки, ее применение ее в оформлении интерь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айн и моделирование моделей одеж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одели одежды, способы ее модел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дежды Ле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одежды с использованием метода Ле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ные штучк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щ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анкова В, Смирнова К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упов, технология приготовления вегетарианского борщ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а жилищ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Н, Березина К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борки жилых помещений, средства для убор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делия из тес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а в, Косова 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ста, технология приготовления песочного пе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астений в оформлении интерьер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а М, Нуриева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терьера с помощью  раст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рон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олокна и ткани, их производ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ломолочные продукт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лова Я, Крапивина 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исломолочных продуктов в пита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ухова А, Буракова О, Менькова 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питок, приготовление кваса в домашних услов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ит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ухова А, Покачалова 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напитков, полезные и вредные напит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ещение жилого дом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Я, Ражева 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вещения жилых помещ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поны и как их сдела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а Д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омпо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комнатных растений в жизни челове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натных растений в оформлении интерье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ая М, Смирнова М, Исакова 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рыб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итен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напиток, приготовление сбитня в домашних услов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рни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сыр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в одежде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о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, Менькова А, Комарова Ю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блюд из тес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яные ча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различных видов ч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комнатными растениям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а К, Святывода 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хода за домашними комнатными растени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лот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Н, Габриелян Л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шарло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лот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овченко М, Румянцева Т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шарло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оры в интерьер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на 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тор, использование штор в интерье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ор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Л, Кочакова 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тор, использование штор в интерье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рам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, приемы выполнения различных узл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ит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напитков, полезные и вредные напит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вощей в питании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ый метод обуче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проектов в учебн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царство швейной машин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швейной маш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циональное питани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ационального питания в жизни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тетические ткан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волокна и ткани, их производ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ту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фарту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ческие волокн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их волокон, их использ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чатобумажные волокна и ткан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хлопчатобумажных ткан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р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ерстяных тканей, их производ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. Програм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костюм и современно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ТП, Нечай И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радиций русского национального костюма в современных издел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ограмма развития кабинета № 4 «Технолог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ое назначение каб</w:t>
      </w:r>
      <w:r>
        <w:rPr>
          <w:b/>
          <w:bCs/>
          <w:sz w:val="28"/>
          <w:szCs w:val="28"/>
          <w:lang w:val="en-US"/>
        </w:rPr>
        <w:t>инета</w:t>
      </w:r>
      <w:r>
        <w:rPr>
          <w:b/>
          <w:bCs/>
          <w:sz w:val="28"/>
          <w:szCs w:val="28"/>
        </w:rPr>
        <w:t xml:space="preserve"> технологии -</w:t>
      </w:r>
      <w:r>
        <w:rPr>
          <w:sz w:val="28"/>
          <w:szCs w:val="28"/>
        </w:rPr>
        <w:t xml:space="preserve">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создание современных условий для организации процесса обучения предмета «Технологии» в соответствии с требованиями образовательного стандарта, программы Министерства образования и наук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ащение кабинета в соответствии с современными требованиями (требования перечней минимального оснащения кабинетов Минобрнауки Ро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научно-методической, дидактической и материально-технической базы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ение условий реализации базового уровня обучения учащихся 5-8х классов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разработка  программ элективных курсов для учащихся основной и средне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ширение сферы деятельности кабинета по воспитанию и обучению обучающихся во внеурочное врем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направления работы кабинета</w:t>
      </w:r>
      <w:r>
        <w:rPr>
          <w:sz w:val="28"/>
          <w:szCs w:val="28"/>
        </w:rPr>
        <w:t>: учебная деятельность, научно-методическая деятельность, организационн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деятельности кабинета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вершенствование форм и методов преподавания предм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воение и введение в программу преподавания новых технолог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истематизация материа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изация работы по накоплению и систематизации дидактического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менение информационных технологий на уроках ист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изация работы по созданию мультимедийных проектов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а развития кабинета технологии предполагает</w:t>
      </w:r>
      <w:r>
        <w:rPr>
          <w:sz w:val="28"/>
          <w:szCs w:val="28"/>
        </w:rPr>
        <w:t xml:space="preserve"> формирование ключевых компетенций средствами кабинета (оборудование, наглядные и дидактические пособия) и воспитание у обучающихс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 кабинета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ю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ю общетрудовыми и специальными умениями, необходимыми для поиска и использования технологической информации, планированию и созданию продуктов труда, ведению домашнего хозяйства и осознанного определения своих жизненных и профессиональных  планов, безопасных прием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ю познавательных интересов, технического мышления, творческих способност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 кабинета приз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ь стремление к дальнейшему образованию и самообразов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ворческому решению учебных и практических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имулировать интерес к изучению предм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умению использовать различные источники информации, включая энциклопедии, словари, интернет-ресурсы и други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привить интерес к  созданию творческих проект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одаренны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ведение школьных олимпи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готовка к Неделе про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готовка к городской олимпиа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учение обучающихся  написанию рефератов при разработке про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знакомление обучающихся с новинками  литературы по предм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одготовка к участию в городском Дне зн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готовка учащихся к участию в городских и областных выставках и конкур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выставок детских творческих работ, мастер-классов в школ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неклассная работа в кабинете</w:t>
      </w:r>
      <w:r>
        <w:rPr>
          <w:sz w:val="28"/>
          <w:szCs w:val="28"/>
        </w:rPr>
        <w:t xml:space="preserve">: оформление персональных выставок учащихся, пополнение библиотечного фонда кабинета, пополнение дидакт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ащенность каб</w:t>
      </w:r>
      <w:r>
        <w:rPr>
          <w:b/>
          <w:bCs/>
          <w:sz w:val="28"/>
          <w:szCs w:val="28"/>
          <w:lang w:val="en-US"/>
        </w:rPr>
        <w:t>инета технологии</w:t>
      </w:r>
    </w:p>
    <w:p>
      <w:pPr>
        <w:pStyle w:val="Normal"/>
        <w:rPr/>
      </w:pPr>
      <w:r>
        <w:rPr>
          <w:bCs/>
          <w:sz w:val="28"/>
          <w:szCs w:val="28"/>
        </w:rPr>
        <w:t>Оборудова</w:t>
      </w:r>
      <w:r>
        <w:rPr>
          <w:sz w:val="28"/>
          <w:szCs w:val="28"/>
        </w:rPr>
        <w:t>ние кабинета технологии состоит из трёх составляющих: специальной мебели и приспособлений, технической аппаратуры,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удачный вариант организации рабочего пространства кабинета технологии предполагает визуальное разделение кабинета на несколько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бочее место обучающихся: письменные столы со стуль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бочее место учителя: письменный стол, стул, компьютерный стол с необходимым оборудованием (компьютер, принтер, дос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ционная зона: сменные стенд, стеллажи для организации различных выста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ебель для хранения книг, учебных пособ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технологии содержит атрибуты государственности России (изображение флага, герба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е пособ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монстрационные пособия (демонстрационные таблицы, альбомы и т. 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даточные: наглядные пособия (образцы, материалы для проведения лабораторных работ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ий материал</w:t>
      </w:r>
      <w:r>
        <w:rPr>
          <w:sz w:val="28"/>
          <w:szCs w:val="28"/>
        </w:rPr>
        <w:t>: поурочные папки с инструкционными картами, образцами поузловой обработки, комплекты контрольно-измерительных материал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блиотечный фонд</w:t>
      </w:r>
      <w:r>
        <w:rPr>
          <w:sz w:val="28"/>
          <w:szCs w:val="28"/>
        </w:rPr>
        <w:t xml:space="preserve">: учебная, методическая,  справочная литература, издания периодической печ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нозируемый результат: </w:t>
      </w:r>
      <w:r>
        <w:rPr>
          <w:bCs/>
          <w:sz w:val="28"/>
          <w:szCs w:val="28"/>
        </w:rPr>
        <w:t>повышение качества зн</w:t>
      </w:r>
      <w:r>
        <w:rPr>
          <w:sz w:val="28"/>
          <w:szCs w:val="28"/>
        </w:rPr>
        <w:t>аний, привитие стабильного интереса к предмету, использование приобретенных знаний и умений в практической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пополнение электронной базы кабинета и широкое применение информационных технологий в обучени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верх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биться полного соответствия кабинета современным условиям, необходимым для организации обучения предмета технологии в соответствии с требованиями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спективный план развития кабинета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2-2013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Пополнить библиотеч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Дидактические материалы по разделам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Справочные пособия по разделам и тема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аблицы (плакаты) по основным темам всех разделов каждого направления технолог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аздаточные дидактические материалы по темам всех разделов каждого направления технологической подготовки учащихся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3 Таблицы (плакаты) по безопасности труда ко всем разделам технологическ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онно-комуникатив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Продолжить работу над созданием Интернет-ресурса  по разделам «Кулинария» и « Конструирование и моделирование»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изделий из текстильных и поделоч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Комплект инструментов и приспособлений для выш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Набор измерительных инструментов для работы с ткан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3 Машина швейная с электроприводом -  6 ш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ли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Фильтр дл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Весы наст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Сервиз столовый.</w:t>
      </w:r>
    </w:p>
    <w:p>
      <w:pPr>
        <w:pStyle w:val="Normal"/>
        <w:rPr/>
      </w:pPr>
      <w:r>
        <w:rPr>
          <w:sz w:val="28"/>
          <w:szCs w:val="28"/>
        </w:rPr>
        <w:t>5.4 Набор оборудования и приспособлений для сервировки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пециализированная учебная меб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Витражи настенные для выставочных работ в колл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Секционные шкафы (стеллажи) для хран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полнить библиотеч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Дидактические материалы по разделам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Справочные пособия по разделам и тема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аблицы (плакаты) по основным темам всех разделов каждого направления технолог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аздаточные дидактические материалы по темам всех разделов каждого направления технологической подготовки учащихся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онно-комуникатив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Продолжить работу над созданием Интернет-ресурса  по разделам «Кулинария» и « Конструирование и моделирование»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Продолжить работу над созданием Интернет-ресурса по разделу «Декоративно-прикла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оздание изделий из текстильных и поделочных материа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Комплект для вязания крюч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Машина швейная с электроприводом – 6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Шаблоны стилизованной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Набор инструментов и приспособлений для механической обработки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Скане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полнить библиотеч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Дидактические материалы по разделам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Справочные пособия по разделам и тема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чат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Таблицы (плакаты) по основным темам всех разделов каждого направления технолог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аздаточные дидактические материалы по темам всех разделов каждого направления технологической подготовк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2.3 Раздаточ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зад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онно-комуникатив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Продолжить работу над созданием Интернет-ресурса  по разделам «Кулинария» и « Конструирование и моделирование»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Мультимедийные моделирующие и обучающие программы, электронные учебники по основным разделам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Экспозиционный экран на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 Цифровой фотоаппа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оздание изделий из текстильных и поделочных материа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Машина швейная с электроприводом – 6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Комплект для вязания на сп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л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1 Электробытовые приборы для кух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лан работы кабинета на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-201</w:t>
      </w:r>
      <w:r>
        <w:rPr>
          <w:b/>
          <w:sz w:val="28"/>
          <w:szCs w:val="28"/>
        </w:rPr>
        <w:t>4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4"/>
        <w:gridCol w:w="1236"/>
        <w:gridCol w:w="2174"/>
        <w:gridCol w:w="169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ольную олимпиаду по предме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й олимпиаде по предме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еделе прое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над созданием банка презентаций проектных работ 6-8 классов в электронном вариан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проект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тавку детских творчески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Т.П.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д пополнением дидактического матери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ять участие в городских выставках и внешкольны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4:00Z</dcterms:created>
  <dc:creator>Учитель</dc:creator>
  <dc:description/>
  <cp:keywords/>
  <dc:language>en-US</dc:language>
  <cp:lastModifiedBy>Учитель</cp:lastModifiedBy>
  <cp:lastPrinted>2000-09-06T02:37:00Z</cp:lastPrinted>
  <dcterms:modified xsi:type="dcterms:W3CDTF">2001-03-29T00:20:00Z</dcterms:modified>
  <cp:revision>8</cp:revision>
  <dc:subject/>
  <dc:title>Перспективный план оснащения кабинета техн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350</vt:lpwstr>
  </property>
  <property fmtid="{D5CDD505-2E9C-101B-9397-08002B2CF9AE}" pid="3" name="_dlc_DocIdItemGuid">
    <vt:lpwstr>3c3c37c5-948c-444d-9dd6-7c06a8feb436</vt:lpwstr>
  </property>
  <property fmtid="{D5CDD505-2E9C-101B-9397-08002B2CF9AE}" pid="4" name="_dlc_DocIdUrl">
    <vt:lpwstr>http://edu-sps.koiro.local/Kostroma_EDU/kos-sch-29/29-old/deytel/_layouts/15/DocIdRedir.aspx?ID=AWJJH2MPE6E2-1743668756-350, AWJJH2MPE6E2-1743668756-350</vt:lpwstr>
  </property>
</Properties>
</file>