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247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 отдельных случаях с учетом специфики работы  ТК РФ, иными Федеральными законами, указания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Запрещается требовать от лица, поступающего на работу, документы помимо предусмотренных ТК РФ, иными федеральными законами, указами Президента РФ и правительства РФ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При заключении трудового договора впервые трудовая книжка и свидетельство государственного пенсионного страхования оформляются работодателем. ( ст. 65 ТК РФ).</w:t>
      </w:r>
    </w:p>
    <w:p>
      <w:pPr>
        <w:pStyle w:val="Normal"/>
        <w:jc w:val="both"/>
        <w:rPr/>
      </w:pPr>
      <w:r>
        <w:rPr>
          <w:szCs w:val="28"/>
        </w:rPr>
        <w:t>2.1.4. Трудовой договор заключается в письменной форме, составляется в двух экземплярах, каждый их которых подписывается сторонами. Один  экземпляр трудового договора передается работнику, другой храниться у администрации школы. Трудовой договор, не оформленный надлежащим образом, считается заключенным, если работник приступил к работе с ведома или по поручению директора школы. При фактическом допущении работника к работе администрация школы обязана оформить с ним трудовой договор в письменной форме не позднее 3-х дней со дня фактического допущения работника к работе. ( ст. 67 ТК РФ)</w:t>
      </w:r>
    </w:p>
    <w:p>
      <w:pPr>
        <w:pStyle w:val="Normal"/>
        <w:jc w:val="both"/>
        <w:rPr/>
      </w:pPr>
      <w:r>
        <w:rPr>
          <w:szCs w:val="28"/>
        </w:rPr>
        <w:t>2.1.5. Оформление приема на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ем на работу оформляется приказом, изданным на основании заключенного трудового договора. Содержание приказа должно соответствовать условиям заключенного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каз о приеме на работу объявляется работнику под расписку в трехдневный срок со дня подписания трудового договора. По требованию работника администрация обязана ему выдать надлежаще заверенную копию указанного при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приеме на работу работник должен быть ознакомлен с действующими в школе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 ( ст. 68 ТК РФ).</w:t>
      </w:r>
    </w:p>
    <w:p>
      <w:pPr>
        <w:pStyle w:val="Normal"/>
        <w:jc w:val="both"/>
        <w:rPr/>
      </w:pPr>
      <w:r>
        <w:rPr>
          <w:szCs w:val="28"/>
        </w:rPr>
        <w:t>2.1.6 Испытание при приеме на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заключении трудового договора соглашением может быть установлено испытание работника в целях проверки его соответствия поручаемой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ериод испытания на работника распространяются положения ТК РФ, законов, иных нормативных правовых актов, локальных нормативных актов, содержащих нормы трудового права, коллективного договора с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ытание при приеме на работу не устанавливается дл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еременных женщин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Лиц, окончивших образовательные учреждения начального, среднего, высшего профессионального образования и впервые поступающие на работу по полученной специальност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 иных случаях. Предусмотренных ТК РФ, иными федеральными законами, коллективным договоро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рок испытания не может превышать трех месяце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 срок испытания не засчитываются период временной нетрудоспособности работника и другие периоды, когда он физически отсутствовал на работе. ( ст. 70 ТК РФ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1.7. Результат испытания при приеме на работ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в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бном порядк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Если в период испытания работник придет в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работодателя в письменной форме за три дня. ( ст. 71 ТК РФ.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1.8.Запрещается требовать от работника выполнение работы не обусловленной трудовым договором, за исключением случаев, предусмотренных ТК РФ и иными федеральными законам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1.9. Вступление трудового договора в сил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Трудовой договор вступает в силу со дня его подписания работником и работодателем, либо со дня фактического допущения работника к работе с ведома или по поручению работодателя или его представител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Работник обязан приступить к исполнению трудовых обязанностей со дня, определенного трудовым договоро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Если в трудовом договоре не указан день начала работы, то работник должен приступить в работе на следующий рабочий день после вступления договора в сил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1.10. Выдача трудовой книжки и копий документов, связанных с работ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По письменному заявлению работника работодатель обязан не позднее трех дней со дня подачи этого заявления выдать работнику копии документов, связанных с  работой ( копии приказа о приеме на работу, приказов о переводах на другую работу, приказа об увольнении с работы, выписки из трудовой книжки, справки о заработной плате, периоде работы у данного работодателя и другое) Копии документов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При прекращении трудового договора работодатель обязан выдать работнику в день увольнения ( последний день работы) трудовую книжку и по письменному заявлению работника копии документов, связанных с работ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В случае , если в день увольнения работника выдать трудовую книжку невозможно в связи с отсутствием работника,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 .Со дня направления уведомления работодатель освобождается от ответственности за задержку выдачи трудовой книжки. ( ст. 62 ТК РФ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1.10. Гарантии при заключении  трудового догово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Запрещается необоснованный отказ в заключении трудового догово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Какое бы то ни было прямое или косвенное ограничение прав  или установление прямых или косвенных преимуществ при заключении трудового договора в зависимости от  пола, расы, цвета кожи,  национальности, языка, происхождения, имущественного, социального и должностного положения, места жительства ( в том числе наличия или отсутствия  регистрации  по месту жительства  или пребывания), а также других обстоятельств, не связанных с деловыми качествами работника, не допускается, за исключением случаев, предусмотренных ТК РФ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Запрещается отказывать в заключении трудового работникам, приглашенным в письменной форме на работу в порядке перевода от другого, в течение одного месяца со дня увольнения с прежнего места работ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Отказ в заключении трудового договора может быть обжалован в судебном порядке.( ст. 64 ТК РФ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2. Изменение трудового договора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 2.1. Перевод на другую постоянную работу и перемещени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Перевод на другую постоянную работу в той же организации по инициативе работодателя, то есть изменение трудовой функции или изменение существенных условий трудового договора,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 При отказе работника от перевода либо отсутствия в организации соответствующей работы трудовой договор прекращается в соответствии с п. 8 ст. 77 ТК РФ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Не является переводом на другую постоянную работу и не требует согласия работника перемещение его в той же организации на другое рабочее место, в другое структурное подразделение этой организации в той же местности, поручение работы на другом механизме или агрегате, если это не влечет за собой изменения трудовой функции и изменения существенных условий трудового договора.( ст. 72 ТК РФ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2.2. Изменение существенных условий трудового догово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В введении  изменений существенных условий трудового договора работник должен быть уведомлен работодателем в письменной форме не позднее чем за 2 месяца до их введения, если иное не предусмотрено ТК РФ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Если работник не согласен на продолжение работы в новых условиях, то работодатель обязан в письменной форме предложить имеющуюся в организац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 , которую работник может выполнять с учетом его квалификации и состояния здоровья.</w:t>
        <w:tab/>
        <w:t>При отсутствии указанной работы, а также в случае отказа работника от предложенной работы трудовой договор прекращается в соответствии с п. 7 ст. 77 ТК РФ. ( ст. 73 ТК РФ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2.3. Отстранение от работ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Работодатель обязан отстранить от работы ( не допускать к работе) работник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выявлении в соответствии с медицинским заключением противопоказаний для выполнения работников работы, обусловленной трудовым договоро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требованию органов и должностных лиц, уполномоченных федеральными законами и иными нормативными правовыми актами 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Работодатель отстраняет от работы ( 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ab/>
        <w:t>В период отстранения от работы (недопущения к работе) заработная плата работнику не начисляется, за исключением случаев, предусмотренных федеральными законами. В случае отстранения от работы работника, который не прошел обучение и проверку знаний и навыков в области охраны труда либо обязательны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3. Прекращение трудового договор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3.1. Общие основания прекращения трудового догово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снованиями прекращения трудового договора являются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глашение сторон ( ст. 78 ТК РФ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стечение срока трудового договора ( пункт 2 ст. 58 Т К РФ) 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сторжение трудового договора по инициативе работника ( ст. 80 ТК РФ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сторжение трудового договора по инициативе работодателя ( ст. 82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еревод работника по его просьбе и с его согласия на работу к другому работодателю или переход на выборную работу ( должность)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тказ работника от продолжения работы в связи со сменой собственника имущества организации, изменением подведомственности ( подчиненности) организации либо ее реорганизация ( ст. 75 ТК РФ ) 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тказ работника от продолжения работы в связи с изменением существенных условий трудового договора ( ст. 73 ТКРФ)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тказ работника от  продолжения работы вследствие состояния здоровья в соответствии с медицинским заключением ( часть вторая ст. 72 ТК РФ)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тказ работника от перевода в связи с  перемещением работодателя в другую местность ( часть первая ст 72 ТК РФ)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бстоятельства, не зависящие от воли сторон ( ст. 83 ТК РФ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рушение установленных ТК РФ или иными Федеральными законами правил заключения трудового договора, если это нарушение исключает возможность продолжения работы ( ст. 84 ТК РФ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Трудовой договор может быть прекращен и по другим основаниям, предусмотренным ТК РФ и иными  федеральными законам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Во всех случаях днем увольнения работника является последний день его работы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3.2. Расторжение трудового договора по инициативе работника ( по собственному желанию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По соглашению сторон между работником и работодателем  трудовой договор может быть расторгнут и до истечения срока предупреждения об увольнени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ли на это место не приглашен в письменной форме другой работник, которому в соответствии с ТК РФ не может быть отказано в заключении трудового догово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2.3.3. Расторжение трудового договора по инициативе работодателя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Трудовой договор может быть расторгнут работодателем в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ликвидации организации либо прекращения деятельности работодателя – физического лиц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кращения численности или штата работников организац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есоответствия работника занимаемой должности или выполняемой работе в следствии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) состояния здоровья в соответствии с медицинским заключением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б) недостаточной квалификации, подтвержденной результатами аттестаци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)  смены собственника имущества организации (в отношении руководителя организации, его заместителей и главного бухгалтера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) 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6) однократного грубого нарушения работником трудовых обязанносте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) прогула (отсутствия на рабочем месте без уважительных причин более четырех часов подряд в течение рабочего дня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Б) появление на работе в состоянии алкогольного, наркотического или иного токсического опьян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) совершения по месту работы хищения ( 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) нарушения работником требований по охране труда, если это нарушение повлекло за собой тяжкие последствия ( несчастный случай 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7)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8) совершения работником, выполняющим воспитательные функции, аморального поступка, несовместимого с продолжением данной работы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9) представления работником работодателю заведомо подложных документов или заведомо ложных сведений при заключении трудовых обязанносте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0) в других случаях  предусмотренных Трудовым кодексом РФ и иными федеральными законам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Увольнение по основаниям, указанным в пунктах 2 и 3 настоящей статьи, допускается, если невозможно перевести работника с его согласия на другую работ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Не допускается  увольнение работника по инициативе работодателя ( за исключением случая ликвидации организации либо прекращения деятельности работодателем – физическим лицом) в период его временной нетрудоспособности и в период пребывания в отпуске.(ст. 81 ТК РФ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3.4. Обязательное участие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Увольнение работников , являющихся членами профсоюза, по пункту 2, подпункту «б» пункта 3 и пункту 5 ст. 81 ТК РФ производится с учетом мотивированного мнения выборного профсоюзного органа данной организации в соответствии со статьей 373 ТК РФ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При проведении аттестации, которая может послужить основанием для увольнения работников в соответствии с подпунктом «б» пункта 3 статьи 81 ТК РФ в состав аттестационной комиссии в обязательном порядке включается член комиссии от соответствующего выборного профсоюзного органа. ( ст. 82 ТК РФ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 ПРАВА  И ОБЯЗАННОСТИ РАБОТОДАТЕЛЯ </w:t>
      </w:r>
    </w:p>
    <w:p>
      <w:pPr>
        <w:pStyle w:val="Normal"/>
        <w:jc w:val="both"/>
        <w:rPr/>
      </w:pPr>
      <w:r>
        <w:rPr>
          <w:szCs w:val="28"/>
        </w:rPr>
        <w:t>3.1.Основные права и обязанности директора школы</w:t>
      </w:r>
    </w:p>
    <w:p>
      <w:pPr>
        <w:pStyle w:val="Normal"/>
        <w:jc w:val="both"/>
        <w:rPr/>
      </w:pPr>
      <w:r>
        <w:rPr>
          <w:szCs w:val="28"/>
        </w:rPr>
        <w:t>3.1.1 Директор школы имеет право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правление образовательным учреждением и персоналом и принятие решений в пределах полномочий, установленных Уставом образовательного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ключение и расторжение трудовых договоров (контрактов) с работни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ацию условий труда работников, определяемых по соглашению с учредител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ощрение работников и применение к ним дисциплинарных мер.</w:t>
      </w:r>
    </w:p>
    <w:p>
      <w:pPr>
        <w:pStyle w:val="Normal"/>
        <w:jc w:val="both"/>
        <w:rPr/>
      </w:pPr>
      <w:r>
        <w:rPr>
          <w:szCs w:val="28"/>
        </w:rPr>
        <w:t>3.1.2 Директор школы обяз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блюдать законы Российской Федерации и иные нормативные акты о  труде, договоры о труде, обеспечивать работникам производственные и социально- бытовые условия, соответствующие правилами и нормами охраны труда, производственной санитарии и гигиены и противопожарной защи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ключать коллективные договоры ( соглашения) по требованию выборного профсоюзного органа или иного уполномоченного работниками представительного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рабатывать планы социального развития учреждения и обеспечивать их выполн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рабатывать и утверждать в установленном порядке правила внутреннего трудового распорядка для работников учреждения, после предварительных консультаций с их представительными орган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ть меры по участию работников в управлении учреждением, укреплять и развивать социальное партнерство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ыплачивать в полном объеме заработную плату в сроки, установленные в коллективном договоре, правила внутреннего трудового распорядка, трудовых договорах ( контрактах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уществлять социальное,  медицинское и иные виды обязательного страхования работнико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оздавать рабочие места для лиц с ограниченной трудоспособностью, в пределах установленной квоты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оводить мероприятия по сохранению рабочих мест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оздавать условия, обеспечивающие охрану жизни и здоровья обучающихся, воспитанников и работни5ков, предупреждать их заболеваемость и травматизм. Контролировать знание и соблюдение работниками требований охраны труда, производственной санитарии и гигиены, правил пожарной безопас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ПРАВА И ОБЯЗАННОСТИ РАБОТН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Работник имеет право на: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боту, отвечающую его профессиональной подготовке и  квалифик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изводственные и социально-бытовые условия, обеспечивающие безопасность и соблюдение требований охраны труда, производственной санитарии и гигие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храну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оплату тру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тдых, который гарантирует Трудовой Кодекс РФ и обеспечивается предоставлением еженедельных выходных дней, праздничных нерабочих дней, оплачиваемым ежегодным отпуском,  сокращенным рабочим днем для ряда профессий, работ и отдельных категорий работ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рофессиональную подготовку, переподготовку и повышение квалификации , в соответствии с планами социального развития 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на получение квалификационной категории, при успешном прохождении аттестации, в соответствии с Типовым положением об аттестации педагогических  и руководящих работников государственных, муниципальных учреждений и организаций РФ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возмещение ущерба, причиненного его здоровью или имуществу в связи с работ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бъединение в профессиональные союзы и другие организации, представляющие интересы работ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осудебную и судебную защиту своих трудовых прав и квалифицированную юридическую помощ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собие по социальному страхованию, социальное обеспечение по возрасту, а также в случаях, предусмотренных законами и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лучение, в установленном порядке, пенсий за выслугу лет, до достижения ими пенсионного возраста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- длительный отпуск сроком до одного года не реже, чем через каждые десять лет непрерывной преподавательской работы, в порядке и на условиях, предусмотренных ТК РФ и уставом школы;</w:t>
      </w:r>
    </w:p>
    <w:p>
      <w:pPr>
        <w:pStyle w:val="Normal"/>
        <w:ind w:firstLine="708"/>
        <w:jc w:val="both"/>
        <w:rPr/>
      </w:pPr>
      <w:r>
        <w:rPr>
          <w:szCs w:val="28"/>
        </w:rPr>
        <w:t>-ежемесячную денежную компенсацию для педагогических работников, в целях обеспечения их книгоиздательской продукцией и периодическими изд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вободу выбора и использования методик обучения и воспитания, учебных пособий и материалов, учебников, методов оценки знаний обучающихся и воспитанников.</w:t>
      </w:r>
    </w:p>
    <w:p>
      <w:pPr>
        <w:pStyle w:val="Normal"/>
        <w:jc w:val="both"/>
        <w:rPr/>
      </w:pPr>
      <w:r>
        <w:rPr>
          <w:szCs w:val="28"/>
        </w:rPr>
        <w:t>4.2.Работник обяз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редъявлять, при приеме на работу, документы, предусмотренные Трудовым кодексом РФ ( ст. 65 ТК РФ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трого выполнять обязанности, возложенные на него трудовым договором, трудовым законодательством, уставом школы, Правилами внутреннего трудового распорядка, требованиями разделов «Должностные обязанности» и «Должен знать» тарифно-квалификационных характеристик, утвержденных приказом Минобразования  РФ и Госкомвуза РФ от 31.08.1995 г. № 463/1268 с изменениями и дополнениями, внесенными приказом Минобразования РФ и Госкомвуза РФ от 14.12.1995 г. № 622/1646 ( далее ТКХ), должностными инструк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соблюдать трудовую дисциплину, работать честно и добросовест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воевременно и точно исполнять распоряжения руководителя, использовать рабочее время для производительного труда, воздерживаться от действий, мешающих другим работниками выполнять их трудовые обяза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овышать качество работы, выполнять установленные нормы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ть активные меры по устранению причин и условий, нарушающих нормальный ход учебного процес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содержать свое рабочее оборудование и приспособления в исправном состоянии, поддерживать чистоту на рабочем месте, соблюдать установленные порядок хранения материальных ценностей и документов;</w:t>
      </w:r>
    </w:p>
    <w:p>
      <w:pPr>
        <w:pStyle w:val="Normal"/>
        <w:jc w:val="both"/>
        <w:rPr/>
      </w:pPr>
      <w:r>
        <w:rPr>
          <w:szCs w:val="28"/>
        </w:rPr>
        <w:tab/>
        <w:t>- эффективно использовать учебное оборудование,  и рационально расходовать сырье, энергию, топливо и другие материальные ресурс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блюдать законные права и свободы уча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держивать постоянную связь с родителями ( законными представителями) учащих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 РАБОЧЕЕ ВРЕМЯ И ВРЕМЯ ОТДЫХА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1. Понятие рабочего времени. Нормальная продолжительность рабочего времен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Рабочее время –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2. В школе устанавливается шестидневная рабочая недел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5.3. </w:t>
        <w:tab/>
        <w:t>Нормальная продолжительность рабочего времени не может превышать 40 часов в недел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4.</w:t>
        <w:tab/>
        <w:t>Работодатель обязан вести учет времени, фактически отработанного каждым работником. ( ст. 91 ТК РФ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5.  Продолжительность рабочего времени педагогических работник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Для педагогических работников образовательного учреждения устанавливается сокращенная продолжительность рабочего времени не более 36 часов в недел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5.6 </w:t>
        <w:tab/>
        <w:t>Учебная нагрузка педагогического работника образовательного учреждения, оговариваемая в трудовом договоре, может ограничиваться верхним пределом в случаях, предусмотренных типовым положением об образовательном учреждении соответствующих типа и вида, утверждаемым Правительством Российской Федераци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7. Расписание занятий составляется администрацией школы исходя из благоприятного режима труда и отдыха учащихся и максимальной экономии времени педагогических работников. Учитель обязан прибыть  на рабочее место за 20 минут до начала своего 1 урок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8.</w:t>
        <w:tab/>
        <w:t>В зависимости от должности и ( или) специальности педагогическим работникам образовательных учреждений с учетом особенностей их труда продолжительность рабочего времени ( нормы часов педагогической работы за ставку заработной платы) определяется Правительством РФ Педагогическим работникам разрешается работа по совместительству, в том числе по аналогичной должности, специальности. ( ст. 333 ТК РФ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9.Педагогические работники привлекаются к дежурству в рабочее время в школе. Дежурство начинается за 20 минут до начала занятий и заканчивается через 20 минут после окончания занятий по расписанию. График дежурства утверждается на четверть  директором школы по согласованию с профсоюзным комитетом. График доводится до сведения работников и вывешивается на видном месте в учительской комнат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10. К рабочему времени относятся следующие периоды: заседание педагогического совета, общее собрание трудового коллектива, заседание методических объединений, родительские собрания и собрания коллектива учащихся, дежурства на внеурочных мероприятиях ( вечерние дискотеки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11 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календарных дней. Отпуск предоставляется в соответствии  с графиком, утверждаемым руководителем по согласованию с профсоюзным комитетом до 18 декабря текущего го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12. Во время каникул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13 На время каникул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14. Работникам с ненормированным рабочим днем устанавливается дополнительный оплачиваемый отпуск сроком от 3-х до 5 календарных дне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15. Учет рабочего времени организуется в школе в соответствии с требованиями действующего законодательства. В случае болезни работника последний своевременно ( в день невыхода на работу_ информирует администрацию школы и предоставляет больничный лист в первый день выхода на работ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16 В период организации образовательного процесса ( в период уроков) запрещаетс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изменять по своему усмотрению расписании уроков ( занятий) и график работы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тменять, удлинять или сокращать продолжительность уроков ( занятий) и перерфвов ( перемен) между ним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удалять учащихся с урок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курить в помещении  школы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17. Время отдых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 xml:space="preserve">Время отдыха - </w:t>
        <w:tab/>
        <w:t>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18. Виды времени отдых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ерерывы в течение рабочего дня ( смены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Ежедневный ( междусменный) отдых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ыходные дни ( еженедельный непрерывный отдых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ерабочие праздничные дн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пуск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19. Работодатель обеспечивает работникам возможность отдыха и приема пищи в рабочее врем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едагогическим работникам одновременно с обучающимися, в том числе в течении перерывов между занятиями ( перемен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сторожам предоставляется место для приема пищи в комнате для вахтеров и сторожей 1 этаже, время приема пищи входит в рабочее врем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- работникам школы предоставляется перерыв для приема пищи продолжительностью 30 минут с 12.00 – 12.30  и в рабочее время не включае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МЕРЫ ПООЩРЕНИЯ И ВЗЫСК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 В СОШ № 29 применяются меры морального и материального поощрения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Существуют следующие меры поощр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явления благодар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граждение почетной грамот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ление  к награждению ведомственными и государственным наград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мир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Поощрение за качество труда  осуществляется в соответствии с Положением об оплате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ощрения объявляются  приказом по школ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5. Дисциплина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труда – обязательное для всех работников подчинение правилам поведения, определенным в соответствии с ТК РФ, иными законами, коллективным договором, соглашениями, трудовым договором, локальными нормативными актами школы.</w:t>
      </w:r>
    </w:p>
    <w:p>
      <w:pPr>
        <w:pStyle w:val="Normal"/>
        <w:jc w:val="both"/>
        <w:rPr/>
      </w:pPr>
      <w:r>
        <w:rPr>
          <w:szCs w:val="28"/>
        </w:rPr>
        <w:t>6.6. Работники школы обязаны подчиняться администрации , выполнять ее указания, связанные с трудовой деятельностью, а также приказы и предписания, доводимые в помощью служебных инструкций или объявлений.</w:t>
      </w:r>
    </w:p>
    <w:p>
      <w:pPr>
        <w:pStyle w:val="Normal"/>
        <w:jc w:val="both"/>
        <w:rPr/>
      </w:pPr>
      <w:r>
        <w:rPr>
          <w:szCs w:val="28"/>
        </w:rPr>
        <w:t>6.7  Работники, независимо от должностного положения 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jc w:val="both"/>
        <w:rPr/>
      </w:pPr>
      <w:r>
        <w:rPr>
          <w:szCs w:val="28"/>
        </w:rPr>
        <w:t>6.8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 ,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мечание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говор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вольнение по соответствующим основания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НЕ допускает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jc w:val="both"/>
        <w:rPr/>
      </w:pPr>
      <w:r>
        <w:rPr>
          <w:szCs w:val="28"/>
        </w:rPr>
        <w:t>6.7 До применения дисциплинарного взыскания администрация школы обязана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szCs w:val="28"/>
        </w:rPr>
        <w:t>6.8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 А также времени необходимого на учет мнения представительного органа работников ( профсоюза). 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jc w:val="both"/>
        <w:rPr/>
      </w:pPr>
      <w:r>
        <w:rPr>
          <w:szCs w:val="28"/>
        </w:rPr>
        <w:t>6.7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>
          <w:szCs w:val="28"/>
        </w:rPr>
        <w:t>6.8 Приказ администрации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/>
      </w:pPr>
      <w:r>
        <w:rPr>
          <w:szCs w:val="28"/>
        </w:rPr>
        <w:t>6.9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>
          <w:szCs w:val="28"/>
        </w:rPr>
        <w:t>6.10 Администрация школы до истечения года со дня применения дисциплинарного взыскания имеет право снять его с работника с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7. ОХРАНА ТРУДА И ТЕХНИКА БЕЗОПАСНОСТИ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7.1.  Охрана труда – система сохранения жизни и здоровья работников,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7.2. Обязанности работодателя в области охраны тру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бязанности по обеспечению безопасных условий  и охраны труда в СОШ № 29 возлагаются на директо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иректор школы обязан обеспечить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безопасность работников при эксплуатации зданий, сооружений, оборудования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именение средств коллективной и индивидуальной защиты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ежим труда и отдыха работников в соответствии с законодательством РФ и законодательствам субъектов РФ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иобретение и выдачу за счет собственных средств специальной одежды, специальной обуви и других средств индивидуальной защиты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бучение безопасным методам и приемам выполнения работ по охране труда и оказанию первой помощи при несчастных случаях на производстве; инструктаж по охране труда; стажировку на рабочем месте и проверку знаний требований охраны труда, безопасных методов и приемов выполнения работ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едопущение к работе лиц не прошедших в установленном порядке обучение и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рганизацию контроля за состоянием условий труда на рабочих местах, а также за правильностью применения работниками  средств коллективной и индивидуальной защиты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оведение аттестации рабочих мест по условиям труда с последующей сертификацией работ по охране труда 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 случаях, предусмотренных ТК РФ  организовывать проведение предварительных и периодических медицинских осмотров работников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едопущение работников к исполнению ими трудовых обязанностей без прохождениями ими обязательных медицинских осмотров, а также в случае медицинских противопоказаний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Информирование работников об условиях и охране труда на рабочих местах, о существующем риске повреждения здоровья и полагающимся им компенсациях и средствах индивидуальной защиты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де и охране труда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асследование и учет в установленном ТК РФ и иным нормативными правовыми актами порядке расследование несчастных случаев на производстве и профессиональных  заболеваний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знакомление работников с требованиями охраны труда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азработку и утверждение с учетом мнения профсоюзной организации школы инструкций по охране труда для работников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аличие комплекта нормативных правовых актов, содержащих требования охраны труда в соответствии с требованиями предъявляемыми к учебным заведения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7.3.Обязанности работника в области охраны тру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ботник обязан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авильно применять средства индивидуальной  и коллективной защит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медленно извещать своего непосредственного руководителя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ходить обязательные медицинские осмотры, предварительные  при поступлении на работу и периодические в течение всей трудов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09:00Z</dcterms:created>
  <dc:creator>XTreme</dc:creator>
  <dc:description/>
  <dc:language>en-US</dc:language>
  <cp:lastModifiedBy>Татьяна</cp:lastModifiedBy>
  <cp:lastPrinted>2012-08-13T17:44:00Z</cp:lastPrinted>
  <dcterms:modified xsi:type="dcterms:W3CDTF">2014-03-0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43</vt:lpwstr>
  </property>
  <property fmtid="{D5CDD505-2E9C-101B-9397-08002B2CF9AE}" pid="3" name="_dlc_DocIdItemGuid">
    <vt:lpwstr>1ea9ea5b-2090-4fcf-81f6-a6b0a755ee31</vt:lpwstr>
  </property>
  <property fmtid="{D5CDD505-2E9C-101B-9397-08002B2CF9AE}" pid="4" name="_dlc_DocIdUrl">
    <vt:lpwstr>https://xn--44-6kcadhwnl3cfdx.xn--p1ai/Kostroma_EDU/kos-sch-29/29-old/deytel/_layouts/15/DocIdRedir.aspx?ID=AWJJH2MPE6E2-98671726-143, AWJJH2MPE6E2-98671726-143</vt:lpwstr>
  </property>
</Properties>
</file>