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17"/>
      </w:tblGrid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Анализ финансово-хозяйственной деятельности за 2013 год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31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41083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ранение предписаний (ремонт пищеблока, ремонт вентиляции, ремонт бойле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орудование медицинского кабин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4085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бвенция на приобретение учеб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772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ющи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оитель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тернет-представ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монт потолка актового зала, ремонт коридора столовой (средства депутата Областной Дум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ттестация рабочих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700</w:t>
            </w:r>
          </w:p>
        </w:tc>
      </w:tr>
      <w:tr>
        <w:trPr>
          <w:trHeight w:val="38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дернизация (рабочие места учителей, оборудование пищеблока, обеспечение учебниками ФГО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135</w:t>
            </w:r>
          </w:p>
        </w:tc>
      </w:tr>
      <w:tr>
        <w:trPr>
          <w:trHeight w:val="27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33253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НЕБЮДЖЕТ (добровольные пожертвования, платные услуг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ционные сте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4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озяйственные тов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179,05</w:t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хническое обслуживание компьютер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формационное обслужи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74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нтех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13,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лектротов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34,29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ночная продук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ттестация рабочих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83,87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нтаж локальной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воз крупногабаритного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иммер бензи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борка снега и наледи с крыши, по фаса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номе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75</w:t>
            </w:r>
          </w:p>
        </w:tc>
      </w:tr>
      <w:tr>
        <w:trPr>
          <w:trHeight w:val="33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монт автоматической пожарной сигнализ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031,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п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34,0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каф пожа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алюзи в медицинский каби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40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астие в проекте "Школа цифрового века", дистанционное обучение "Локальные ак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92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8860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0:00Z</dcterms:created>
  <dc:creator>Valued eMachines Customer</dc:creator>
  <dc:description/>
  <dc:language>en-US</dc:language>
  <cp:lastModifiedBy>БКВ</cp:lastModifiedBy>
  <dcterms:modified xsi:type="dcterms:W3CDTF">2014-02-25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31</vt:lpwstr>
  </property>
  <property fmtid="{D5CDD505-2E9C-101B-9397-08002B2CF9AE}" pid="3" name="_dlc_DocIdItemGuid">
    <vt:lpwstr>301447b9-cd01-4641-a3ae-9b10459e47cb</vt:lpwstr>
  </property>
  <property fmtid="{D5CDD505-2E9C-101B-9397-08002B2CF9AE}" pid="4" name="_dlc_DocIdUrl">
    <vt:lpwstr>http://edu-sps.koiro.local/Kostroma_EDU/kos-sch-29/29-old/deytel/_layouts/15/DocIdRedir.aspx?ID=AWJJH2MPE6E2-98671726-131, AWJJH2MPE6E2-98671726-131</vt:lpwstr>
  </property>
</Properties>
</file>