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бочая программа по информатике и ИКТ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РФ от 05.03.2004 №1089,  с учетом </w:t>
      </w:r>
      <w:r>
        <w:rPr/>
        <w:t>примерной программы основного общего образования по информатике и информационным технологиям, авторской программы Н.Д. Угринович по информатике и ИКТ для 8-9 к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ab/>
        <w:t>Изучение информатики и информационных технологий в основной школе направлено на достижение следующих целей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 xml:space="preserve">Приоритетными объектами изучения в курсе информатики основной школы выступают  информационные процессы и информационные технологии. Теоретическая часть курса строится на основе раскрытия  содержания 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Важное понятие информационной модели рассматривается в контексте компьютерного моделирования  и используется при анализе различных объектов и процессов. 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  создавать, реализовывать и корректировать планы.</w:t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 xml:space="preserve">По Учебному плану школы на изучение курса отведено 102 часа: 8 класс - 34 часса (1ч в неделю), 9 класс -  68 часов (2 ч в неделю)  </w:t>
      </w:r>
    </w:p>
    <w:p>
      <w:pPr>
        <w:pStyle w:val="Normal"/>
        <w:ind w:firstLine="708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 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</w:t>
      </w:r>
      <w:r>
        <w:rPr>
          <w:color w:val="FF6600"/>
        </w:rPr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Style13"/>
        <w:spacing w:before="0" w:after="0"/>
        <w:ind w:firstLine="720"/>
        <w:jc w:val="center"/>
        <w:rPr/>
      </w:pPr>
      <w:r>
        <w:rPr/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5"/>
        <w:gridCol w:w="1010"/>
        <w:gridCol w:w="1048"/>
        <w:gridCol w:w="975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ход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2 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тогов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ормы контроля знаний, умений, навыков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 мониторинговой контрольной работы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, 9 кл</w:t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  <w:r>
        <w:rPr>
          <w:b/>
          <w:color w:val="FF0000"/>
        </w:rPr>
        <w:t xml:space="preserve"> </w:t>
      </w:r>
      <w:r>
        <w:rPr>
          <w:b/>
        </w:rPr>
        <w:t>11ч</w:t>
      </w:r>
    </w:p>
    <w:p>
      <w:pPr>
        <w:pStyle w:val="Normal"/>
        <w:rPr/>
      </w:pPr>
      <w:r>
        <w:rPr/>
        <w:t xml:space="preserve">Растровая и векторная графика. Интерфейс графических редакторов. Рисунки и фотографии. Форматы графических файлов. Компьютерные презентации. Дизайн презентации и макеты слайдов.  Звуки и видеоизображения.  Технические приемы записи звуковой и видео информации. </w:t>
      </w:r>
      <w:r>
        <w:rPr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rPr>
          <w:iCs/>
        </w:rPr>
      </w:pPr>
      <w:r>
        <w:rPr>
          <w:iCs/>
        </w:rPr>
        <w:t>Практическая работа №1. Кодирование графической информации</w:t>
      </w:r>
    </w:p>
    <w:p>
      <w:pPr>
        <w:pStyle w:val="Normal"/>
        <w:rPr/>
      </w:pPr>
      <w:r>
        <w:rPr>
          <w:iCs/>
        </w:rPr>
        <w:t>Практическая работа №2. Редактирование изображений в растровом графическом редакторе</w:t>
      </w:r>
    </w:p>
    <w:p>
      <w:pPr>
        <w:pStyle w:val="Normal"/>
        <w:rPr>
          <w:iCs/>
        </w:rPr>
      </w:pPr>
      <w:r>
        <w:rPr>
          <w:iCs/>
        </w:rPr>
        <w:t>Практическая работа №3. Создание рисунков в векторном графическом редакторе.</w:t>
      </w:r>
    </w:p>
    <w:p>
      <w:pPr>
        <w:pStyle w:val="Normal"/>
        <w:rPr>
          <w:iCs/>
        </w:rPr>
      </w:pPr>
      <w:r>
        <w:rPr>
          <w:iCs/>
        </w:rPr>
        <w:t>Практическая работа №4.</w:t>
      </w:r>
      <w:r>
        <w:rPr>
          <w:i/>
          <w:iCs/>
        </w:rPr>
        <w:t xml:space="preserve"> </w:t>
      </w:r>
      <w:r>
        <w:rPr/>
        <w:t>Создание презентации с использованием готовых шаблонов.</w:t>
      </w:r>
    </w:p>
    <w:p>
      <w:pPr>
        <w:pStyle w:val="Normal"/>
        <w:rPr/>
      </w:pPr>
      <w:r>
        <w:rPr>
          <w:iCs/>
        </w:rPr>
        <w:t>Практическая работа №5. Анимация.</w:t>
      </w:r>
    </w:p>
    <w:p>
      <w:pPr>
        <w:pStyle w:val="Normal"/>
        <w:rPr/>
      </w:pPr>
      <w:r>
        <w:rPr>
          <w:iCs/>
        </w:rPr>
        <w:t>Практическая работа №6. Кодирование и обработка звуковой информации.</w:t>
      </w:r>
    </w:p>
    <w:p>
      <w:pPr>
        <w:pStyle w:val="Normal"/>
        <w:rPr>
          <w:iCs/>
        </w:rPr>
      </w:pPr>
      <w:r>
        <w:rPr>
          <w:iCs/>
        </w:rPr>
        <w:t>Практическая работа №7. Захват цифрового фото и создание слайд-шоу.</w:t>
      </w:r>
      <w:r>
        <w:rPr>
          <w:b/>
          <w:iCs/>
        </w:rPr>
        <w:t>д/з</w:t>
      </w:r>
    </w:p>
    <w:p>
      <w:pPr>
        <w:pStyle w:val="Normal"/>
        <w:rPr>
          <w:iCs/>
        </w:rPr>
      </w:pPr>
      <w:r>
        <w:rPr>
          <w:iCs/>
        </w:rPr>
        <w:t>Практическая работа №8. Захват и редактирование цифрового видео с использованием системы нелинейного монтаж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нать/ понимать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ы представления графической информации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растрового и векторного изображения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звуковой информации и форматы звуковых файлов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Y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SB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и редактирования цифровых фотографий: этапы создания цифрового видеофильма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звуковые записи и сохранять звуковые файлы в различных форматах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рать графический редактор для создания и редактирования графического документа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ценку качества оцифрованного звука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хват и редактирование цифрового фото и виде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дирование и о</w:t>
      </w:r>
      <w:r>
        <w:rPr>
          <w:b/>
          <w:bCs/>
        </w:rPr>
        <w:t>бработка текстовой информации (9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</w:t>
      </w:r>
      <w:r>
        <w:rPr/>
        <w:t xml:space="preserve">Проверка правописания. </w:t>
      </w:r>
      <w:r>
        <w:rPr>
          <w:szCs w:val="22"/>
        </w:rPr>
        <w:t xml:space="preserve">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</w:t>
      </w:r>
      <w:r>
        <w:rPr/>
        <w:t xml:space="preserve"> графических объектов. </w:t>
      </w:r>
      <w:r>
        <w:rPr>
          <w:szCs w:val="22"/>
        </w:rPr>
        <w:t>Разработка и использование стиля: абзацы, заголовки.</w:t>
      </w:r>
    </w:p>
    <w:p>
      <w:pPr>
        <w:pStyle w:val="Normal"/>
        <w:rPr/>
      </w:pPr>
      <w:r>
        <w:rPr/>
        <w:t>Гипертекст. Создание закладок и ссылок.</w:t>
      </w:r>
      <w:r>
        <w:rPr>
          <w:szCs w:val="22"/>
        </w:rPr>
        <w:t xml:space="preserve">  </w:t>
      </w:r>
      <w:r>
        <w:rPr/>
        <w:t>Запись и в</w:t>
      </w:r>
      <w:r>
        <w:rPr>
          <w:szCs w:val="22"/>
        </w:rPr>
        <w:t xml:space="preserve">ыделение изменений. </w:t>
      </w:r>
      <w:r>
        <w:rPr/>
        <w:t xml:space="preserve">Распознавание текста.  </w:t>
      </w:r>
      <w:r>
        <w:rPr>
          <w:szCs w:val="22"/>
        </w:rPr>
        <w:t xml:space="preserve">Компьютерные словари и системы перевода текстов. Сохранение документа в различных  текстовых форматах. </w:t>
      </w:r>
      <w:r>
        <w:rPr/>
        <w:t>Печать документа.</w:t>
      </w:r>
    </w:p>
    <w:p>
      <w:pPr>
        <w:pStyle w:val="Normal"/>
        <w:rPr>
          <w:iCs/>
        </w:rPr>
      </w:pPr>
      <w:r>
        <w:rPr>
          <w:i/>
          <w:iCs/>
        </w:rPr>
        <w:t>Практические работы</w:t>
      </w:r>
      <w:r>
        <w:rPr>
          <w:iCs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 xml:space="preserve">Практическая работа №9. </w:t>
      </w:r>
      <w:r>
        <w:rPr/>
        <w:t>Кодирование и о</w:t>
      </w:r>
      <w:r>
        <w:rPr>
          <w:bCs/>
        </w:rPr>
        <w:t>бработка текстовой информации</w:t>
      </w:r>
    </w:p>
    <w:p>
      <w:pPr>
        <w:pStyle w:val="Normal"/>
        <w:rPr/>
      </w:pPr>
      <w:r>
        <w:rPr>
          <w:iCs/>
        </w:rPr>
        <w:t>Практическая работа №10. Вставка в документ формул</w:t>
      </w:r>
    </w:p>
    <w:p>
      <w:pPr>
        <w:pStyle w:val="Normal"/>
        <w:rPr/>
      </w:pPr>
      <w:r>
        <w:rPr>
          <w:iCs/>
        </w:rPr>
        <w:t>Практическая работа №11. Форматирование символов и абзацев.</w:t>
      </w:r>
    </w:p>
    <w:p>
      <w:pPr>
        <w:pStyle w:val="Normal"/>
        <w:rPr/>
      </w:pPr>
      <w:r>
        <w:rPr>
          <w:iCs/>
        </w:rPr>
        <w:t>Практическая работа №12. Создание и форматирование списков.</w:t>
      </w:r>
    </w:p>
    <w:p>
      <w:pPr>
        <w:pStyle w:val="Normal"/>
        <w:rPr/>
      </w:pPr>
      <w:r>
        <w:rPr>
          <w:iCs/>
        </w:rPr>
        <w:t>Практическая работа №13. Вставка в документ таблицы, ее форматирование и заполнение данными.</w:t>
      </w:r>
    </w:p>
    <w:p>
      <w:pPr>
        <w:pStyle w:val="Normal"/>
        <w:rPr/>
      </w:pPr>
      <w:r>
        <w:rPr>
          <w:iCs/>
        </w:rPr>
        <w:t>Практическая работа №14. перевод текста с помощью компьютерного словаря.</w:t>
      </w:r>
    </w:p>
    <w:p>
      <w:pPr>
        <w:pStyle w:val="Normal"/>
        <w:rPr>
          <w:iCs/>
        </w:rPr>
      </w:pPr>
      <w:r>
        <w:rPr>
          <w:iCs/>
        </w:rPr>
        <w:t>Практическая работа №15. Сканирование и распознавание бумажного текстового документ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нать/ понимать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дировки знаков, принцип кодирования текстовой информации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пособы создания документа, установку параметров страницы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буфер обмена, редактирование, специальные символы, редактор формул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ются операции поиска и замены, проверки правописания, автозамены частых опечаток, сохранения исправлений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орматирования символов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бзац, основные параметры абзаца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нумерованных, маркированных, многоуровневых списков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задаются параметры форматирования заголовков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пособы создания таблиц, методы их редактирования и форматирования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гипертекста, гиперссылки, закладки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различных возможностях компьютерных словарей и систем компьютерного перевода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использование сканера, его основные возможност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ключать кодировку символов в текстовом редакторе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азличные параметры страницы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тавлять в текст специальные символы, буквицу, математические формулы, копировать, перемещать и удалять фрагменты текста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хранять текст в различных форматах, печатать документ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параметры форматирования символов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ть абзацы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умерованные и маркированные списки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или форматирования, устанавливать вид оглавления документа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заполнять таблицы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й гипертекстовый документ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англоязычные термины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канировать бумажные документы и преобразовывать их в компьютерные текстовые документы с помощью систем оптического распозн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дирование и </w:t>
      </w:r>
      <w:r>
        <w:rPr>
          <w:b/>
          <w:bCs/>
        </w:rPr>
        <w:t>обработка числовой информации (10 час)</w:t>
      </w:r>
    </w:p>
    <w:p>
      <w:pPr>
        <w:pStyle w:val="Normal"/>
        <w:rPr/>
      </w:pPr>
      <w:r>
        <w:rPr/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  <w:r>
        <w:rPr>
          <w:szCs w:val="22"/>
        </w:rPr>
        <w:t xml:space="preserve"> 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>Практическая работа №16. Перевод чисел из одной системы счисления в другую с помощью калькулятора</w:t>
      </w:r>
    </w:p>
    <w:p>
      <w:pPr>
        <w:pStyle w:val="Normal"/>
        <w:rPr/>
      </w:pPr>
      <w:r>
        <w:rPr>
          <w:iCs/>
        </w:rPr>
        <w:t>Практическая работа №17. Относительные, абсолютные, смешанные ссылки в электронных таблицах.</w:t>
      </w:r>
    </w:p>
    <w:p>
      <w:pPr>
        <w:pStyle w:val="Normal"/>
        <w:rPr/>
      </w:pPr>
      <w:r>
        <w:rPr>
          <w:iCs/>
        </w:rPr>
        <w:t>Практическая работа №18. Создание таблиц значений функций.</w:t>
      </w:r>
    </w:p>
    <w:p>
      <w:pPr>
        <w:pStyle w:val="Normal"/>
        <w:rPr/>
      </w:pPr>
      <w:r>
        <w:rPr>
          <w:iCs/>
        </w:rPr>
        <w:t>Практическая работа №19. Построение  диаграмм различных типов.</w:t>
      </w:r>
    </w:p>
    <w:p>
      <w:pPr>
        <w:pStyle w:val="Normal"/>
        <w:rPr/>
      </w:pPr>
      <w:r>
        <w:rPr>
          <w:iCs/>
        </w:rPr>
        <w:t>Практическая работа №20. Сортировка и поиск данных в электронных таблицах.</w:t>
      </w:r>
    </w:p>
    <w:p>
      <w:pPr>
        <w:pStyle w:val="Normal"/>
        <w:rPr/>
      </w:pPr>
      <w:r>
        <w:rPr>
          <w:iCs/>
        </w:rPr>
        <w:t>Практическая работа №21. Создание базы данных.</w:t>
      </w:r>
    </w:p>
    <w:p>
      <w:pPr>
        <w:pStyle w:val="Normal"/>
        <w:rPr/>
      </w:pPr>
      <w:r>
        <w:rPr>
          <w:iCs/>
        </w:rPr>
        <w:t>Практическая работа №22. Создание форм.</w:t>
      </w:r>
    </w:p>
    <w:p>
      <w:pPr>
        <w:pStyle w:val="Normal"/>
        <w:rPr>
          <w:i/>
          <w:i/>
          <w:iCs/>
        </w:rPr>
      </w:pPr>
      <w:r>
        <w:rPr>
          <w:iCs/>
        </w:rPr>
        <w:t>Практическая работа №23. Создание запрос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нать/ понимать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истемы счисления, какие они бывают, свернутая и развернутая форма записи числа, назначение систем счисления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оритмы перевода чисел из двоичной системы счисления в десятичную и наоборо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сложения, вычитания и умножения двоичных чисел, алгоритмы сложения, вычитания, умножения и деления в двоичной и десятичной системах счисления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зличных форматах хранения чисел в компьютере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электронная таблица, понятие ячейки, адреса, диапазона, листа, книг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вода в электронную таблицу трех основных типов данных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тносительные, абсолютные и смешанные ссылк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оритм суммирования значений диапазона ячеек, функции для нахождения степени и квадратного корня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типы диаграмм, способы задания исходных данных, понятия области диаграммы, области построения диаграммы, леген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ывать числа в свернутой и развернутой формах в десятичной и двоичной системах счисления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вод чисел из двоичной системы счисления в десятичную и наоборо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арифметические действия для двоичных чисел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ить числа из двоичной системы счисления в десятичную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адрес ячейки и диапазона, проводить простейшее форматирование ячеек (ставить рамки, использовать заливку, изменять высоту строк, толщину столбцов, удалять и вставлять строки и столбцы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ывать математические выражения по правилам электронной таблицы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ить формулы с различными видами ссылок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ять таблицы значениями функ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типы диаграмм, задавать основные параметры, строить простейшие диаграммы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 22 ч</w:t>
      </w:r>
    </w:p>
    <w:p>
      <w:pPr>
        <w:pStyle w:val="Style13"/>
        <w:spacing w:before="0" w:after="0"/>
        <w:rPr/>
      </w:pPr>
      <w:r>
        <w:rPr/>
        <w:t xml:space="preserve"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 Алгоритмические конструкции: следование, ветвление, повторение. Разбиение задачи на подзадачи, вспомогательный алгоритм. </w:t>
      </w:r>
      <w:r>
        <w:rPr>
          <w:szCs w:val="22"/>
        </w:rPr>
        <w:t xml:space="preserve"> Алгоритмы работы с величинами: типы данных, ввод и вывод данных. Языки программирования, их классификация. Правила представления данных. 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– кодирование – отладка – тестирование.</w:t>
      </w:r>
      <w:r>
        <w:rPr/>
        <w:t xml:space="preserve"> Обрабатываемые объекты: цепочки символов, числа, списки, деревья.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>Практическая работа №24. Знакомство с системами объектно-ориентированного и алгоритмического программирования</w:t>
      </w:r>
    </w:p>
    <w:p>
      <w:pPr>
        <w:pStyle w:val="Normal"/>
        <w:rPr/>
      </w:pPr>
      <w:r>
        <w:rPr/>
        <w:t>Практическая работа №25. Проект «Переменные»</w:t>
      </w:r>
    </w:p>
    <w:p>
      <w:pPr>
        <w:pStyle w:val="Normal"/>
        <w:rPr/>
      </w:pPr>
      <w:r>
        <w:rPr/>
        <w:t>Практическая работа №26. Проект «Калькулятор»</w:t>
      </w:r>
    </w:p>
    <w:p>
      <w:pPr>
        <w:pStyle w:val="Normal"/>
        <w:rPr/>
      </w:pPr>
      <w:r>
        <w:rPr/>
        <w:t>Практическая работа №27. Проект «Строковой калькулятор»</w:t>
      </w:r>
    </w:p>
    <w:p>
      <w:pPr>
        <w:pStyle w:val="Normal"/>
        <w:rPr/>
      </w:pPr>
      <w:r>
        <w:rPr/>
        <w:t>Практическая работа №28. Проект «Дата и время»</w:t>
      </w:r>
    </w:p>
    <w:p>
      <w:pPr>
        <w:pStyle w:val="Normal"/>
        <w:rPr/>
      </w:pPr>
      <w:r>
        <w:rPr/>
        <w:t>Практическая работа №29. Проект «Отметка»</w:t>
      </w:r>
    </w:p>
    <w:p>
      <w:pPr>
        <w:pStyle w:val="Normal"/>
        <w:rPr/>
      </w:pPr>
      <w:r>
        <w:rPr/>
        <w:t>Практическая работа №30. Проект «Слово-перевертыш»</w:t>
      </w:r>
    </w:p>
    <w:p>
      <w:pPr>
        <w:pStyle w:val="Normal"/>
        <w:rPr/>
      </w:pPr>
      <w:r>
        <w:rPr/>
        <w:t>Практическая работа №31. Проект «Системы координа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нать/ понимать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, свойства алгоритмов, примеры алгоритмов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исполнителя алгоритма, системы команд исполнителя, программы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цесс исполнения алгоритма компьютером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транслятора, компилятора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и названия языков программирования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проекта, формы, объекта, свойств и методов, событийной процедуры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тапы разработки и способ загрузки проектов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переменной, основные типы переменных, объявление переменных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алгоритмические структуры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уктуру функции и типы функций, синтаксис функций ввода-вывода данных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йства алгоритмов, приводить примеры из собственного жизненного опыта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алгоритм в виде блок-схемы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ператор присваивания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еременные, присваивать им значения и выводить на экран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операции над переменными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иалоговые окна сообщений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ункции ввода-вывода при создании собственных проектов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ые графические редакторы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езультат программы по ее описа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)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Формализация описания реальных объектов и процессов, примеры моделирования объектов и процессов, в том числе  компьютерного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rStyle w:val="Emphasis"/>
          <w:i w:val="false"/>
        </w:rPr>
        <w:t>Управление, обратная связ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32. Проект « Графическое решение уравнений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нать/ понимать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моделирования, формализации, визуализации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моделирования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процесса управления, виды систем управления и различия между ни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оделирования в различных областях деятельности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ить информационные модели систем управления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систем управления в технических устройствах, общественных отношениях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Информатизация общества 2ч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</w:t>
      </w:r>
      <w:r>
        <w:rPr>
          <w:rStyle w:val="StrongEmphasis"/>
          <w:b w:val="false"/>
        </w:rPr>
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szCs w:val="22"/>
        </w:rPr>
      </w:pPr>
      <w:r>
        <w:rPr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нать/ понимать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информационного общества, информатизации и компьютеризаци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формационная культура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информационных и коммуникационных технологий</w:t>
      </w:r>
    </w:p>
    <w:p>
      <w:pPr>
        <w:pStyle w:val="Normal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тизации и компьютеризации в повседневной жизн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ерспектив развития информационных и коммуникационных технологий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57"/>
        <w:gridCol w:w="1934"/>
        <w:gridCol w:w="226"/>
        <w:gridCol w:w="3528"/>
        <w:gridCol w:w="7"/>
        <w:gridCol w:w="72"/>
        <w:gridCol w:w="1485"/>
        <w:gridCol w:w="22"/>
        <w:gridCol w:w="31"/>
        <w:gridCol w:w="10"/>
        <w:gridCol w:w="489"/>
        <w:gridCol w:w="22"/>
        <w:gridCol w:w="31"/>
        <w:gridCol w:w="655"/>
        <w:gridCol w:w="22"/>
        <w:gridCol w:w="7"/>
        <w:gridCol w:w="24"/>
        <w:gridCol w:w="8"/>
      </w:tblGrid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Календарно-тематическое планирование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те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езультатов ЗУН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49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1. Кодирование и обработка графической и мультимедийной информации 1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.Б.Кодирование графической информ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как формируются растровые изобра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. 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Иметь представление о пространственной дискретизации, палитре цвет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ходная раб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стровая и векторная граф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отличие растровой графики от векторн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. 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 каких случаях  какая графика используется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дом. работа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исование примитив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умение создавать рисун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графические примитивы, знать процедуры их рисования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 практические  работы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стровая графика. Инструменты рисова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озможности инструментов рисования 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екторная графика. Работа с объектам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внивать. группировать объекты.  Изменять видимость объектов.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дактирование рисунков и изображени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результатов копирования, перемещения, удаления в растровом и векторном редакторах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ние презентаций. Практическая работа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стровая анимация.  Практическая работа №5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здавать анимац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анимацию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екторная анимация.  Практическая работа №5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анимацию, понимать ее отличие от растровой анимации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дирование и обработка звуковой информации.  Практическая работа №6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авила преобразования аналогового звука в цифровой, процесс получения цифровых фотографий, создание видеофиль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ак частота дискретизации и глубина кодирования влияют на качество звук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Цифровое фото и видео.  Практическая работа №8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тапах создания цифрового видеофильм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 обработка текстовой информации 9ч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кодиров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кодирово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ервоначальных параметрах страниц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способы создания документов, параметры страниц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вод, редактирование, сохранение докумен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авила ввода формул и редактирования содержим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формулы  и редактировать документы, знать отличие форматов текстовых файлов.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за ПК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рматирование символов и абзаце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умения  по форматированию символов и абзацев, созданию списков и таблиц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раметры и выполнять  форматирование символов, абзацев.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умерованные и маркированные спис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писки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аблицы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мпьютерные словар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спользовать компьютерные слов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личие компьютерного словаря от бумажного.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инцип сканирования и распознавания докум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в технологии распознавания текста при использовании растрового и векторного  метода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Зачетная практическая работ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 10ч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 о способах представления чисел в разных системах счисления, показать, как выполняются арифметические операции.</w:t>
            </w:r>
          </w:p>
          <w:p>
            <w:pPr>
              <w:pStyle w:val="Normal"/>
              <w:rPr/>
            </w:pPr>
            <w:r>
              <w:rPr/>
              <w:t xml:space="preserve">Дать понятие электронной таблицы и ее объектов, </w:t>
            </w:r>
          </w:p>
          <w:p>
            <w:pPr>
              <w:pStyle w:val="Normal"/>
              <w:rPr/>
            </w:pPr>
            <w:r>
              <w:rPr/>
              <w:t>Научить использовать электронную таблицу для решения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чение систем счисления, знать отличие позиционных от непозиционных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Арифметические операции в позиционных системах  счисления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как производятся арифметические операц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араметры электронных таблиц. Основные типы и форматы данны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ъекты эл. таблиц, типы данных, выполнять операции над объектами.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за ПК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абсолютной ссылки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строенные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функции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 и графики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ртировка и поиск данных  в электронных таблица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азницу между базами данных и СУБД, преимущества и недостатки табличного представления баз данных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  <w:r>
              <w:rPr/>
              <w:t>. Создание базы данных. Практическая работа №2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понятие базы данных, СУБД. Научить организовывать ввод данных, поиск информации по базе данны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между сортировкой записей базы данных и данными электронной таблицы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за ПК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11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ние форм. Практическая работа №22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формы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ние запросов.  Практическая работа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запросы по заданным условиям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ониторинговая к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го программирования 22ч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ойства алгоритма и его исполнител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" w:hanging="0"/>
              <w:rPr/>
            </w:pPr>
            <w:r>
              <w:rPr/>
              <w:t xml:space="preserve">Ввести понятие </w:t>
              <w:br/>
              <w:t xml:space="preserve">алгоритма и его </w:t>
              <w:br/>
              <w:t>свойств,</w:t>
              <w:br/>
              <w:t xml:space="preserve"> способов записи,</w:t>
              <w:br/>
              <w:t xml:space="preserve"> показать </w:t>
              <w:br/>
              <w:t xml:space="preserve">использование </w:t>
              <w:br/>
              <w:t>различных структур</w:t>
            </w:r>
          </w:p>
          <w:p>
            <w:pPr>
              <w:pStyle w:val="Normal"/>
              <w:ind w:right="-549" w:hanging="0"/>
              <w:rPr/>
            </w:pPr>
            <w:r>
              <w:rPr/>
              <w:t>для решения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свойства алгоритмов и приводить пример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лок-схемы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ешение задач блок-схемо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ешение задач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практикум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тличие компиляторов от интерпретатор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Линейный алгоритм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задачи,  используя линейный алгорит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руктура «ветвление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задачи,  используя ветвлени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,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руктура «выбор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задачи,  используя выбо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,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шение задач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тработка умени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,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руктура «цикл со счетчиком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решение задачи , используя цикл со счетчиком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,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труктура «цикл с условием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задачи , используя цикл с условием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,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шение задач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практикум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еременные. Арифметические, строковые и лог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типы переменных с примерами,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ункции в языках  объектно-ориентированного программировани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" w:hanging="0"/>
              <w:rPr/>
            </w:pPr>
            <w:r>
              <w:rPr/>
              <w:t>Познакомить с основными функциями языка, и их использованием при написании програ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исание и назначение функц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накомство с системами программирова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терфейс программы и этапы построение проек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V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переменные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Практическая работа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ы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проекты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«калькулятор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«строковый калькулятор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«дата и время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«отметка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«слово-перевертыш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ект «Системы координат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8ч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кружающий мир как иерархическая система Моделирование как метод познания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Объяснить понятие объекта и целостности системы, модели, видов модели и модел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систем Приводить примеры  моделей ,моделирования в разных областях деятельност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атериальные и информационные модели. Формализация и визуализация информационных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оделей Знать понятия формализации и визуализации моделе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новные этапы разработки и исследования моделей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и описывать этап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строение и исследование физических моделе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личие между формальной и компьютерной моделью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иближенное решение уравнений с использованием электронных таблиц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" w:hanging="0"/>
              <w:rPr/>
            </w:pPr>
            <w:r>
              <w:rPr/>
              <w:t>Научить создавать мод ели объектов и процессов, проводить компьютерный эксперимен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27" w:hanging="0"/>
              <w:rPr/>
            </w:pPr>
            <w:r>
              <w:rPr/>
              <w:t>комбинированный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омпьютерную  модель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 ые практические работы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экспертных систем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актическая работа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Практическая работ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омпьютерную  модель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  <w:p>
            <w:pPr>
              <w:pStyle w:val="Normal"/>
              <w:ind w:left="-27" w:hanging="0"/>
              <w:rPr/>
            </w:pPr>
            <w:r>
              <w:rPr/>
              <w:t>Практическая работа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 и виды систем управления</w:t>
            </w:r>
          </w:p>
          <w:p>
            <w:pPr>
              <w:pStyle w:val="Normal"/>
              <w:rPr/>
            </w:pPr>
            <w:r>
              <w:rPr/>
              <w:t>Строить компьютерную  модель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тоговое тестир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общества 2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формационное общество и культур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об этапах развития общества, о компонентах инф культуры,, развитии И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соблюдать правила информационной культуры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ерспективы развития ИКТ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ъяснение н. м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витии ИК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вторение 4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/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bCs/>
          <w:szCs w:val="26"/>
        </w:rPr>
        <w:t>Компьютер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bCs/>
          <w:szCs w:val="26"/>
        </w:rPr>
        <w:t>Проектор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bCs/>
          <w:szCs w:val="26"/>
        </w:rPr>
        <w:t>Принтер</w:t>
      </w: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  <w:szCs w:val="26"/>
        </w:rPr>
        <w:t>Телекоммуникационный блок, устройства, обеспечивающие подключение к сети</w:t>
      </w:r>
      <w:r>
        <w:rPr>
          <w:szCs w:val="26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Наушники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6"/>
        </w:rPr>
      </w:pPr>
      <w:r>
        <w:rPr>
          <w:szCs w:val="26"/>
        </w:rPr>
        <w:t>Простой редактор Web-страниц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полезных образовательных сайтов 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klyaksa.net/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nformatka.ru/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informatik.kz/index.htm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chinfo.com.ua/links.htm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chool.edu.ru/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infoschool.narod.ru/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school.edu.ru/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http://kpolyakov.narod.ru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indow.edu.ru/resource/526/58526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it-n.ru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rStyle w:val="HTML"/>
          <w:i w:val="false"/>
          <w:i w:val="false"/>
          <w:iCs w:val="false"/>
          <w:sz w:val="24"/>
          <w:szCs w:val="24"/>
        </w:rPr>
      </w:pPr>
      <w:hyperlink r:id="rId12" w:tgtFrame="_blank">
        <w:r>
          <w:rPr>
            <w:rStyle w:val="InternetLink"/>
            <w:iCs/>
            <w:sz w:val="24"/>
            <w:szCs w:val="24"/>
          </w:rPr>
          <w:t>fcior.edu.ru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13" w:tgtFrame="_blank">
        <w:r>
          <w:rPr>
            <w:rStyle w:val="InternetLink"/>
            <w:iCs/>
            <w:sz w:val="24"/>
            <w:szCs w:val="24"/>
          </w:rPr>
          <w:t>school-collection.edu.ru</w:t>
        </w:r>
      </w:hyperlink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fipi.ru/view/sections/236/docs/</w:t>
        </w:r>
      </w:hyperlink>
    </w:p>
    <w:p>
      <w:pPr>
        <w:pStyle w:val="Normal"/>
        <w:shd w:fill="FFFFFF" w:val="clear"/>
        <w:spacing w:before="14" w:after="0"/>
        <w:rPr/>
      </w:pPr>
      <w:r>
        <w:rPr/>
        <w:t xml:space="preserve">   </w:t>
      </w:r>
      <w:r>
        <w:br w:type="page"/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/>
        <w:t> </w:t>
      </w: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i/>
          <w:i/>
        </w:rPr>
      </w:pPr>
      <w:r>
        <w:rPr>
          <w:b/>
          <w:i/>
        </w:rPr>
        <w:t>Литература для учител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инович Н.Д. Информатика и ИКТ. Базовый уровень: учебник для 7 класса.  – М.:БИНОМ. Лаборатория знаний, 2010; 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09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Программы для общеобразовательных учреждений. 2-11 классы: методическое пособие / составитель М.Н. Бородин. - М.:БИНОМ. Лаборатория знаний, 2010;  </w:t>
      </w:r>
    </w:p>
    <w:p>
      <w:pPr>
        <w:pStyle w:val="Normal"/>
        <w:numPr>
          <w:ilvl w:val="0"/>
          <w:numId w:val="8"/>
        </w:numPr>
        <w:ind w:left="360" w:right="174" w:hanging="360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08»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Компьютерная графика. Элективный курс: Учебное пособие/ Л.А. Залогова. 3-е изд. – М.: БИНОМ. Лаборатория знаний, 2009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/ А Г Паутова – СПб.: БХВ – Петербург, 2010. </w:t>
      </w:r>
    </w:p>
    <w:p>
      <w:pPr>
        <w:pStyle w:val="Normal"/>
        <w:numPr>
          <w:ilvl w:val="0"/>
          <w:numId w:val="8"/>
        </w:numPr>
        <w:rPr/>
      </w:pPr>
      <w:r>
        <w:rPr/>
        <w:t>Угринович Н.Д. Практикум по информатике и информационным технологиям.</w:t>
      </w:r>
    </w:p>
    <w:p>
      <w:pPr>
        <w:pStyle w:val="Normal"/>
        <w:numPr>
          <w:ilvl w:val="0"/>
          <w:numId w:val="8"/>
        </w:numPr>
        <w:rPr/>
      </w:pPr>
      <w:r>
        <w:rPr/>
        <w:t>Лысенко Ф.Ф.  Информатика и ИКТ. Подготовка к ГИА. 9кл. 2011.</w:t>
      </w:r>
    </w:p>
    <w:p>
      <w:pPr>
        <w:pStyle w:val="Normal"/>
        <w:numPr>
          <w:ilvl w:val="0"/>
          <w:numId w:val="8"/>
        </w:numPr>
        <w:rPr/>
      </w:pPr>
      <w:r>
        <w:rPr/>
        <w:t>Сухих Н.А. Контрольно-измерительные материалы по информатике. 8 к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rPr>
          <w:b/>
          <w:b/>
          <w:i/>
          <w:i/>
        </w:rPr>
      </w:pPr>
      <w:r>
        <w:rPr>
          <w:b/>
          <w:i/>
        </w:rPr>
        <w:t>Литература для учащихся</w:t>
      </w:r>
    </w:p>
    <w:p>
      <w:pPr>
        <w:pStyle w:val="Normal"/>
        <w:shd w:fill="FFFFFF" w:val="clear"/>
        <w:spacing w:before="1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Угринович Н.Д. Информатика и ИКТ. Базовый уровень: учебник для 7 класса.  – М.:БИНОМ. Лаборатория знаний, 2010; 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/ А Г Паутова – СПб.: БХВ – Петербург,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informatka.ru/" TargetMode="External"/><Relationship Id="rId4" Type="http://schemas.openxmlformats.org/officeDocument/2006/relationships/hyperlink" Target="http://www.informatik.kz/index.htm" TargetMode="External"/><Relationship Id="rId5" Type="http://schemas.openxmlformats.org/officeDocument/2006/relationships/hyperlink" Target="http://uchinfo.com.ua/links.htm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infoschool.narod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kpolyakov.narod.ru/" TargetMode="External"/><Relationship Id="rId10" Type="http://schemas.openxmlformats.org/officeDocument/2006/relationships/hyperlink" Target="http://window.edu.ru/resource/526/58526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catalog/teacher/" TargetMode="External"/><Relationship Id="rId14" Type="http://schemas.openxmlformats.org/officeDocument/2006/relationships/hyperlink" Target="http://www.fipi.ru/view/sections/236/doc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13:00Z</dcterms:created>
  <dc:creator>Ученик</dc:creator>
  <dc:description/>
  <cp:keywords/>
  <dc:language>en-US</dc:language>
  <cp:lastModifiedBy>Ученик</cp:lastModifiedBy>
  <cp:lastPrinted>2014-02-03T19:29:00Z</cp:lastPrinted>
  <dcterms:modified xsi:type="dcterms:W3CDTF">2014-02-03T16:30:00Z</dcterms:modified>
  <cp:revision>9</cp:revision>
  <dc:subject/>
  <dc:title>Рабочая программа по информатике 9 класс скач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08</vt:lpwstr>
  </property>
  <property fmtid="{D5CDD505-2E9C-101B-9397-08002B2CF9AE}" pid="3" name="_dlc_DocIdItemGuid">
    <vt:lpwstr>80d5ccb9-8a87-4822-96b7-024fedc13e05</vt:lpwstr>
  </property>
  <property fmtid="{D5CDD505-2E9C-101B-9397-08002B2CF9AE}" pid="4" name="_dlc_DocIdUrl">
    <vt:lpwstr>https://xn--44-6kcadhwnl3cfdx.xn--p1ai/Kostroma_EDU/kos-sch-29/29-old/deytel/_layouts/15/DocIdRedir.aspx?ID=AWJJH2MPE6E2-98671726-108, AWJJH2MPE6E2-98671726-108</vt:lpwstr>
  </property>
</Properties>
</file>